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קודמים</w:t>
      </w:r>
      <w:r>
        <w:rPr>
          <w:rFonts w:cs="Narkisim"/>
          <w:b w:val="false"/>
          <w:bCs/>
          <w:sz w:val="32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מב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שו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ר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ו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וד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כי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</w:t>
      </w:r>
      <w:r>
        <w:rPr>
          <w:rFonts w:cs="Narkisim"/>
          <w:sz w:val="32"/>
          <w:szCs w:val="28"/>
          <w:rtl w:val="true"/>
        </w:rPr>
        <w:t xml:space="preserve">________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ר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ו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ולם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ר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י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אמית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גזי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'</w:t>
      </w:r>
      <w:r>
        <w:rPr>
          <w:rFonts w:cs="Narkisim"/>
          <w:sz w:val="32"/>
          <w:sz w:val="32"/>
          <w:szCs w:val="28"/>
          <w:rtl w:val="true"/>
        </w:rPr>
        <w:t>מ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</w:t>
      </w:r>
      <w:r>
        <w:rPr>
          <w:rFonts w:cs="Narkisim"/>
          <w:sz w:val="32"/>
          <w:szCs w:val="28"/>
          <w:rtl w:val="true"/>
        </w:rPr>
        <w:t xml:space="preserve">_____ </w:t>
      </w:r>
      <w:r>
        <w:rPr>
          <w:rFonts w:cs="Narkisim"/>
          <w:sz w:val="32"/>
          <w:sz w:val="32"/>
          <w:szCs w:val="28"/>
          <w:rtl w:val="true"/>
        </w:rPr>
        <w:t>מ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שע</w:t>
      </w:r>
      <w:r>
        <w:rPr>
          <w:rFonts w:cs="Narkisim"/>
          <w:sz w:val="32"/>
          <w:szCs w:val="28"/>
          <w:rtl w:val="true"/>
        </w:rPr>
        <w:t xml:space="preserve">' -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ר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בע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ד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עוד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פרס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גג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דע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______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רי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לספירתם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עבר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ש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חורב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ד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יב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וד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ששמע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ע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כ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יכנ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דב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כנ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סת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היכנ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בקש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תכ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ניס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פ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ס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יל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ר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יות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פס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שמופי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י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ט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צריכ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ז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תשו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צ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דעת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רא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פ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ר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ימ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צום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ע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ורי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יכו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וש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רב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הב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מ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הי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ופיע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עלה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נהג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261620</wp:posOffset>
                </wp:positionV>
                <wp:extent cx="334835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רך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תו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מ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כלת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יתם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ת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David Transparent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65pt;height:110.2pt;mso-wrap-distance-left:9.05pt;mso-wrap-distance-right:9.05pt;mso-wrap-distance-top:0pt;mso-wrap-distance-bottom:0pt;margin-top:20.6pt;mso-position-vertical-relative:text;margin-left:20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חר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צרך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כל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תו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כ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תה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מ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כלת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תיתם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שת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David Transparent"/>
                          <w:b w:val="false"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4695</wp:posOffset>
                </wp:positionH>
                <wp:positionV relativeFrom="paragraph">
                  <wp:posOffset>130175</wp:posOffset>
                </wp:positionV>
                <wp:extent cx="2397125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8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ך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וֹ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ִמְצְאִ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שׁוּשָׁ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צוּמ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ֹאכְל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שְׁתּוּ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לֹשֶׁ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יְלָ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יוֹ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ַעֲרֹתַ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צוּ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כֵ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ו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ַדָּ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ַאֲשֶׁ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ַדְתִּ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ָדְת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5pt;height:132.9pt;mso-wrap-distance-left:9.05pt;mso-wrap-distance-right:9.05pt;mso-wrap-distance-top:0pt;mso-wrap-distance-bottom:0pt;margin-top:10.25pt;mso-position-vertical-relative:text;margin-left:157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ֵך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ְנוֹ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יְּהוּדִ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נִּמְצְאִ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ְּשׁוּשָׁ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צוּמ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ָלַ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אַ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ֹּאכְל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אַ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ִּשְׁתּוּ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ְלֹשֶׁ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ָמִ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ַיְלָ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ָיוֹ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ַּ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נִ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נַעֲרֹתַ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צוּ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ֵּ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ּבְכֵ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בו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ַמֶּלֶך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ַדָּ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ְכַאֲשֶׁ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בַדְתִּ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ָבָדְתִּ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ד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8:00Z</dcterms:created>
  <dc:creator>רעות ורועי צמיר</dc:creator>
  <dc:description/>
  <cp:keywords/>
  <dc:language>en-US</dc:language>
  <cp:lastModifiedBy>רעות ורועי צמיר</cp:lastModifiedBy>
  <dcterms:modified xsi:type="dcterms:W3CDTF">2009-02-24T08:08:00Z</dcterms:modified>
  <cp:revision>2</cp:revision>
  <dc:subject/>
  <dc:title>מגילת אסתר</dc:title>
</cp:coreProperties>
</file>