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שבו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ב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i/>
          <w:i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גדול</w:t>
      </w:r>
      <w:r>
        <w:rPr>
          <w:rFonts w:cs="Narkisim"/>
          <w:b/>
          <w:bCs/>
          <w:i/>
          <w:iCs/>
          <w:sz w:val="24"/>
          <w:szCs w:val="24"/>
          <w:rtl w:val="true"/>
        </w:rPr>
        <w:t>'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ק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גדול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וד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מה</w:t>
      </w:r>
      <w:r>
        <w:rPr>
          <w:rFonts w:cs="Guttman Mantova-Decor"/>
          <w:sz w:val="28"/>
          <w:szCs w:val="28"/>
          <w:rtl w:val="true"/>
        </w:rPr>
        <w:t xml:space="preserve">. </w:t>
      </w:r>
      <w:r>
        <w:rPr>
          <w:rFonts w:cs="Guttman Mantova-Decor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בתות</w:t>
      </w:r>
      <w:r>
        <w:rPr>
          <w:rFonts w:cs="Guttman Mantova-Decor"/>
          <w:sz w:val="28"/>
          <w:szCs w:val="28"/>
          <w:rtl w:val="true"/>
        </w:rPr>
        <w:t xml:space="preserve">?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יטרי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קט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694055</wp:posOffset>
                </wp:positionV>
                <wp:extent cx="45173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9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חר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נ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ורש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י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עפ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ר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ר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ה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ש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טר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תי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מ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גמ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מ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זכיר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7pt;height:148.9pt;mso-wrap-distance-left:9.05pt;mso-wrap-distance-right:9.05pt;mso-wrap-distance-top:0pt;mso-wrap-distance-bottom:0pt;margin-top:54.65pt;mso-position-vertical-relative:text;margin-left:30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אחר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מ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צ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נ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דורש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ע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כ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י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ב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הי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צי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עפ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קר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דר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ה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וש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טר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תי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מ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גמ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מ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מ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מע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ב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מ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יק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זכיר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ר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ר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ק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ודרהם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א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315595</wp:posOffset>
                </wp:positionV>
                <wp:extent cx="441579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נס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7pt;height:28.2pt;mso-wrap-distance-left:9.05pt;mso-wrap-distance-right:9.05pt;mso-wrap-distance-top:0pt;mso-wrap-distance-bottom:0pt;margin-top:24.85pt;mso-position-vertical-relative:text;margin-left:1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קר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כנס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ודרהם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-1905</wp:posOffset>
                </wp:positionV>
                <wp:extent cx="3451860" cy="528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Mantova-Decor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שֹׁלֵח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ֵלִי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וֹ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גָּדוֹ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הַנּוֹרָא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הֵשִׁ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לֵ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ָב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לֵ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ֲבוֹתָ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8pt;height:41.6pt;mso-wrap-distance-left:9.05pt;mso-wrap-distance-right:9.05pt;mso-wrap-distance-top:0pt;mso-wrap-distance-bottom:0pt;margin-top:-0.15pt;mso-position-vertical-relative:text;margin-left: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Mantova-Decor"/>
                          <w:rtl w:val="true"/>
                        </w:rPr>
                        <w:t>הִנֵּ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ָנֹכִ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שֹׁלֵח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לָכ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ֵ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ֵלִיּ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נָּבִ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לִפְנ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וֹ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וֹ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</w:t>
                      </w:r>
                      <w:r>
                        <w:rPr>
                          <w:rFonts w:cs="Guttman Mantova-Decor"/>
                          <w:rtl w:val="true"/>
                        </w:rPr>
                        <w:t>'</w:t>
                      </w:r>
                      <w:r>
                        <w:rPr>
                          <w:rFonts w:cs="Guttman Mantova-Deco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גָּדוֹ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הַנּוֹרָא</w:t>
                      </w:r>
                      <w:r>
                        <w:rPr>
                          <w:rFonts w:cs="Guttman Mantova-Decor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Mantova-Decor"/>
                          <w:rtl w:val="true"/>
                        </w:rPr>
                        <w:t>וְהֵשִׁ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לֵ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ָב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ָנ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לֵ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ָנ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ֲבוֹתָ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טור</w:t>
      </w:r>
      <w:r>
        <w:rPr>
          <w:rFonts w:cs="Narkisim"/>
          <w:sz w:val="28"/>
          <w:szCs w:val="28"/>
          <w:rtl w:val="true"/>
        </w:rPr>
        <w:t>'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34950</wp:posOffset>
                </wp:positionV>
                <wp:extent cx="4813300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34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טו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ק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ר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ל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ר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י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ט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חט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י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pt;height:106pt;mso-wrap-distance-left:9.05pt;mso-wrap-distance-right:9.05pt;mso-wrap-distance-top:0pt;mso-wrap-distance-bottom:0pt;margin-top:18.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ט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צטו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ו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כת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ש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ו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ק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צ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צ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מצ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ק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ס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ק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ר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ט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אל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ר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שי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חט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נ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ה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וחט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הי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רש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נ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Narkisim"/>
          <w:sz w:val="28"/>
          <w:szCs w:val="28"/>
          <w:rtl w:val="true"/>
        </w:rPr>
        <w:t>... ?'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ח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מ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ה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קר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טור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7145</wp:posOffset>
                </wp:positionV>
                <wp:extent cx="4501515" cy="204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0415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בט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גמ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54.45pt;height:160.75pt;mso-wrap-distance-left:9.05pt;mso-wrap-distance-right:9.05pt;mso-wrap-distance-top:0pt;mso-wrap-distance-bottom:0pt;margin-top:1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ק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ו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מ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ו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בט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ק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וע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גמ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ע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כר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מ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cs="Narkisim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0:00Z</dcterms:created>
  <dc:creator>רעות ורועי צמיר</dc:creator>
  <dc:description/>
  <cp:keywords/>
  <dc:language>en-US</dc:language>
  <cp:lastModifiedBy>רעות ורועי צמיר</cp:lastModifiedBy>
  <dcterms:modified xsi:type="dcterms:W3CDTF">2008-04-08T07:50:00Z</dcterms:modified>
  <cp:revision>2</cp:revision>
  <dc:subject/>
  <dc:title/>
</cp:coreProperties>
</file>