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;Century Gothic"/>
          <w:sz w:val="24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שבוע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פרש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פרה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ותה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קרא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שבת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זֹ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ֻקּ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תּוֹר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צִוּ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ֵאמ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דַּב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שְׂרָאֵ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יִקְח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לֶי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פָר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דֻמּ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ְמִימ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וּ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ֶיה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ֹ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ש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ט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יע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46990</wp:posOffset>
                </wp:positionV>
                <wp:extent cx="208597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7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זה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ה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הר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5pt;height:39.2pt;mso-wrap-distance-left:9.05pt;mso-wrap-distance-right:9.05pt;mso-wrap-distance-top:0pt;mso-wrap-distance-bottom:0pt;margin-top:3.7pt;mso-position-vertical-relative:text;margin-left:141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זה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טה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ח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הר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נס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רא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ס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צור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ענ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גו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ר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חנ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זכאי</w:t>
      </w:r>
      <w:r>
        <w:rPr>
          <w:rFonts w:cs="Narkisim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259080</wp:posOffset>
                </wp:positionV>
                <wp:extent cx="4664710" cy="192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92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פ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רפ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טל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כ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רפ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ריצ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ח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הר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קק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ר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3pt;height:151.7pt;mso-wrap-distance-left:9.05pt;mso-wrap-distance-right:9.05pt;mso-wrap-distance-top:0pt;mso-wrap-distance-bottom:0pt;margin-top:20.4pt;mso-position-vertical-relative:text;margin-left:3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נ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ו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ר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פ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ורפ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וטל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פ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יכ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יפ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הו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י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כ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י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ורפ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ריצ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ש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רח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נ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למיד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י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ח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הר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קק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זי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זר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בי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וזרות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נה</w:t>
      </w:r>
      <w:r>
        <w:rPr>
          <w:rFonts w:cs="Narkisim"/>
          <w:sz w:val="28"/>
          <w:szCs w:val="28"/>
          <w:rtl w:val="true"/>
        </w:rPr>
        <w:t>' (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ח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ם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ם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מרא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0500</wp:posOffset>
                </wp:positionH>
                <wp:positionV relativeFrom="paragraph">
                  <wp:posOffset>238760</wp:posOffset>
                </wp:positionV>
                <wp:extent cx="3949700" cy="1186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186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שקל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נ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ות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גל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ה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pt;height:93.4pt;mso-wrap-distance-left:9.05pt;mso-wrap-distance-right:9.05pt;mso-wrap-distance-top:0pt;mso-wrap-distance-bottom:0pt;margin-top:18.8pt;mso-position-vertical-relative:text;margin-left:21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ב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ב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שקל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ד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י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ק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פ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יב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פת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ב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נ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אשות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כ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ע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גל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ף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שה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מ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תעור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ע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ס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ך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4001770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832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ל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דר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נ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ס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1pt;height:65.55pt;mso-wrap-distance-left:9.05pt;mso-wrap-distance-right:9.05pt;mso-wrap-distance-top:0pt;mso-wrap-distance-bottom:0pt;margin-top:14.85pt;mso-position-vertical-relative:text;margin-left:3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ח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י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ול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דר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נ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יו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כ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פס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ס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ו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א</w:t>
      </w:r>
      <w:r>
        <w:rPr>
          <w:rFonts w:cs="Narkisim"/>
          <w:sz w:val="28"/>
          <w:szCs w:val="28"/>
          <w:rtl w:val="true"/>
        </w:rPr>
        <w:t xml:space="preserve">!'. </w:t>
      </w:r>
      <w:r>
        <w:rPr>
          <w:rFonts w:cs="Narkisim"/>
          <w:sz w:val="28"/>
          <w:sz w:val="28"/>
          <w:szCs w:val="28"/>
          <w:rtl w:val="true"/>
        </w:rPr>
        <w:t>תמי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וב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י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ב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מ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ה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>) (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ות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צי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ב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י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טנ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ב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שתים</w:t>
      </w:r>
      <w:r>
        <w:rPr>
          <w:rFonts w:cs="Narkisim"/>
          <w:rtl w:val="true"/>
        </w:rPr>
        <w:t>{</w:t>
      </w:r>
      <w:r>
        <w:rPr>
          <w:rFonts w:cs="Narkisim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Fonts w:cs="Narkisim"/>
          <w:rtl w:val="true"/>
        </w:rPr>
        <w:t xml:space="preserve">}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י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74295</wp:posOffset>
                </wp:positionV>
                <wp:extent cx="4501515" cy="2331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3317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סִּיתִ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ַחָכְמָ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ַרְתִּ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חְכָּמָ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ִ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חוֹקָ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מֶּנִּ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וונ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פור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54.45pt;height:183.6pt;mso-wrap-distance-left:9.05pt;mso-wrap-distance-right:9.05pt;mso-wrap-distance-top:0pt;mso-wrap-distance-bottom:0pt;margin-top:5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ה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ֹ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ִסִּיתִ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ַחָכְמָ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מַרְתִּ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חְכָּמָ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הִ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ְחוֹקָ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מֶּנִּ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י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וונ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ומ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ספור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cs="Narkis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cs="Narkisi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0:00Z</dcterms:created>
  <dc:creator>רעות ורועי צמיר</dc:creator>
  <dc:description/>
  <cp:keywords/>
  <dc:language>en-US</dc:language>
  <cp:lastModifiedBy>Tzvi Harris</cp:lastModifiedBy>
  <dcterms:modified xsi:type="dcterms:W3CDTF">2008-03-26T12:30:00Z</dcterms:modified>
  <cp:revision>2</cp:revision>
  <dc:subject/>
  <dc:title>בס"ד</dc:title>
</cp:coreProperties>
</file>