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cs="Calibri;Century Gothic"/>
          <w:sz w:val="24"/>
          <w:sz w:val="24"/>
          <w:szCs w:val="24"/>
          <w:rtl w:val="true"/>
        </w:rPr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כִּ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גְנֹ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י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ׂ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טְבָח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ְכָר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ֲמִשּׁ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ָקָ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ְשַׁלֵּ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ַח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שּׁ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רְבַּ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צֹא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ַח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שֶּׂה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א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ִמָּצֵ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ִמָּצֵ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ְיָד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גְּנֵב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שּׁ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ֲמ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ׂ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ַיּ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ְנַי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ְשַׁלֵּ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רש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נ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ט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טב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=</w:t>
      </w:r>
      <w:r>
        <w:rPr>
          <w:rFonts w:cs="Narkisim"/>
          <w:sz w:val="28"/>
          <w:sz w:val="28"/>
          <w:szCs w:val="28"/>
          <w:rtl w:val="true"/>
        </w:rPr>
        <w:t>שחט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מכ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נ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43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יח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ספת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311785</wp:posOffset>
                </wp:positionV>
                <wp:extent cx="280035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מ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שת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ט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5pt;height:40.6pt;mso-wrap-distance-left:9.05pt;mso-wrap-distance-right:9.05pt;mso-wrap-distance-top:0pt;mso-wrap-distance-bottom:0pt;margin-top:24.55pt;mso-position-vertical-relative:text;margin-left:9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ב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לו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ב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מ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שת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טא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א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ג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ידה</w:t>
      </w:r>
      <w:r>
        <w:rPr>
          <w:rFonts w:cs="Narkisim"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89865</wp:posOffset>
                </wp:positionV>
                <wp:extent cx="398526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נ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שלו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כי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פו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ק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סי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חי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נ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8pt;height:88.8pt;mso-wrap-distance-left:9.05pt;mso-wrap-distance-right:9.05pt;mso-wrap-distance-top:0pt;mso-wrap-distance-bottom:0pt;margin-top:14.95pt;mso-position-vertical-relative:text;margin-left: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גנ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חי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שלו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פ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ש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על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כי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יפו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ק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ח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סי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פ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תחי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נ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לו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י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ב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גנ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יד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ת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טא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</w:t>
      </w:r>
      <w:r>
        <w:rPr>
          <w:rFonts w:cs="Narkisim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281940</wp:posOffset>
                </wp:positionV>
                <wp:extent cx="3545840" cy="537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חיפ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התמקח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2pt;height:42.35pt;mso-wrap-distance-left:9.05pt;mso-wrap-distance-right:9.05pt;mso-wrap-distance-top:0pt;mso-wrap-distance-bottom:0pt;margin-top:22.2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ב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חיפ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התמקח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ש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יד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כילת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262890</wp:posOffset>
                </wp:positionV>
                <wp:extent cx="330136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95pt;height:53.25pt;mso-wrap-distance-left:9.05pt;mso-wrap-distance-right:9.05pt;mso-wrap-distance-top:0pt;mso-wrap-distance-bottom:0pt;margin-top:20.7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ב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ו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בע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ילת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ח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86055</wp:posOffset>
                </wp:positionV>
                <wp:extent cx="3610610" cy="75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ו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ע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פ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ב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3pt;height:59.15pt;mso-wrap-distance-left:9.05pt;mso-wrap-distance-right:9.05pt;mso-wrap-distance-top:0pt;mso-wrap-distance-bottom:0pt;margin-top:14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נ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בו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י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ג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ע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פ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תב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בע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התבונ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ק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יו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פ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ט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קד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ו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ד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השת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ט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ר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כ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שע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ח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ק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נ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25425</wp:posOffset>
                </wp:positionV>
                <wp:extent cx="4700905" cy="2261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2618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נ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י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עיי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בוכ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קרונ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78.1pt;mso-wrap-distance-left:9.05pt;mso-wrap-distance-right:9.05pt;mso-wrap-distance-top:0pt;mso-wrap-distance-bottom:0pt;margin-top:17.7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סי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נ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סת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נ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ג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ו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גניב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עיינ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בוכ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מ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ל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קרונ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7z0">
    <w:name w:val="WW8Num7z0"/>
    <w:qFormat/>
    <w:rPr>
      <w:rFonts w:cs="Narkisim"/>
    </w:rPr>
  </w:style>
  <w:style w:type="character" w:styleId="WW8Num8z0">
    <w:name w:val="WW8Num8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1:00Z</dcterms:created>
  <dc:creator>רעות ורועי צמיר</dc:creator>
  <dc:description/>
  <cp:keywords/>
  <dc:language>en-US</dc:language>
  <cp:lastModifiedBy>Tzvi Harris</cp:lastModifiedBy>
  <dcterms:modified xsi:type="dcterms:W3CDTF">2008-02-07T17:11:00Z</dcterms:modified>
  <cp:revision>2</cp:revision>
  <dc:subject/>
  <dc:title>בס"ד</dc:title>
</cp:coreProperties>
</file>