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jc w:val="righ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Narkisim"/>
          <w:b/>
          <w:bCs/>
          <w:sz w:val="24"/>
          <w:szCs w:val="24"/>
          <w:rtl w:val="true"/>
        </w:rPr>
        <w:tab/>
        <w:t xml:space="preserve">  </w:t>
      </w:r>
      <w:r>
        <w:rPr>
          <w:rFonts w:cs="Narkisim"/>
          <w:sz w:val="24"/>
          <w:szCs w:val="24"/>
          <w:rtl w:val="true"/>
        </w:rPr>
        <w:t xml:space="preserve">      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36"/>
          <w:szCs w:val="36"/>
          <w:u w:val="single"/>
        </w:rPr>
      </w:pPr>
      <w:r>
        <w:rPr>
          <w:rFonts w:cs="Guttman Mantova-Decor"/>
          <w:sz w:val="36"/>
          <w:sz w:val="36"/>
          <w:szCs w:val="36"/>
          <w:u w:val="single"/>
          <w:rtl w:val="true"/>
        </w:rPr>
        <w:t>וּמֹשֶׁה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ָיָה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רֹעֶה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אֶת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צֹאן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יִתְרוֹ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חֹתְנוֹ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כֹּהֵן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מִדְיָן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וַיִּנְהַג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אֶת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ַצֹּאן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אַחַר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ַמִּדְבָּר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וַיָּבֹא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אֶל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ַר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ָאֱלֹהִים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חֹרֵבָה</w:t>
      </w:r>
      <w:r>
        <w:rPr>
          <w:rFonts w:cs="Guttman Mantova-Decor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ע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ת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ם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8920</wp:posOffset>
                </wp:positionV>
                <wp:extent cx="21088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נה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צי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ז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05pt;height:54pt;mso-wrap-distance-left:9.05pt;mso-wrap-distance-right:9.05pt;mso-wrap-distance-top:0pt;mso-wrap-distance-bottom:0pt;margin-top:19.6pt;mso-position-vertical-relative:text;margin-left:124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נה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דבר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וצי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גזל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028315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כנס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ו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חיק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דב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45pt;height:63.25pt;mso-wrap-distance-left:9.05pt;mso-wrap-distance-right:9.05pt;mso-wrap-distance-top:0pt;mso-wrap-distance-bottom:0pt;margin-top:22.5pt;mso-position-vertical-relative:text;margin-left:8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צח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דבר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מדבר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צ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יכנס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ו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חיק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ד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ו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ש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35560</wp:posOffset>
                </wp:positionV>
                <wp:extent cx="347091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25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ת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מ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רע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תבוד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3pt;height:99.2pt;mso-wrap-distance-left:9.05pt;mso-wrap-distance-right:9.05pt;mso-wrap-distance-top:0pt;mso-wrap-distance-bottom:0pt;margin-top:2.8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ית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מ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ז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ל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רע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ת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דבר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יתבוד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עבו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ש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ד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ז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י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א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98425</wp:posOffset>
                </wp:positionV>
                <wp:extent cx="3686175" cy="2263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ס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תנ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ס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זדמ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י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רץ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עי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כי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יפ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א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א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25pt;height:178.2pt;mso-wrap-distance-left:9.05pt;mso-wrap-distance-right:9.05pt;mso-wrap-distance-top:0pt;mso-wrap-distance-bottom:0pt;margin-top:7.75pt;mso-position-vertical-relative:text;margin-left:5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ותינו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ו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ת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מדבר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ר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מ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גי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חס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דו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נותנ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ל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י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גי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חס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זדמ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רי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ע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ג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שתות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י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גי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צ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י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רץ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עי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כי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תיפ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לך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ח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נהו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א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ייך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ר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אני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וי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פ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ז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אג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ו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פ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שוט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3594100" cy="953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531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ז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3pt;height:75.05pt;mso-wrap-distance-left:9.05pt;mso-wrap-distance-right:9.05pt;mso-wrap-distance-top:0pt;mso-wrap-distance-bottom:0pt;margin-top:-3pt;mso-position-vertical-relative:text;margin-left:66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א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גזל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פ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אש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31:00Z</dcterms:created>
  <dc:creator>רעות ורועי צמיר</dc:creator>
  <dc:description/>
  <cp:keywords/>
  <dc:language>en-US</dc:language>
  <cp:lastModifiedBy>Tzvi Harris</cp:lastModifiedBy>
  <dcterms:modified xsi:type="dcterms:W3CDTF">2008-01-09T04:31:00Z</dcterms:modified>
  <cp:revision>2</cp:revision>
  <dc:subject/>
  <dc:title>בס"ד</dc:title>
</cp:coreProperties>
</file>