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rtl w:val="true"/>
        </w:rPr>
        <w:t>בס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                            </w:t>
      </w:r>
      <w:r>
        <w:rPr>
          <w:rFonts w:cs="David Transparent"/>
          <w:sz w:val="32"/>
          <w:sz w:val="32"/>
          <w:szCs w:val="32"/>
          <w:rtl w:val="true"/>
        </w:rPr>
        <w:t>בי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נ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ושן</w:t>
      </w:r>
      <w:r>
        <w:rPr>
          <w:rFonts w:cs="David Transparent"/>
          <w:sz w:val="20"/>
          <w:szCs w:val="20"/>
          <w:rtl w:val="true"/>
        </w:rPr>
        <w:tab/>
        <w:t xml:space="preserve">      </w:t>
      </w:r>
      <w:r>
        <w:rPr>
          <w:rFonts w:cs="David Transparent"/>
          <w:sz w:val="20"/>
          <w:sz w:val="20"/>
          <w:szCs w:val="20"/>
          <w:rtl w:val="true"/>
        </w:rPr>
        <w:t>ערך</w:t>
      </w:r>
      <w:r>
        <w:rPr>
          <w:rFonts w:cs="David Transparent"/>
          <w:sz w:val="20"/>
          <w:szCs w:val="20"/>
          <w:rtl w:val="true"/>
        </w:rPr>
        <w:t xml:space="preserve">: </w:t>
      </w:r>
      <w:r>
        <w:rPr>
          <w:rFonts w:cs="David Transparent"/>
          <w:sz w:val="20"/>
          <w:sz w:val="20"/>
          <w:szCs w:val="20"/>
          <w:rtl w:val="true"/>
        </w:rPr>
        <w:t>הר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רוע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מיר</w:t>
      </w:r>
    </w:p>
    <w:p>
      <w:pPr>
        <w:pStyle w:val="Normal"/>
        <w:jc w:val="center"/>
        <w:rPr>
          <w:rFonts w:cs="David Transparent"/>
          <w:b/>
          <w:b/>
          <w:bCs/>
          <w:sz w:val="20"/>
          <w:szCs w:val="20"/>
        </w:rPr>
      </w:pP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דף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לימוד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שבוע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פרש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</w:rPr>
        <w:t>ויחי</w:t>
      </w:r>
    </w:p>
    <w:p>
      <w:pPr>
        <w:pStyle w:val="Normal"/>
        <w:jc w:val="center"/>
        <w:rPr>
          <w:rFonts w:cs="David Transparent"/>
          <w:sz w:val="20"/>
          <w:szCs w:val="20"/>
        </w:rPr>
      </w:pPr>
      <w:r>
        <w:rPr>
          <w:rFonts w:cs="Guttman Mantova-Decor"/>
          <w:sz w:val="26"/>
          <w:sz w:val="26"/>
          <w:szCs w:val="26"/>
          <w:rtl w:val="true"/>
        </w:rPr>
        <w:t>וַיִּקְרְבוּ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יְמֵ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יִשְׂרָאֵ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לָמוּ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וַיִּקְרָ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לִבְנו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לְיוֹסֵ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וַיֹּאמֶ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לוֹ</w:t>
      </w:r>
      <w:r>
        <w:rPr>
          <w:rFonts w:cs="Guttman Mantova-Decor"/>
          <w:sz w:val="26"/>
          <w:szCs w:val="26"/>
          <w:rtl w:val="true"/>
        </w:rPr>
        <w:t xml:space="preserve">... </w:t>
      </w:r>
      <w:r>
        <w:rPr>
          <w:rFonts w:cs="Guttman Mantova-Decor"/>
          <w:sz w:val="26"/>
          <w:sz w:val="26"/>
          <w:szCs w:val="26"/>
          <w:rtl w:val="true"/>
        </w:rPr>
        <w:t>אַ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נָ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תִקְבְּרֵנִ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בְּמִצְרָיִם</w:t>
      </w:r>
      <w:r>
        <w:rPr>
          <w:rFonts w:cs="Guttman Mantova-Decor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-33020</wp:posOffset>
                </wp:positionV>
                <wp:extent cx="3658870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417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בר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סופ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ק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חש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פ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ר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ק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1pt;height:111.65pt;mso-wrap-distance-left:9.05pt;mso-wrap-distance-right:9.05pt;mso-wrap-distance-top:0pt;mso-wrap-distance-bottom:0pt;margin-top:-2.6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קבר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'.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סופ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לק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כ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רחש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ופ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קר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;Century Goth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ק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ב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ק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ע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בוד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וכב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292735</wp:posOffset>
                </wp:positionV>
                <wp:extent cx="3495040" cy="141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41287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חו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חי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חו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ע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ג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ל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ש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רק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2pt;height:111.25pt;mso-wrap-distance-left:9.05pt;mso-wrap-distance-right:9.05pt;mso-wrap-distance-top:0pt;mso-wrap-distance-bottom:0pt;margin-top:23.05pt;mso-position-vertical-relative:text;margin-left:60.7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עז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ת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חו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תחי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ת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)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לר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עז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דיק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חו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;Century Goth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לע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לג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חיל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עש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קרקע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עא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חי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259080</wp:posOffset>
                </wp:positionV>
                <wp:extent cx="256286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10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תגלגלי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עצמ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חיי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.8pt;height:24.45pt;mso-wrap-distance-left:9.05pt;mso-wrap-distance-right:9.05pt;mso-wrap-distance-top:0pt;mso-wrap-distance-bottom:0pt;margin-top:20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Rashi"/>
                          <w:rtl w:val="true"/>
                        </w:rPr>
                        <w:t>מתגלגלי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עצמ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עד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רץ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וחיי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ם</w:t>
                      </w:r>
                      <w:r>
                        <w:rPr>
                          <w:rFonts w:cs="Guttman Rashi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ש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קו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ק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מיד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2957830" cy="1372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372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פע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מ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לוס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שהיי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קש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ב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9pt;height:108.1pt;mso-wrap-distance-left:9.05pt;mso-wrap-distance-right:9.05pt;mso-wrap-distance-top:0pt;mso-wrap-distance-bottom:0pt;margin-top:-0.45pt;mso-position-vertical-relative:text;margin-left:91.2pt;mso-position-horizontal:center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ש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ודא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א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פע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ניו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מ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רד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נילוס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בשהיי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ד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רא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לות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סי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בקש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קב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David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ד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נ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ור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248920</wp:posOffset>
                </wp:positionV>
                <wp:extent cx="2107565" cy="469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Guttman Mantova-Decor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עַצְמוֹ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ֶעֱלוּ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ְנֵ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מִמִּצְרַיִ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קָבְרוּ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ִשְׁכֶ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36.95pt;mso-wrap-distance-left:9.05pt;mso-wrap-distance-right:9.05pt;mso-wrap-distance-top:0pt;mso-wrap-distance-bottom:0pt;margin-top:19.6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Guttman Mantova-Decor"/>
                          <w:rtl w:val="true"/>
                        </w:rPr>
                        <w:t>וְאֶ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עַצְמוֹ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יוֹסֵף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ֲשֶׁ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ֶעֱלוּ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ְנֵ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יִשְׂרָאֵ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מִמִּצְרַיִ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קָבְרוּ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ִשְׁכֶ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ות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ו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ג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טו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נטרנט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א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487680</wp:posOffset>
                </wp:positionV>
                <wp:extent cx="3594100" cy="153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536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יי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תח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כ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דשי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ג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תפ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רח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ב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י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תח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טיב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פ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י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י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יל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ליק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ש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3pt;height:121pt;mso-wrap-distance-left:9.05pt;mso-wrap-distance-right:9.05pt;mso-wrap-distance-top:0pt;mso-wrap-distance-bottom:0pt;margin-top:38.4pt;mso-position-vertical-relative:text;margin-left:66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קיי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י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תח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ס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כ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סק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דשי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צ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ג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פי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תתפ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ש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וח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בטחו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זרח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יב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ך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תב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יי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י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תח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נס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ק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טיב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ומר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נפ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י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צי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ייל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ליק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נו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ש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יל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נס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ד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6680</wp:posOffset>
                </wp:positionH>
                <wp:positionV relativeFrom="page">
                  <wp:posOffset>8596630</wp:posOffset>
                </wp:positionV>
                <wp:extent cx="4668520" cy="148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  <w:lang w:val="he-IL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ַלְאָךְ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גּאֵל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ִי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ָע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בָרֵךְ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נְּעָרִים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יִקָּרֵא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ָהֶם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מִי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שֵׁם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בתַי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יִצְחָק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יִדְגּוּ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ָרב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קֶרֶב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eastAsia="Times New Roman" w:cs="Times New Roman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ָרֶ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  <w:lang w:val="he-IL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16.6pt;mso-wrap-distance-left:9.05pt;mso-wrap-distance-right:9.05pt;mso-wrap-distance-top:0pt;mso-wrap-distance-bottom:0pt;margin-top:676.9pt;mso-position-vertical-relative:page;margin-left: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  <w:lang w:val="he-IL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הַמַּלְאָךְ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הַגּאֵל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אתִי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מִכָּל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רָע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יְבָרֵךְ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הַנְּעָרִים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וְיִקָּרֵא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בָהֶם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שְׁמִי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וְשֵׁם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אֲבתַי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אַבְרָהָם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וְיִצְחָק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וְיִדְגּוּ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לָרב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בְּקֶרֶב</w:t>
                      </w:r>
                      <w:r>
                        <w:rPr>
                          <w:rFonts w:ascii="Cambria;Palatino Linotype" w:hAnsi="Cambria;Palatino Linotype" w:eastAsia="Cambria;Palatino Linotype" w:cs="Cambria;Palatino Linotyp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;Palatino Linotype" w:hAnsi="Cambria;Palatino Linotype" w:eastAsia="Times New Roman" w:cs="Times New Roman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הָאָרֶ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  <w:lang w:val="he-IL"/>
                        </w:rPr>
                        <w:t>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/>
  </w:style>
  <w:style w:type="character" w:styleId="1">
    <w:name w:val=" תו תו1"/>
    <w:basedOn w:val="Style14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21:00Z</dcterms:created>
  <dc:creator>רעות ורועי צמיר</dc:creator>
  <dc:description/>
  <cp:keywords/>
  <dc:language>en-US</dc:language>
  <cp:lastModifiedBy>Tzvi Harris</cp:lastModifiedBy>
  <dcterms:modified xsi:type="dcterms:W3CDTF">2008-01-09T04:21:00Z</dcterms:modified>
  <cp:revision>2</cp:revision>
  <dc:subject/>
  <dc:title>בס"ד                                        בי"ס אבני החושן</dc:title>
</cp:coreProperties>
</file>