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לימ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ברות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טבת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ח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מוד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ות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ש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ב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מו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על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כלי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ה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מ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עי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הו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Style17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קר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יב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מות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נ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540</wp:posOffset>
                </wp:positionV>
                <wp:extent cx="4299585" cy="103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034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תענ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צר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אירע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ור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לבב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לפתו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י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כרו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עשי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ע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מע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מעשי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גר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ל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צרות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שבזכרו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נשו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להיטיב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8.55pt;height:81.45pt;mso-wrap-distance-left:9.05pt;mso-wrap-distance-right:9.05pt;mso-wrap-distance-top:0pt;mso-wrap-distance-bottom:0pt;margin-top:-0.2pt;mso-position-vertical-relative:text;margin-left:38.4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ש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תענ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פ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צר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אירע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ה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ד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עור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לבב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לפתו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דר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תשוב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י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ז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זכרו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מעשי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רע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מע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בותי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מעשי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גר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ל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ות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צרות</w:t>
                      </w:r>
                      <w:r>
                        <w:rPr>
                          <w:rFonts w:cs="FrankRueh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שבזכרו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דב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א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נשו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להיטיב</w:t>
                      </w:r>
                      <w:r>
                        <w:rPr>
                          <w:rFonts w:cs="FrankRuehl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80" w:leader="none"/>
        </w:tabs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ab/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ר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י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סי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מש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רה</w:t>
      </w:r>
      <w:r>
        <w:rPr>
          <w:rFonts w:cs="Narkisim"/>
          <w:sz w:val="28"/>
          <w:szCs w:val="28"/>
          <w:rtl w:val="true"/>
        </w:rPr>
        <w:t xml:space="preserve">' 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מש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מט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6795</wp:posOffset>
                </wp:positionH>
                <wp:positionV relativeFrom="paragraph">
                  <wp:posOffset>247650</wp:posOffset>
                </wp:positionV>
                <wp:extent cx="2853055" cy="156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ש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ות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לפשפ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מעש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לשו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עני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כ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תשוב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אנש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כש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תענ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ולכ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טיו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בדב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טל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פש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טפ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הניח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עיקר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65pt;height:122.9pt;mso-wrap-distance-left:9.05pt;mso-wrap-distance-right:9.05pt;mso-wrap-distance-top:0pt;mso-wrap-distance-bottom:0pt;margin-top:19.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Narkisim"/>
                          <w:sz w:val="32"/>
                          <w:szCs w:val="32"/>
                        </w:rPr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כ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יי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י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ש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ב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אות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י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לפשפ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מעש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לשו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הן</w:t>
                      </w:r>
                      <w:r>
                        <w:rPr>
                          <w:rFonts w:cs="FrankRueh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א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תעני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כ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תשוב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כ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ות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אנש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שכש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תענ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ולכ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טיו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ובדב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טל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תפש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טפ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והניח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עיקר</w:t>
                      </w:r>
                      <w:r>
                        <w:rPr>
                          <w:rFonts w:cs="FrankRuehl"/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7"/>
        <w:numPr>
          <w:ilvl w:val="0"/>
          <w:numId w:val="1"/>
        </w:numPr>
        <w:ind w:left="720" w:right="0" w:hanging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ו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מש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רה</w:t>
      </w:r>
      <w:r>
        <w:rPr>
          <w:rFonts w:cs="Narkisim"/>
          <w:sz w:val="28"/>
          <w:szCs w:val="28"/>
          <w:rtl w:val="true"/>
        </w:rPr>
        <w:t>'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ב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י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יק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ר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ק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כי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ע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ק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ב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צטר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י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ש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ב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נקר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כ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Guttman Mantova-Decor"/>
          <w:sz w:val="24"/>
          <w:sz w:val="24"/>
          <w:szCs w:val="24"/>
          <w:rtl w:val="true"/>
        </w:rPr>
        <w:t>בַּחֹדֶשׁ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הָעֲשִׂירִ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בֶּעָשׂוֹ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לַחֹדֶשׁ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בָּ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נְבֻכַדְנֶאצַּ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מֶלֶךְ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בָּבֶ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הוּ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וְכָ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חֵילוֹ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עַ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יְרוּשָׁלִַ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וַיִּחַ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עָלֶיהָ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וַיִּבְנוּ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עָלֶיהָ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דָּיֵ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סָבִיב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דיק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הק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בכדנצ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עי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י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בל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ושל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רב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א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צ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ח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ע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וח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למ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בת</w:t>
      </w:r>
      <w:r>
        <w:rPr>
          <w:rFonts w:cs="Narkisim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ערו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לחן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ור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מט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ל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י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ועל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בעשרה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בטב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היתה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התחל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הצרו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FrankRuehl"/>
          <w:b/>
          <w:bCs/>
          <w:sz w:val="32"/>
          <w:szCs w:val="32"/>
          <w:rtl w:val="true"/>
        </w:rPr>
        <w:t>"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קבעוהו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לתעני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לדורות</w:t>
      </w:r>
      <w:r>
        <w:rPr>
          <w:rFonts w:cs="FrankRuehl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ערו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לחן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ש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מד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עית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ט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ת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צא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בח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לת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4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95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צ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ב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מד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ל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חי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דאוג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תק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מתחיל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ע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שי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ע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ל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ק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כ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כ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ח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ח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גמ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י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יפ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ע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יו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ס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rFonts w:cs="Narkisim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414655</wp:posOffset>
                </wp:positionV>
                <wp:extent cx="5327650" cy="6608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660844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Eras Bold ITC" w:hAnsi="Eras Bold ITC" w:cs="Guttman Aharon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וכים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פארת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ע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א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סודו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לוז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שמוח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נ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א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מעה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עמד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אב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תנים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גשו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יימ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ציף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>. 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זוכ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לד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פארתו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ר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וויים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אה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הד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צאת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י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דש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דש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מוח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רבה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צב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תריס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זועק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רבה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>. 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כ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ילת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וף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רף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ו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שיר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טבת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ו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פיא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מעה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יאת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פה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פון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פתחה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עה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>. 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צנ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מה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פונית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ראה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לה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יננ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כח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ה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חרונו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וקע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תבר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שרו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פ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גינים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הב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מורטים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לה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עדה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און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סו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וס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הלמו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עד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גיונו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בלים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>. 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חדנו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ול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ינ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ילים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יפור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פר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בוגר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דו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כזריו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בא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בל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חו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מות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פחידה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בוזראדן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טבחים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כ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וחשיים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>. 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כ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עצ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אשות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דקיה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וש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תח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וויר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דקיה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ילה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היגות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חסנ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א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רו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ל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דותיהן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חסנ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צ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ופע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צים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שוש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צור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גיע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>. 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ועל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תבש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מנ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בבל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זיק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מד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ו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קפיא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ורף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שרד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בש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צמא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ר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יץ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ינ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יני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ו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בר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דש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שנ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מצו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משך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/>
                            </w:pP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עט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תי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מימו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משך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צור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תי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א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וכ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זל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בש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ורו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מ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צ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סקה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ורבנו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רבנו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פילו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פללנו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זרו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דנ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כ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מיה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בב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חובו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נסה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חזי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מצי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ווא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>.  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צו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ראו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רא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א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תי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ית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שלו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טנן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ורו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חננו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אכ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נ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ית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לל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פוח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טן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שלכ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חובו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ימותיהן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וננו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סרו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נים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מנהיגים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ד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סר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נים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רים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והנ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בב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סהרור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חובות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ס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ודד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רגשה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עה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תיים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יצומ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יץ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בעה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בקעה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מה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כוחו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בל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רמ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יר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סכול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צו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מושך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ציא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שב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טש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ות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ג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ללים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מס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קנ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נורא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פ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יעבד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דע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בא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ינו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גול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ל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סמוך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ו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רנ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בר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דק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ולנ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דע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ינ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בל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>. 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אנ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גלו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רוכה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בל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ספ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מכר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בד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שפחו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פחו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פרדו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ש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אנס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זקנ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שלכ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צד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פיס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חות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>. 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כ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יכוח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גולה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כריז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אריכ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רא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מ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ם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נינ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רמיהו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ייעצנ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ריה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לנ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גשנ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שיר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טב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זכור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אריך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רו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חיל</w:t>
                            </w:r>
                            <w:r>
                              <w:rPr>
                                <w:rFonts w:cs="Guttman Aharoni" w:ascii="Eras Bold ITC" w:hAnsi="Eras Bold IT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נציח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ם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עת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גל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צבו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ער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ודד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זרא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גול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ל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ל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רושלים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שיר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אר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>. 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יו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נ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מעות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נ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מעו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שוואה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פאר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ורעו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רפ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ת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טורד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וחתי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וח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קן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לד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גלו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חז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ציון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ו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היקב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Guttman Aharoni" w:ascii="Eras Bold ITC" w:hAnsi="Eras Bold ITC"/>
                                <w:sz w:val="18"/>
                                <w:szCs w:val="18"/>
                                <w:rtl w:val="true"/>
                              </w:rPr>
                              <w:t>. 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כר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קרי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עביר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דורו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cs="Guttman Aharoni" w:ascii="Eras Bold ITC" w:hAnsi="Eras Bold IT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יר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טב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Guttman Aharoni" w:ascii="Eras Bold ITC" w:hAnsi="Eras Bold IT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ל</w:t>
                            </w:r>
                            <w:r>
                              <w:rPr>
                                <w:rFonts w:cs="Guttman Aharoni" w:ascii="Eras Bold ITC" w:hAnsi="Eras Bold IT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ואו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Guttman Aharoni" w:ascii="Eras Bold ITC" w:hAnsi="Eras Bold IT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כוש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לק</w:t>
                            </w:r>
                            <w:r>
                              <w:rPr>
                                <w:rFonts w:cs="Guttman Aharoni" w:ascii="Eras Bold ITC" w:hAnsi="Eras Bold IT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קש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haroni" w:ascii="Eras Bold ITC" w:hAnsi="Eras Bold IT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מ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Guttman Aharoni" w:ascii="Eras Bold ITC" w:hAnsi="Eras Bold IT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כרו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צו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ורא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ביל</w:t>
                            </w:r>
                            <w:r>
                              <w:rPr>
                                <w:rFonts w:ascii="Eras Bold ITC" w:hAnsi="Eras Bold ITC" w:eastAsia="Eras Bold ITC" w:cs="Eras Bold IT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ras Bold ITC" w:hAnsi="Eras Bold ITC" w:cs="Guttman 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ורבן</w:t>
                            </w:r>
                            <w:r>
                              <w:rPr>
                                <w:rFonts w:cs="Guttman Aharoni" w:ascii="Eras Bold ITC" w:hAnsi="Eras Bold IT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גי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וס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19.5pt;height:520.35pt;mso-wrap-distance-left:9.05pt;mso-wrap-distance-right:9.05pt;mso-wrap-distance-top:0pt;mso-wrap-distance-bottom:0pt;margin-top:32.6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Eras Bold ITC" w:hAnsi="Eras Bold ITC" w:cs="Guttman Aharoni"/>
                          <w:sz w:val="18"/>
                          <w:szCs w:val="18"/>
                        </w:rPr>
                      </w:pP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ייתי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ין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בוכים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ין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ל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שר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רא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בי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ראשון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תפארת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וכע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רוא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יסודו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בי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שני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ך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מקו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עלוז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ולשמוח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יני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לא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דמעה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ק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מעמד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ק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היו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כאב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ין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חתנים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ך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רגשו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איימ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הציף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לב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>. 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שזוכר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כילד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בי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ראשון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תפארתו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שיר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לוויים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ראה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נהדר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כהן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גדו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צאת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בי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קדשי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קדש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יכו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שמוח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יום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כאשר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רואה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ירושל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חרבה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וא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מזבח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ניצב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כמתריס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כזועק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חרבה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ירושלים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>. 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זוכר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תחילת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סוף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ות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חורף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רור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שירי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טבת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קור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ירושל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קפיא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שמ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כ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יו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נשמעה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קריאת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צפה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צפון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נפתחה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רעה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>. 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רצנ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חומה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צפונית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מראה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שר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נגלה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עיננ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ישכח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עולם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קרניה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אחרונו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שמש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שוקע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נשתבר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שרו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לפי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מגינים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להב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ממורטים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ארץ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כולה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רעדה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שאון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פרסו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סוס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ומהלמו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צעדי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לגיונו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בבלים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>. 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פחדנו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עול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ראינ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כך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רבה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חיילים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סיפור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שר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סיפר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מבוגר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ודו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כזריו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צבא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בבלי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וע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כוחו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דמות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מפחידה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נבוזראדן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רב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טבחים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פכ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מוחשיים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>. 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זוכר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דיין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ועצ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עיר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ירושל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ראשות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צדקיה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מלך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ניתן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חוש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מתח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אוויר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צדקיה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גילה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נהיגות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מחסנ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לא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וכל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ורו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מ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ול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גדותיהן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ומחסני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עצ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שופע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עצים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>. "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ין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חשוש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מצור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" -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רגיע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>. 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פועל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כ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שתבש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נו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שלא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אמנ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שהבבל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יחזיק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עמד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קור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מקפיא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ירושל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חורף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שישרד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יובש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והצמא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הר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קיץ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ראינ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עיני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כלו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כיצד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ובר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חודש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והשנ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והמצור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נמשך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both"/>
                        <w:rPr/>
                      </w:pP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כמעט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שנתי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תמימו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נמשך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מצור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שנתי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ה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לך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לאי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אוכ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ואזל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יבש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בורו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ותמ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עצ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הסקה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קורבנו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שר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קרבנו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תפילו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שר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תפללנו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זרו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ודני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זוכר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ירמיה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סובב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רחובו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ומנסה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החזיר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ע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תשובה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ב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אמצי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י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שווא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>.  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שנה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אחרונה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מצור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ייתי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מראו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נורא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שר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ות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שא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ותי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ראיתי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כיצד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נש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בשלו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פרי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טנן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כיצד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חורו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ירושל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תחננו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מאכ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ואין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נותן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מ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יני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ראיתי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ולל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נפוחי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טן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ושלכ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רחובו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ואימותיהן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קוננו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חסרו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ונים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והמנהיגים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ג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מד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חסרי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ונים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שרים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כוהנ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ואפיל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מלך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י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סובב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כסהרור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רחובות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נס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עודד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ך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הרגשה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ייתה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דר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לא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רועה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אחר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שלוש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שנ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כ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סתיים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עיצומ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קיץ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יו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שבעה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שר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חודש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תמוז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ובקעה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חומה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והכוחו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בבל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זרמ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עיר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תסכול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שך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מצור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ממושך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וציא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תושבי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ירושלים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ריטש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נש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רות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רג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וללים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רמס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זקנ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והנורא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כ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שרפ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מקדש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דיעבד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נודע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נ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יחזקא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נביא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כבר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ידע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יום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יחזקא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ניבא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אחינו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שר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י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גול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בל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עצ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יו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זה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יבוא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לך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ב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ויסמוך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צור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ירנ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ירושלים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תברר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יחזקא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צדק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רק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יכולנ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ג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נ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דע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שידע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חינ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בבל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ולי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כ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נראה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חרת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>. 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יצאנ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גלו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ארוכה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בבל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רב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נספ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דרך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רב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וד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יותר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נמכר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עבד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ולשפחו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לא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כסף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שפחו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ופרדו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נו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ונש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נאנס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ילד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וזקנ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ושלכ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צד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דרך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אפיס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כוחות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>. 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זוכר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ויכוח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גולה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א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הכריז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ות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תאריכ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נורא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כימי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צום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פנינ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ירמיהו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תייעצנ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זכריה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כולנ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רגשנ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עשירי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טב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חייב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זכור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תאריך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ארור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שר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מנו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כל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תחיל</w:t>
                      </w:r>
                      <w:r>
                        <w:rPr>
                          <w:rFonts w:cs="Guttman Aharoni" w:ascii="Eras Bold ITC" w:hAnsi="Eras Bold ITC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חייבים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הנציח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כיום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ם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וכעת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רגלי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ניצבו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שוב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שערי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ירושלים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ייתי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ין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בודד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שר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ל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זרא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גול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בל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דל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ע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חזרה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ירושלים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עשיר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נשארו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>. 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והיו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יני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דומעות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יני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דומעו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רק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גל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השוואה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תפאר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מקדש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הראשון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לא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גל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ות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אורעו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שר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טורפ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שנתי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וטורדי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נוחתי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נוח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דם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זקן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אשר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נולד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ירושלים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יצא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גלו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וחזר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ציון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מנ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למות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ולהיקבר</w:t>
                      </w:r>
                      <w:r>
                        <w:rPr>
                          <w:rFonts w:ascii="Eras Bold ITC" w:hAnsi="Eras Bold ITC" w:eastAsia="Eras Bold ITC" w:cs="Eras Bold IT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sz w:val="18"/>
                          <w:sz w:val="18"/>
                          <w:szCs w:val="18"/>
                          <w:rtl w:val="true"/>
                        </w:rPr>
                        <w:t>בה</w:t>
                      </w:r>
                      <w:r>
                        <w:rPr>
                          <w:rFonts w:cs="Guttman Aharoni" w:ascii="Eras Bold ITC" w:hAnsi="Eras Bold ITC"/>
                          <w:sz w:val="18"/>
                          <w:szCs w:val="18"/>
                          <w:rtl w:val="true"/>
                        </w:rPr>
                        <w:t>. 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כרו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א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קרים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עבירו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את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דורות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באים</w:t>
                      </w:r>
                      <w:r>
                        <w:rPr>
                          <w:rFonts w:cs="Guttman Aharoni" w:ascii="Eras Bold ITC" w:hAnsi="Eras Bold IT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שירי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טבת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ום</w:t>
                      </w:r>
                      <w:r>
                        <w:rPr>
                          <w:rFonts w:cs="Guttman Aharoni" w:ascii="Eras Bold ITC" w:hAnsi="Eras Bold IT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ום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ו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כל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חל</w:t>
                      </w:r>
                      <w:r>
                        <w:rPr>
                          <w:rFonts w:cs="Guttman Aharoni" w:ascii="Eras Bold ITC" w:hAnsi="Eras Bold IT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וואות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בות</w:t>
                      </w:r>
                      <w:r>
                        <w:rPr>
                          <w:rFonts w:cs="Guttman Aharoni" w:ascii="Eras Bold ITC" w:hAnsi="Eras Bold IT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כוש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חלק</w:t>
                      </w:r>
                      <w:r>
                        <w:rPr>
                          <w:rFonts w:cs="Guttman Aharoni" w:ascii="Eras Bold ITC" w:hAnsi="Eras Bold IT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לם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את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בקש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כם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haroni" w:ascii="Eras Bold ITC" w:hAnsi="Eras Bold IT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ומו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ום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cs="Guttman Aharoni" w:ascii="Eras Bold ITC" w:hAnsi="Eras Bold IT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כרו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צור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נורא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שר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ביל</w:t>
                      </w:r>
                      <w:r>
                        <w:rPr>
                          <w:rFonts w:ascii="Eras Bold ITC" w:hAnsi="Eras Bold ITC" w:eastAsia="Eras Bold ITC" w:cs="Eras Bold IT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Eras Bold ITC" w:hAnsi="Eras Bold ITC" w:cs="Guttman Aharon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חורבן</w:t>
                      </w:r>
                      <w:r>
                        <w:rPr>
                          <w:rFonts w:cs="Guttman Aharoni" w:ascii="Eras Bold ITC" w:hAnsi="Eras Bold IT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גי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גרוס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Narkisim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4:20:00Z</dcterms:created>
  <dc:creator>רעות ורועי צמיר</dc:creator>
  <dc:description/>
  <cp:keywords/>
  <dc:language>en-US</dc:language>
  <cp:lastModifiedBy>Tzvi Harris</cp:lastModifiedBy>
  <dcterms:modified xsi:type="dcterms:W3CDTF">2008-01-09T04:20:00Z</dcterms:modified>
  <cp:revision>2</cp:revision>
  <dc:subject/>
  <dc:title>לימוד בחברותא לעשרה בטבת</dc:title>
</cp:coreProperties>
</file>