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מִקּ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ֶב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ְמִטָּה</w:t>
      </w:r>
      <w:r>
        <w:rPr>
          <w:rFonts w:cs="Guttman Mantova-Decor"/>
          <w:sz w:val="28"/>
          <w:szCs w:val="28"/>
          <w:rtl w:val="true"/>
        </w:rPr>
        <w:t xml:space="preserve">:  </w:t>
      </w:r>
      <w:r>
        <w:rPr>
          <w:rFonts w:cs="Guttman Mantova-Decor"/>
          <w:sz w:val="28"/>
          <w:sz w:val="28"/>
          <w:szCs w:val="28"/>
          <w:rtl w:val="true"/>
        </w:rPr>
        <w:t>וְ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דְּ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שְּׁמִט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ָמוֹ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ַ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שּׁ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ַשּ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רֵע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גֹּ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רֵע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חִ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קָ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ְמִט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ַ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: 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חִ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ַשְׁמֵ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דֶךָ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=</w:t>
      </w:r>
      <w:r>
        <w:rPr>
          <w:rFonts w:cs="Narkisim"/>
          <w:sz w:val="28"/>
          <w:sz w:val="28"/>
          <w:szCs w:val="28"/>
          <w:rtl w:val="true"/>
        </w:rPr>
        <w:t>נמחק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שמ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 xml:space="preserve">?) </w:t>
      </w:r>
      <w:r>
        <w:rPr>
          <w:rFonts w:cs="Narkisim"/>
          <w:sz w:val="28"/>
          <w:sz w:val="28"/>
          <w:szCs w:val="28"/>
          <w:rtl w:val="true"/>
        </w:rPr>
        <w:t>נמ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284480</wp:posOffset>
                </wp:positionV>
                <wp:extent cx="34232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תח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ג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ו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67.5pt;mso-wrap-distance-left:9.05pt;mso-wrap-distance-right:9.05pt;mso-wrap-distance-top:0pt;mso-wrap-distance-bottom:0pt;margin-top:22.4pt;mso-position-vertical-relative:text;margin-left:6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תח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ו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צ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ג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ו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כת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ג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כנס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גו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845</wp:posOffset>
                </wp:positionH>
                <wp:positionV relativeFrom="paragraph">
                  <wp:posOffset>294005</wp:posOffset>
                </wp:positionV>
                <wp:extent cx="569468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2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ט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ט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4pt;height:25.4pt;mso-wrap-distance-left:9.05pt;mso-wrap-distance-right:9.05pt;mso-wrap-distance-top:0pt;mso-wrap-distance-bottom:0pt;margin-top:23.15pt;mso-position-vertical-relative:text;margin-left:172.3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ע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מט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פ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ו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ט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של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סק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43205</wp:posOffset>
                </wp:positionV>
                <wp:extent cx="5200650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מט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פ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שתשק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33.25pt;mso-wrap-distance-left:9.05pt;mso-wrap-distance-right:9.05pt;mso-wrap-distance-top:0pt;mso-wrap-distance-bottom:0pt;margin-top:19.1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ביע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שמט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ספ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סופה</w:t>
                      </w:r>
                      <w:r>
                        <w:rPr>
                          <w:rFonts w:cs="David Transparent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י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לו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בי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יע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צמה</w:t>
                      </w:r>
                      <w:r>
                        <w:rPr>
                          <w:rFonts w:cs="David Transparent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ו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David Transparent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שתשק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וצ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ביע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ב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ב</w:t>
                      </w:r>
                      <w:r>
                        <w:rPr>
                          <w:rFonts w:cs="David Transparent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10820</wp:posOffset>
                </wp:positionV>
                <wp:extent cx="4794250" cy="169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6954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ו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קב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ב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חי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ז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מ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ע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פ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ית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מי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ז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מו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133.5pt;mso-wrap-distance-left:9.05pt;mso-wrap-distance-right:9.05pt;mso-wrap-distance-top:0pt;mso-wrap-distance-bottom:0pt;margin-top:16.6pt;mso-position-vertical-relative:text;margin-left:6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עו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ד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קב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בב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ט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ז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חי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ז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רח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ז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מ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ע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פ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מ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וית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גי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שמי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ו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גז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מו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מ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ָלֽו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Guttman Mantova-Decor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ד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לְב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ְלִ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קָר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ַשּ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ַשְּׁמ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עֵי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ְּ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ָאֶב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ת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לוֹ</w:t>
      </w:r>
      <w:r>
        <w:rPr>
          <w:rFonts w:cs="Guttman Mantova-Decor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22225</wp:posOffset>
                </wp:positionV>
                <wp:extent cx="3519805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מנ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לו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בר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ב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15pt;height:50.2pt;mso-wrap-distance-left:9.05pt;mso-wrap-distance-right:9.05pt;mso-wrap-distance-top:0pt;mso-wrap-distance-bottom:0pt;margin-top:1.75pt;mso-position-vertical-relative:text;margin-left: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ק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ר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מנ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הלו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ובר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ב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י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ק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זב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רוזב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ז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ז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ז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cs="Narkisim"/>
            <w:sz w:val="28"/>
            <w:szCs w:val="28"/>
          </w:rPr>
          <w:t>http://rotter.net/passover/prosbol.php</w:t>
        </w:r>
      </w:hyperlink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ז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298450</wp:posOffset>
                </wp:positionV>
                <wp:extent cx="4883150" cy="2541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541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ת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ת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נ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ד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ינ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נ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רע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ה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ש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ג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ש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הו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ינ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גבו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קבלו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בו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סר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רצ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.</w:t>
                              <w:br/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פ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מ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ג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ות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ק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</w:t>
                              <w:br/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5pt;height:200.15pt;mso-wrap-distance-left:9.05pt;mso-wrap-distance-right:9.05pt;mso-wrap-distance-top:0pt;mso-wrap-distance-bottom:0pt;margin-top:23.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ות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לת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נ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ד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ינ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"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ביע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ט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ש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ס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זב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ה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ת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נ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ק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רע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א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ביה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ש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כ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ג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א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ש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ע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יהו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ינ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גבו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קבלו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גבו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סר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זב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רצ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.</w:t>
                        <w:br/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נח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פ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מ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ג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ות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זב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ק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ז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א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ת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</w:t>
                        <w:br/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עז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הפרד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שמ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ז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ח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לח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רכ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מדותיה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ז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נדי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לה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ובה</w:t>
      </w:r>
    </w:p>
    <w:p>
      <w:pPr>
        <w:pStyle w:val="Normal"/>
        <w:spacing w:before="0" w:after="20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ter.net/passover/prosbo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4:00Z</dcterms:created>
  <dc:creator>רעות ורועי צמיר</dc:creator>
  <dc:description/>
  <cp:keywords/>
  <dc:language>en-US</dc:language>
  <cp:lastModifiedBy>Tzvi Harris</cp:lastModifiedBy>
  <dcterms:modified xsi:type="dcterms:W3CDTF">2008-09-10T07:54:00Z</dcterms:modified>
  <cp:revision>2</cp:revision>
  <dc:subject/>
  <dc:title/>
</cp:coreProperties>
</file>