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כיל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רו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שנ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שמיט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צר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ן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sz w:val="36"/>
          <w:szCs w:val="36"/>
          <w:u w:val="single"/>
        </w:rPr>
        <w:t>2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ט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טו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כי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יס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ח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ספת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נ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כר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ר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ש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יל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נ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ני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-</w:t>
      </w:r>
      <w:r>
        <w:rPr>
          <w:rFonts w:cs="David"/>
          <w:sz w:val="24"/>
          <w:sz w:val="24"/>
          <w:szCs w:val="24"/>
          <w:rtl w:val="true"/>
        </w:rPr>
        <w:t>למחסן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ב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כר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צר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רכ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נ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ני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צ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תים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ח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כר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ק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ענ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ונ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בי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כניס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צ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י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לק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ב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וח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11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2911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צ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תרו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וב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תרונ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ר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ירו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ודל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ילא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אר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דושת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ח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before="0" w:after="200"/>
        <w:ind w:left="42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ברמן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ח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ויקרא כה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 </w:t>
      </w: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 שביעית י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8:00Z</dcterms:created>
  <dc:creator>רעות ורועי צמיר</dc:creator>
  <dc:description/>
  <cp:keywords/>
  <dc:language>en-US</dc:language>
  <cp:lastModifiedBy>Tzvi Harris</cp:lastModifiedBy>
  <dcterms:modified xsi:type="dcterms:W3CDTF">2008-01-08T21:28:00Z</dcterms:modified>
  <cp:revision>2</cp:revision>
  <dc:subject/>
  <dc:title>אכילת פירות בשנת השמיטה</dc:title>
</cp:coreProperties>
</file>