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lmus"/>
          <w:b/>
          <w:b/>
          <w:bCs/>
          <w:szCs w:val="40"/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לפניכם הפסוקים העוסקים באיסור חמץ בפסח</w:t>
      </w:r>
      <w:r>
        <w:rPr>
          <w:rtl w:val="true"/>
        </w:rPr>
        <w:t xml:space="preserve">. </w:t>
      </w:r>
      <w:r>
        <w:rPr>
          <w:rtl w:val="true"/>
        </w:rPr>
        <w:t>מתחו קו בין הפסוקים לפירוש הנכון</w:t>
      </w:r>
      <w:r>
        <w:rPr>
          <w:rtl w:val="true"/>
        </w:rPr>
        <w:t>: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3215</wp:posOffset>
                </wp:positionH>
                <wp:positionV relativeFrom="paragraph">
                  <wp:posOffset>151130</wp:posOffset>
                </wp:positionV>
                <wp:extent cx="2705735" cy="631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11.9pt;width:213pt;height:4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Narkisim"/>
                <w:sz w:val="24"/>
                <w:szCs w:val="32"/>
              </w:rPr>
            </w:pPr>
            <w:r>
              <w:rPr>
                <w:rFonts w:cs="Narkisim"/>
                <w:sz w:val="24"/>
                <w:sz w:val="24"/>
                <w:szCs w:val="32"/>
                <w:rtl w:val="true"/>
              </w:rPr>
              <w:t>אַךְ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בַּיּוֹם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הָרִאשׁוֹן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תַּשְׁבִּיתוּ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שְּׂאֹר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מִבָּתֵּיכֶ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right="0" w:hanging="0"/>
              <w:jc w:val="center"/>
              <w:rPr/>
            </w:pP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לא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רק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שה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ת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ורה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אוסרת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לאכול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חמץ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אלא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י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ש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איסור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ג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ם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להשא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י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רו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ברשותנו</w:t>
            </w:r>
          </w:p>
        </w:tc>
      </w:tr>
      <w:tr>
        <w:trPr>
          <w:trHeight w:val="10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223385</wp:posOffset>
                      </wp:positionH>
                      <wp:positionV relativeFrom="paragraph">
                        <wp:posOffset>31115</wp:posOffset>
                      </wp:positionV>
                      <wp:extent cx="2525395" cy="4514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540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55pt;margin-top:2.45pt;width:198.8pt;height:35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4403725</wp:posOffset>
                      </wp:positionH>
                      <wp:positionV relativeFrom="paragraph">
                        <wp:posOffset>662305</wp:posOffset>
                      </wp:positionV>
                      <wp:extent cx="2345055" cy="631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04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5pt;margin-top:52.15pt;width:184.6pt;height:4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וְלֹא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יֵרָאֶה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לְךָ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חָמֵץ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וְלֹא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יֵרָאֶה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לְךָ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שְׂאֹר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בְּכָל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גְּבֻלֶךָ</w:t>
            </w:r>
            <w:r>
              <w:rPr>
                <w:rFonts w:cs="Narkisim"/>
                <w:sz w:val="24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right="0" w:hanging="0"/>
              <w:jc w:val="center"/>
              <w:rPr/>
            </w:pP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מ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י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שאוכל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א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ת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החמץ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בפסח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א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ז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עונשו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כ</w:t>
            </w:r>
            <w:r>
              <w:rPr>
                <w:rFonts w:cs="Guttman Yad-Brush"/>
                <w:sz w:val="24"/>
                <w:sz w:val="24"/>
                <w:szCs w:val="22"/>
                <w:rtl w:val="true"/>
              </w:rPr>
              <w:t>רת</w:t>
            </w:r>
          </w:p>
        </w:tc>
      </w:tr>
      <w:tr>
        <w:trPr>
          <w:trHeight w:val="10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rFonts w:cs="Narkisim"/>
                <w:sz w:val="24"/>
                <w:sz w:val="24"/>
                <w:szCs w:val="32"/>
                <w:rtl w:val="true"/>
              </w:rPr>
              <w:t>כִּי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כָּל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אֹכֵל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חָמֵץ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וְנִכְרְתָה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הַנֶּפֶשׁ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הַהִוא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מִיִּשְׂרָאֵל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025" w:right="0" w:hanging="0"/>
              <w:jc w:val="center"/>
              <w:rPr/>
            </w:pPr>
            <w:r>
              <w:rPr>
                <w:rFonts w:cs="Guttman Yad-Brush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ר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שאסור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ל</w:t>
            </w:r>
            <w:r>
              <w:rPr>
                <w:rFonts w:cs="Guttman Yad-Brush"/>
                <w:szCs w:val="20"/>
                <w:rtl w:val="true"/>
              </w:rPr>
              <w:t>אכו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ח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מץ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א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אסור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ג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בהנא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(</w:t>
            </w:r>
            <w:r>
              <w:rPr>
                <w:rFonts w:cs="Guttman Yad-Brush"/>
                <w:szCs w:val="20"/>
                <w:rtl w:val="true"/>
              </w:rPr>
              <w:t>לת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לאחר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שיאכלו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א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ו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כ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הנא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אחר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ת</w:t>
            </w:r>
            <w:r>
              <w:rPr>
                <w:rFonts w:cs="Guttman Yad-Brush"/>
                <w:sz w:val="24"/>
                <w:szCs w:val="22"/>
                <w:rtl w:val="true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4313555</wp:posOffset>
                      </wp:positionH>
                      <wp:positionV relativeFrom="paragraph">
                        <wp:posOffset>12065</wp:posOffset>
                      </wp:positionV>
                      <wp:extent cx="2525395" cy="631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540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65pt;margin-top:0.95pt;width:198.8pt;height:4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וְלֹא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יֵאָכֵל</w:t>
            </w:r>
            <w:r>
              <w:rPr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32"/>
                <w:rtl w:val="true"/>
              </w:rPr>
              <w:t>חָמֵץ</w:t>
            </w:r>
            <w:r>
              <w:rPr>
                <w:rFonts w:cs="Narkisim"/>
                <w:sz w:val="24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right="0" w:hanging="0"/>
              <w:jc w:val="center"/>
              <w:rPr>
                <w:rFonts w:cs="Guttman Yad-Brush"/>
                <w:sz w:val="24"/>
                <w:szCs w:val="22"/>
              </w:rPr>
            </w:pPr>
            <w:r>
              <w:rPr>
                <w:rFonts w:cs="Guttman Yad-Brush"/>
                <w:szCs w:val="20"/>
                <w:rtl w:val="true"/>
              </w:rPr>
              <w:t>י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ש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להפט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מ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החמץ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לפנ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הפסח</w:t>
            </w:r>
            <w:r>
              <w:rPr>
                <w:rFonts w:cs="Guttman Yad-Brush"/>
                <w:szCs w:val="20"/>
                <w:rtl w:val="true"/>
              </w:rPr>
              <w:t>. (</w:t>
            </w:r>
            <w:r>
              <w:rPr>
                <w:rFonts w:cs="Guttman Yad-Brush"/>
                <w:szCs w:val="20"/>
                <w:rtl w:val="true"/>
              </w:rPr>
              <w:t>כיו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נעשה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ב</w:t>
            </w:r>
            <w:r>
              <w:rPr>
                <w:rFonts w:cs="Guttman Yad-Brush"/>
                <w:szCs w:val="20"/>
                <w:rtl w:val="true"/>
              </w:rPr>
              <w:t>ש</w:t>
            </w:r>
            <w:r>
              <w:rPr>
                <w:rFonts w:cs="Guttman Yad-Brush"/>
                <w:szCs w:val="20"/>
                <w:rtl w:val="true"/>
              </w:rPr>
              <w:t>ת</w:t>
            </w:r>
            <w:r>
              <w:rPr>
                <w:rFonts w:cs="Guttman Yad-Brush"/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דרכים</w:t>
            </w:r>
            <w:r>
              <w:rPr>
                <w:rFonts w:cs="Guttman Yad-Brush"/>
                <w:szCs w:val="20"/>
                <w:rtl w:val="true"/>
              </w:rPr>
              <w:t xml:space="preserve">: </w:t>
            </w:r>
            <w:r>
              <w:rPr>
                <w:rFonts w:cs="Guttman Yad-Brush"/>
                <w:szCs w:val="20"/>
                <w:rtl w:val="true"/>
              </w:rPr>
              <w:t>ביטו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בפ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ובי</w:t>
            </w:r>
            <w:r>
              <w:rPr>
                <w:rFonts w:cs="Gilgal Ultra Outline"/>
                <w:bCs/>
                <w:sz w:val="24"/>
                <w:sz w:val="24"/>
                <w:szCs w:val="32"/>
                <w:rtl w:val="true"/>
              </w:rPr>
              <w:t>ע</w:t>
            </w:r>
            <w:r>
              <w:rPr>
                <w:rFonts w:cs="Guttman Yad-Brush"/>
                <w:szCs w:val="20"/>
                <w:rtl w:val="true"/>
              </w:rPr>
              <w:t>ו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בשריפה</w:t>
            </w:r>
            <w:r>
              <w:rPr>
                <w:rFonts w:cs="Guttman Yad-Brush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אם סידרתם נכון קבלתם</w:t>
      </w:r>
      <w:r>
        <w:rPr>
          <w:rtl w:val="true"/>
        </w:rPr>
        <w:t xml:space="preserve">, </w:t>
      </w:r>
      <w:r>
        <w:rPr>
          <w:rtl w:val="true"/>
        </w:rPr>
        <w:t>את מה שצריכים לאכול בפסח</w:t>
      </w:r>
      <w:r>
        <w:rPr>
          <w:rtl w:val="true"/>
        </w:rPr>
        <w:t xml:space="preserve">: ______ _____ ______ ________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842" w:right="0" w:hanging="0"/>
        <w:jc w:val="both"/>
        <w:rPr>
          <w:rFonts w:cs="Gilgal Ultra Outline"/>
          <w:b/>
          <w:b/>
          <w:bCs/>
          <w:szCs w:val="40"/>
        </w:rPr>
      </w:pPr>
      <w:r>
        <w:rPr>
          <w:rFonts w:cs="Gilgal Ultra Outline"/>
          <w:b/>
          <w:bCs/>
          <w:szCs w:val="40"/>
          <w:rtl w:val="true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454025</wp:posOffset>
                </wp:positionH>
                <wp:positionV relativeFrom="page">
                  <wp:posOffset>4963160</wp:posOffset>
                </wp:positionV>
                <wp:extent cx="1245235" cy="91567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15840"/>
                          <a:chOff x="0" y="0"/>
                          <a:chExt cx="1245240" cy="915840"/>
                        </a:xfrm>
                      </wpg:grpSpPr>
                      <wps:wsp>
                        <wps:cNvSpPr/>
                        <wps:spPr>
                          <a:xfrm>
                            <a:off x="154800" y="139680"/>
                            <a:ext cx="1321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750" y="19676"/>
                                </a:moveTo>
                                <a:lnTo>
                                  <a:pt x="18942" y="19919"/>
                                </a:lnTo>
                                <a:lnTo>
                                  <a:pt x="19519" y="19919"/>
                                </a:lnTo>
                                <a:lnTo>
                                  <a:pt x="19904" y="19595"/>
                                </a:lnTo>
                                <a:lnTo>
                                  <a:pt x="19904" y="19109"/>
                                </a:lnTo>
                                <a:lnTo>
                                  <a:pt x="19808" y="19028"/>
                                </a:lnTo>
                                <a:lnTo>
                                  <a:pt x="1250" y="162"/>
                                </a:lnTo>
                                <a:lnTo>
                                  <a:pt x="962" y="0"/>
                                </a:lnTo>
                                <a:lnTo>
                                  <a:pt x="481" y="0"/>
                                </a:lnTo>
                                <a:lnTo>
                                  <a:pt x="0" y="324"/>
                                </a:lnTo>
                                <a:lnTo>
                                  <a:pt x="0" y="810"/>
                                </a:lnTo>
                                <a:lnTo>
                                  <a:pt x="192" y="891"/>
                                </a:lnTo>
                                <a:lnTo>
                                  <a:pt x="18750" y="19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72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10" y="19231"/>
                                </a:moveTo>
                                <a:lnTo>
                                  <a:pt x="19483" y="19231"/>
                                </a:lnTo>
                                <a:lnTo>
                                  <a:pt x="19631" y="18462"/>
                                </a:lnTo>
                                <a:lnTo>
                                  <a:pt x="19705" y="18462"/>
                                </a:lnTo>
                                <a:lnTo>
                                  <a:pt x="19926" y="16154"/>
                                </a:lnTo>
                                <a:lnTo>
                                  <a:pt x="19926" y="13077"/>
                                </a:lnTo>
                                <a:lnTo>
                                  <a:pt x="19852" y="11538"/>
                                </a:lnTo>
                                <a:lnTo>
                                  <a:pt x="19852" y="10769"/>
                                </a:lnTo>
                                <a:lnTo>
                                  <a:pt x="19631" y="8462"/>
                                </a:lnTo>
                                <a:lnTo>
                                  <a:pt x="19410" y="8462"/>
                                </a:lnTo>
                                <a:lnTo>
                                  <a:pt x="590" y="0"/>
                                </a:lnTo>
                                <a:lnTo>
                                  <a:pt x="443" y="0"/>
                                </a:lnTo>
                                <a:lnTo>
                                  <a:pt x="369" y="769"/>
                                </a:lnTo>
                                <a:lnTo>
                                  <a:pt x="221" y="769"/>
                                </a:lnTo>
                                <a:lnTo>
                                  <a:pt x="0" y="3077"/>
                                </a:lnTo>
                                <a:lnTo>
                                  <a:pt x="0" y="6154"/>
                                </a:lnTo>
                                <a:lnTo>
                                  <a:pt x="148" y="7692"/>
                                </a:lnTo>
                                <a:lnTo>
                                  <a:pt x="148" y="8462"/>
                                </a:lnTo>
                                <a:lnTo>
                                  <a:pt x="369" y="10769"/>
                                </a:lnTo>
                                <a:lnTo>
                                  <a:pt x="590" y="10769"/>
                                </a:lnTo>
                                <a:lnTo>
                                  <a:pt x="19410" y="1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446"/>
                                </a:moveTo>
                                <a:lnTo>
                                  <a:pt x="0" y="19569"/>
                                </a:lnTo>
                                <a:lnTo>
                                  <a:pt x="1333" y="19754"/>
                                </a:lnTo>
                                <a:lnTo>
                                  <a:pt x="1333" y="19815"/>
                                </a:lnTo>
                                <a:lnTo>
                                  <a:pt x="2667" y="19815"/>
                                </a:lnTo>
                                <a:lnTo>
                                  <a:pt x="6667" y="19938"/>
                                </a:lnTo>
                                <a:lnTo>
                                  <a:pt x="10667" y="19938"/>
                                </a:lnTo>
                                <a:lnTo>
                                  <a:pt x="14667" y="19815"/>
                                </a:lnTo>
                                <a:lnTo>
                                  <a:pt x="16000" y="19815"/>
                                </a:lnTo>
                                <a:lnTo>
                                  <a:pt x="16000" y="19754"/>
                                </a:lnTo>
                                <a:lnTo>
                                  <a:pt x="18667" y="19569"/>
                                </a:lnTo>
                                <a:lnTo>
                                  <a:pt x="18667" y="369"/>
                                </a:lnTo>
                                <a:lnTo>
                                  <a:pt x="16000" y="185"/>
                                </a:lnTo>
                                <a:lnTo>
                                  <a:pt x="16000" y="123"/>
                                </a:lnTo>
                                <a:lnTo>
                                  <a:pt x="14667" y="123"/>
                                </a:lnTo>
                                <a:lnTo>
                                  <a:pt x="10667" y="0"/>
                                </a:lnTo>
                                <a:lnTo>
                                  <a:pt x="6667" y="0"/>
                                </a:lnTo>
                                <a:lnTo>
                                  <a:pt x="2667" y="123"/>
                                </a:lnTo>
                                <a:lnTo>
                                  <a:pt x="1333" y="123"/>
                                </a:lnTo>
                                <a:lnTo>
                                  <a:pt x="1333" y="185"/>
                                </a:lnTo>
                                <a:lnTo>
                                  <a:pt x="0" y="369"/>
                                </a:lnTo>
                                <a:lnTo>
                                  <a:pt x="0" y="492"/>
                                </a:lnTo>
                                <a:lnTo>
                                  <a:pt x="0" y="19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0720"/>
                            <a:ext cx="138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" y="19125"/>
                                </a:moveTo>
                                <a:lnTo>
                                  <a:pt x="0" y="19259"/>
                                </a:lnTo>
                                <a:lnTo>
                                  <a:pt x="0" y="19663"/>
                                </a:lnTo>
                                <a:lnTo>
                                  <a:pt x="365" y="19933"/>
                                </a:lnTo>
                                <a:lnTo>
                                  <a:pt x="913" y="19933"/>
                                </a:lnTo>
                                <a:lnTo>
                                  <a:pt x="1187" y="19731"/>
                                </a:lnTo>
                                <a:lnTo>
                                  <a:pt x="19817" y="741"/>
                                </a:lnTo>
                                <a:lnTo>
                                  <a:pt x="19909" y="673"/>
                                </a:lnTo>
                                <a:lnTo>
                                  <a:pt x="19909" y="269"/>
                                </a:lnTo>
                                <a:lnTo>
                                  <a:pt x="19543" y="0"/>
                                </a:lnTo>
                                <a:lnTo>
                                  <a:pt x="18995" y="0"/>
                                </a:lnTo>
                                <a:lnTo>
                                  <a:pt x="18721" y="202"/>
                                </a:lnTo>
                                <a:lnTo>
                                  <a:pt x="91" y="19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33080"/>
                            <a:ext cx="231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0" y="14444"/>
                                </a:moveTo>
                                <a:lnTo>
                                  <a:pt x="275" y="14444"/>
                                </a:lnTo>
                                <a:lnTo>
                                  <a:pt x="0" y="15926"/>
                                </a:lnTo>
                                <a:lnTo>
                                  <a:pt x="0" y="18148"/>
                                </a:lnTo>
                                <a:lnTo>
                                  <a:pt x="275" y="19630"/>
                                </a:lnTo>
                                <a:lnTo>
                                  <a:pt x="495" y="19630"/>
                                </a:lnTo>
                                <a:lnTo>
                                  <a:pt x="19615" y="5556"/>
                                </a:lnTo>
                                <a:lnTo>
                                  <a:pt x="19725" y="5556"/>
                                </a:lnTo>
                                <a:lnTo>
                                  <a:pt x="19945" y="3704"/>
                                </a:lnTo>
                                <a:lnTo>
                                  <a:pt x="19945" y="1852"/>
                                </a:lnTo>
                                <a:lnTo>
                                  <a:pt x="19725" y="0"/>
                                </a:lnTo>
                                <a:lnTo>
                                  <a:pt x="19451" y="0"/>
                                </a:lnTo>
                                <a:lnTo>
                                  <a:pt x="330" y="14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59600"/>
                            <a:ext cx="189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71" y="237"/>
                                </a:moveTo>
                                <a:lnTo>
                                  <a:pt x="604" y="0"/>
                                </a:lnTo>
                                <a:lnTo>
                                  <a:pt x="403" y="0"/>
                                </a:lnTo>
                                <a:lnTo>
                                  <a:pt x="201" y="237"/>
                                </a:lnTo>
                                <a:lnTo>
                                  <a:pt x="134" y="355"/>
                                </a:lnTo>
                                <a:lnTo>
                                  <a:pt x="134" y="473"/>
                                </a:lnTo>
                                <a:lnTo>
                                  <a:pt x="0" y="710"/>
                                </a:lnTo>
                                <a:lnTo>
                                  <a:pt x="0" y="1065"/>
                                </a:lnTo>
                                <a:lnTo>
                                  <a:pt x="134" y="1420"/>
                                </a:lnTo>
                                <a:lnTo>
                                  <a:pt x="201" y="1538"/>
                                </a:lnTo>
                                <a:lnTo>
                                  <a:pt x="336" y="1538"/>
                                </a:lnTo>
                                <a:lnTo>
                                  <a:pt x="19262" y="19763"/>
                                </a:lnTo>
                                <a:lnTo>
                                  <a:pt x="19396" y="19882"/>
                                </a:lnTo>
                                <a:lnTo>
                                  <a:pt x="19530" y="19882"/>
                                </a:lnTo>
                                <a:lnTo>
                                  <a:pt x="19732" y="19763"/>
                                </a:lnTo>
                                <a:lnTo>
                                  <a:pt x="19866" y="19527"/>
                                </a:lnTo>
                                <a:lnTo>
                                  <a:pt x="19866" y="19408"/>
                                </a:lnTo>
                                <a:lnTo>
                                  <a:pt x="19933" y="19172"/>
                                </a:lnTo>
                                <a:lnTo>
                                  <a:pt x="19933" y="18935"/>
                                </a:lnTo>
                                <a:lnTo>
                                  <a:pt x="19866" y="18580"/>
                                </a:lnTo>
                                <a:lnTo>
                                  <a:pt x="19732" y="18343"/>
                                </a:lnTo>
                                <a:lnTo>
                                  <a:pt x="19664" y="18343"/>
                                </a:lnTo>
                                <a:lnTo>
                                  <a:pt x="671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57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7" y="1429"/>
                                </a:moveTo>
                                <a:lnTo>
                                  <a:pt x="19919" y="1099"/>
                                </a:lnTo>
                                <a:lnTo>
                                  <a:pt x="19919" y="549"/>
                                </a:lnTo>
                                <a:lnTo>
                                  <a:pt x="19516" y="0"/>
                                </a:lnTo>
                                <a:lnTo>
                                  <a:pt x="19113" y="0"/>
                                </a:lnTo>
                                <a:lnTo>
                                  <a:pt x="18952" y="220"/>
                                </a:lnTo>
                                <a:lnTo>
                                  <a:pt x="242" y="18462"/>
                                </a:lnTo>
                                <a:lnTo>
                                  <a:pt x="0" y="18791"/>
                                </a:lnTo>
                                <a:lnTo>
                                  <a:pt x="0" y="19451"/>
                                </a:lnTo>
                                <a:lnTo>
                                  <a:pt x="323" y="19890"/>
                                </a:lnTo>
                                <a:lnTo>
                                  <a:pt x="806" y="19890"/>
                                </a:lnTo>
                                <a:lnTo>
                                  <a:pt x="887" y="19780"/>
                                </a:lnTo>
                                <a:lnTo>
                                  <a:pt x="19677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390.8pt;width:98.05pt;height:72.1pt" coordorigin="715,7816" coordsize="1961,1442">
                <v:shape id="shape_0" coordsize="20000,20000" path="m18750,19676l18942,19919l19519,19919l19904,19595l19904,19109l19808,19028l1250,162l962,0l481,0l0,324l0,810l192,891l18750,19676xe" fillcolor="black" stroked="f" o:allowincell="f" style="position:absolute;left:959;top:8036;width:207;height:2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410,19231l19483,19231l19631,18462l19705,18462l19926,16154l19926,13077l19852,11538l19852,10769l19631,8462l19410,8462l590,0l443,0l369,769l221,769l0,3077l0,6154l148,7692l148,8462l369,10769l590,10769l19410,19231xe" fillcolor="black" stroked="f" o:allowincell="f" style="position:absolute;left:715;top:8641;width:27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446l0,19569l1333,19754l1333,19815l2667,19815l6667,19938l10667,19938l14667,19815l16000,19815l16000,19754l18667,19569l18667,369l16000,185l16000,123l14667,123l10667,0l6667,0l2667,123l1333,123l1333,185l0,369l0,492l0,19446xe" fillcolor="black" stroked="f" o:allowincell="f" style="position:absolute;left:1655;top:7816;width:14;height:3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91,19125l0,19259l0,19663l365,19933l913,19933l1187,19731l19817,741l19909,673l19909,269l19543,0l18995,0l18721,202l91,19125xe" fillcolor="black" stroked="f" o:allowincell="f" style="position:absolute;left:2093;top:7959;width:218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330,14444l275,14444l0,15926l0,18148l275,19630l495,19630l19615,5556l19725,5556l19945,3704l19945,1852l19725,0l19451,0l330,14444xe" fillcolor="black" stroked="f" o:allowincell="f" style="position:absolute;left:2312;top:8498;width:363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671,237l604,0l403,0l201,237l134,355l134,473l0,710l0,1065l134,1420l201,1538l336,1538l19262,19763l19396,19882l19530,19882l19732,19763l19866,19527l19866,19408l19933,19172l19933,18935l19866,18580l19732,18343l19664,18343l671,237xe" fillcolor="black" stroked="f" o:allowincell="f" style="position:absolute;left:2208;top:9012;width:297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677,1429l19919,1099l19919,549l19516,0l19113,0l18952,220l242,18462l0,18791l0,19451l323,19890l806,19890l887,19780l19677,1429xe" fillcolor="black" stroked="f" o:allowincell="f" style="position:absolute;left:894;top:9077;width:247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42" w:right="0" w:hanging="0"/>
        <w:jc w:val="both"/>
        <w:rPr>
          <w:rFonts w:cs="Aharoni"/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786765</wp:posOffset>
                </wp:positionH>
                <wp:positionV relativeFrom="page">
                  <wp:posOffset>5284470</wp:posOffset>
                </wp:positionV>
                <wp:extent cx="551815" cy="6756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290" y="19774"/>
                              </a:moveTo>
                              <a:lnTo>
                                <a:pt x="11853" y="19850"/>
                              </a:lnTo>
                              <a:lnTo>
                                <a:pt x="11323" y="19906"/>
                              </a:lnTo>
                              <a:lnTo>
                                <a:pt x="10150" y="19981"/>
                              </a:lnTo>
                              <a:lnTo>
                                <a:pt x="9068" y="19981"/>
                              </a:lnTo>
                              <a:lnTo>
                                <a:pt x="8631" y="19925"/>
                              </a:lnTo>
                              <a:lnTo>
                                <a:pt x="8377" y="19887"/>
                              </a:lnTo>
                              <a:lnTo>
                                <a:pt x="8009" y="19831"/>
                              </a:lnTo>
                              <a:lnTo>
                                <a:pt x="7710" y="19737"/>
                              </a:lnTo>
                              <a:lnTo>
                                <a:pt x="7503" y="19643"/>
                              </a:lnTo>
                              <a:lnTo>
                                <a:pt x="7296" y="19511"/>
                              </a:lnTo>
                              <a:lnTo>
                                <a:pt x="7066" y="19229"/>
                              </a:lnTo>
                              <a:lnTo>
                                <a:pt x="6904" y="18853"/>
                              </a:lnTo>
                              <a:lnTo>
                                <a:pt x="6835" y="18647"/>
                              </a:lnTo>
                              <a:lnTo>
                                <a:pt x="6766" y="18346"/>
                              </a:lnTo>
                              <a:lnTo>
                                <a:pt x="6743" y="18026"/>
                              </a:lnTo>
                              <a:lnTo>
                                <a:pt x="6674" y="17650"/>
                              </a:lnTo>
                              <a:lnTo>
                                <a:pt x="6605" y="17274"/>
                              </a:lnTo>
                              <a:lnTo>
                                <a:pt x="6444" y="16936"/>
                              </a:lnTo>
                              <a:lnTo>
                                <a:pt x="6283" y="16617"/>
                              </a:lnTo>
                              <a:lnTo>
                                <a:pt x="6007" y="16316"/>
                              </a:lnTo>
                              <a:lnTo>
                                <a:pt x="5754" y="16034"/>
                              </a:lnTo>
                              <a:lnTo>
                                <a:pt x="5455" y="15733"/>
                              </a:lnTo>
                              <a:lnTo>
                                <a:pt x="4764" y="15094"/>
                              </a:lnTo>
                              <a:lnTo>
                                <a:pt x="4557" y="14906"/>
                              </a:lnTo>
                              <a:lnTo>
                                <a:pt x="4327" y="14680"/>
                              </a:lnTo>
                              <a:lnTo>
                                <a:pt x="3820" y="14117"/>
                              </a:lnTo>
                              <a:lnTo>
                                <a:pt x="3222" y="13477"/>
                              </a:lnTo>
                              <a:lnTo>
                                <a:pt x="2601" y="12763"/>
                              </a:lnTo>
                              <a:lnTo>
                                <a:pt x="2002" y="12011"/>
                              </a:lnTo>
                              <a:lnTo>
                                <a:pt x="1473" y="11297"/>
                              </a:lnTo>
                              <a:lnTo>
                                <a:pt x="1013" y="10639"/>
                              </a:lnTo>
                              <a:lnTo>
                                <a:pt x="852" y="10357"/>
                              </a:lnTo>
                              <a:lnTo>
                                <a:pt x="713" y="10094"/>
                              </a:lnTo>
                              <a:lnTo>
                                <a:pt x="598" y="9812"/>
                              </a:lnTo>
                              <a:lnTo>
                                <a:pt x="460" y="9492"/>
                              </a:lnTo>
                              <a:lnTo>
                                <a:pt x="322" y="9098"/>
                              </a:lnTo>
                              <a:lnTo>
                                <a:pt x="207" y="8684"/>
                              </a:lnTo>
                              <a:lnTo>
                                <a:pt x="92" y="8214"/>
                              </a:lnTo>
                              <a:lnTo>
                                <a:pt x="46" y="7707"/>
                              </a:lnTo>
                              <a:lnTo>
                                <a:pt x="0" y="7162"/>
                              </a:lnTo>
                              <a:lnTo>
                                <a:pt x="46" y="6598"/>
                              </a:lnTo>
                              <a:lnTo>
                                <a:pt x="138" y="6015"/>
                              </a:lnTo>
                              <a:lnTo>
                                <a:pt x="322" y="5395"/>
                              </a:lnTo>
                              <a:lnTo>
                                <a:pt x="598" y="4756"/>
                              </a:lnTo>
                              <a:lnTo>
                                <a:pt x="944" y="4135"/>
                              </a:lnTo>
                              <a:lnTo>
                                <a:pt x="1450" y="3496"/>
                              </a:lnTo>
                              <a:lnTo>
                                <a:pt x="2071" y="2857"/>
                              </a:lnTo>
                              <a:lnTo>
                                <a:pt x="2831" y="2218"/>
                              </a:lnTo>
                              <a:lnTo>
                                <a:pt x="3705" y="1598"/>
                              </a:lnTo>
                              <a:lnTo>
                                <a:pt x="4534" y="1147"/>
                              </a:lnTo>
                              <a:lnTo>
                                <a:pt x="5362" y="771"/>
                              </a:lnTo>
                              <a:lnTo>
                                <a:pt x="6168" y="508"/>
                              </a:lnTo>
                              <a:lnTo>
                                <a:pt x="6974" y="282"/>
                              </a:lnTo>
                              <a:lnTo>
                                <a:pt x="7779" y="132"/>
                              </a:lnTo>
                              <a:lnTo>
                                <a:pt x="8585" y="56"/>
                              </a:lnTo>
                              <a:lnTo>
                                <a:pt x="9298" y="0"/>
                              </a:lnTo>
                              <a:lnTo>
                                <a:pt x="10012" y="0"/>
                              </a:lnTo>
                              <a:lnTo>
                                <a:pt x="10702" y="19"/>
                              </a:lnTo>
                              <a:lnTo>
                                <a:pt x="11438" y="113"/>
                              </a:lnTo>
                              <a:lnTo>
                                <a:pt x="12198" y="207"/>
                              </a:lnTo>
                              <a:lnTo>
                                <a:pt x="12911" y="395"/>
                              </a:lnTo>
                              <a:lnTo>
                                <a:pt x="13671" y="639"/>
                              </a:lnTo>
                              <a:lnTo>
                                <a:pt x="14430" y="940"/>
                              </a:lnTo>
                              <a:lnTo>
                                <a:pt x="15213" y="1278"/>
                              </a:lnTo>
                              <a:lnTo>
                                <a:pt x="15972" y="1711"/>
                              </a:lnTo>
                              <a:lnTo>
                                <a:pt x="16916" y="2331"/>
                              </a:lnTo>
                              <a:lnTo>
                                <a:pt x="17699" y="2970"/>
                              </a:lnTo>
                              <a:lnTo>
                                <a:pt x="18366" y="3590"/>
                              </a:lnTo>
                              <a:lnTo>
                                <a:pt x="18895" y="4229"/>
                              </a:lnTo>
                              <a:lnTo>
                                <a:pt x="19287" y="4831"/>
                              </a:lnTo>
                              <a:lnTo>
                                <a:pt x="19586" y="5451"/>
                              </a:lnTo>
                              <a:lnTo>
                                <a:pt x="19770" y="6071"/>
                              </a:lnTo>
                              <a:lnTo>
                                <a:pt x="19908" y="6654"/>
                              </a:lnTo>
                              <a:lnTo>
                                <a:pt x="19977" y="7199"/>
                              </a:lnTo>
                              <a:lnTo>
                                <a:pt x="19931" y="7726"/>
                              </a:lnTo>
                              <a:lnTo>
                                <a:pt x="19908" y="8233"/>
                              </a:lnTo>
                              <a:lnTo>
                                <a:pt x="19816" y="8684"/>
                              </a:lnTo>
                              <a:lnTo>
                                <a:pt x="19678" y="9117"/>
                              </a:lnTo>
                              <a:lnTo>
                                <a:pt x="19540" y="9492"/>
                              </a:lnTo>
                              <a:lnTo>
                                <a:pt x="19425" y="9812"/>
                              </a:lnTo>
                              <a:lnTo>
                                <a:pt x="19310" y="10094"/>
                              </a:lnTo>
                              <a:lnTo>
                                <a:pt x="19194" y="10357"/>
                              </a:lnTo>
                              <a:lnTo>
                                <a:pt x="19010" y="10639"/>
                              </a:lnTo>
                              <a:lnTo>
                                <a:pt x="18550" y="11297"/>
                              </a:lnTo>
                              <a:lnTo>
                                <a:pt x="17998" y="12011"/>
                              </a:lnTo>
                              <a:lnTo>
                                <a:pt x="17422" y="12763"/>
                              </a:lnTo>
                              <a:lnTo>
                                <a:pt x="16778" y="13477"/>
                              </a:lnTo>
                              <a:lnTo>
                                <a:pt x="16203" y="14117"/>
                              </a:lnTo>
                              <a:lnTo>
                                <a:pt x="15926" y="14417"/>
                              </a:lnTo>
                              <a:lnTo>
                                <a:pt x="15673" y="14680"/>
                              </a:lnTo>
                              <a:lnTo>
                                <a:pt x="15466" y="14906"/>
                              </a:lnTo>
                              <a:lnTo>
                                <a:pt x="15282" y="15094"/>
                              </a:lnTo>
                              <a:lnTo>
                                <a:pt x="14591" y="15733"/>
                              </a:lnTo>
                              <a:lnTo>
                                <a:pt x="13993" y="16316"/>
                              </a:lnTo>
                              <a:lnTo>
                                <a:pt x="13763" y="16617"/>
                              </a:lnTo>
                              <a:lnTo>
                                <a:pt x="13579" y="16936"/>
                              </a:lnTo>
                              <a:lnTo>
                                <a:pt x="13441" y="17274"/>
                              </a:lnTo>
                              <a:lnTo>
                                <a:pt x="13372" y="17650"/>
                              </a:lnTo>
                              <a:lnTo>
                                <a:pt x="13303" y="18026"/>
                              </a:lnTo>
                              <a:lnTo>
                                <a:pt x="13280" y="18346"/>
                              </a:lnTo>
                              <a:lnTo>
                                <a:pt x="13211" y="18647"/>
                              </a:lnTo>
                              <a:lnTo>
                                <a:pt x="13142" y="18853"/>
                              </a:lnTo>
                              <a:lnTo>
                                <a:pt x="12980" y="19229"/>
                              </a:lnTo>
                              <a:lnTo>
                                <a:pt x="12750" y="19511"/>
                              </a:lnTo>
                              <a:lnTo>
                                <a:pt x="12543" y="19643"/>
                              </a:lnTo>
                              <a:lnTo>
                                <a:pt x="12290" y="19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290,19774l11853,19850l11323,19906l10150,19981l9068,19981l8631,19925l8377,19887l8009,19831l7710,19737l7503,19643l7296,19511l7066,19229l6904,18853l6835,18647l6766,18346l6743,18026l6674,17650l6605,17274l6444,16936l6283,16617l6007,16316l5754,16034l5455,15733l4764,15094l4557,14906l4327,14680l3820,14117l3222,13477l2601,12763l2002,12011l1473,11297l1013,10639l852,10357l713,10094l598,9812l460,9492l322,9098l207,8684l92,8214l46,7707l0,7162l46,6598l138,6015l322,5395l598,4756l944,4135l1450,3496l2071,2857l2831,2218l3705,1598l4534,1147l5362,771l6168,508l6974,282l7779,132l8585,56l9298,0l10012,0l10702,19l11438,113l12198,207l12911,395l13671,639l14430,940l15213,1278l15972,1711l16916,2331l17699,2970l18366,3590l18895,4229l19287,4831l19586,5451l19770,6071l19908,6654l19977,7199l19931,7726l19908,8233l19816,8684l19678,9117l19540,9492l19425,9812l19310,10094l19194,10357l19010,10639l18550,11297l17998,12011l17422,12763l16778,13477l16203,14117l15926,14417l15673,14680l15466,14906l15282,15094l14591,15733l13993,16316l13763,16617l13579,16936l13441,17274l13372,17650l13303,18026l13280,18346l13211,18647l13142,18853l12980,19229l12750,19511l12543,19643l12290,19774xe" fillcolor="#8c8c8c" stroked="f" o:allowincell="f" style="position:absolute;margin-left:61.95pt;margin-top:416.1pt;width:43.4pt;height:53.15pt;mso-wrap-style:none;v-text-anchor:middle;mso-position-horizontal-relative:page;mso-position-vertical-relative:page">
                <v:fill o:detectmouseclick="t" type="solid" color2="#73737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haroni"/>
          <w:b/>
          <w:b/>
          <w:bCs/>
          <w:szCs w:val="40"/>
          <w:rtl w:val="true"/>
        </w:rPr>
        <w:t>כדאי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haroni"/>
          <w:b/>
          <w:b/>
          <w:bCs/>
          <w:szCs w:val="40"/>
          <w:rtl w:val="true"/>
        </w:rPr>
        <w:t>לדעת</w:t>
      </w:r>
      <w:r>
        <w:rPr>
          <w:rFonts w:cs="Aharoni"/>
          <w:b/>
          <w:bCs/>
          <w:szCs w:val="40"/>
          <w:rtl w:val="true"/>
        </w:rPr>
        <w:t>!</w:t>
      </w:r>
    </w:p>
    <w:p>
      <w:pPr>
        <w:pStyle w:val="Normal"/>
        <w:ind w:left="1842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6470</wp:posOffset>
                </wp:positionH>
                <wp:positionV relativeFrom="page">
                  <wp:posOffset>5871210</wp:posOffset>
                </wp:positionV>
                <wp:extent cx="191770" cy="2038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03760"/>
                          <a:chOff x="0" y="0"/>
                          <a:chExt cx="19188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19"/>
                                </a:moveTo>
                                <a:lnTo>
                                  <a:pt x="0" y="19810"/>
                                </a:lnTo>
                                <a:lnTo>
                                  <a:pt x="199" y="19810"/>
                                </a:lnTo>
                                <a:lnTo>
                                  <a:pt x="1722" y="18095"/>
                                </a:lnTo>
                                <a:lnTo>
                                  <a:pt x="3113" y="16762"/>
                                </a:lnTo>
                                <a:lnTo>
                                  <a:pt x="5497" y="14286"/>
                                </a:lnTo>
                                <a:lnTo>
                                  <a:pt x="7550" y="12381"/>
                                </a:lnTo>
                                <a:lnTo>
                                  <a:pt x="9669" y="11048"/>
                                </a:lnTo>
                                <a:lnTo>
                                  <a:pt x="10795" y="10476"/>
                                </a:lnTo>
                                <a:lnTo>
                                  <a:pt x="12119" y="10095"/>
                                </a:lnTo>
                                <a:lnTo>
                                  <a:pt x="14967" y="8571"/>
                                </a:lnTo>
                                <a:lnTo>
                                  <a:pt x="17815" y="7238"/>
                                </a:lnTo>
                                <a:lnTo>
                                  <a:pt x="18940" y="7048"/>
                                </a:lnTo>
                                <a:lnTo>
                                  <a:pt x="19934" y="6667"/>
                                </a:lnTo>
                                <a:lnTo>
                                  <a:pt x="19934" y="4571"/>
                                </a:lnTo>
                                <a:lnTo>
                                  <a:pt x="19868" y="2667"/>
                                </a:lnTo>
                                <a:lnTo>
                                  <a:pt x="19470" y="0"/>
                                </a:lnTo>
                                <a:lnTo>
                                  <a:pt x="17815" y="1143"/>
                                </a:lnTo>
                                <a:lnTo>
                                  <a:pt x="16159" y="1905"/>
                                </a:lnTo>
                                <a:lnTo>
                                  <a:pt x="13311" y="3238"/>
                                </a:lnTo>
                                <a:lnTo>
                                  <a:pt x="10728" y="4381"/>
                                </a:lnTo>
                                <a:lnTo>
                                  <a:pt x="8344" y="5714"/>
                                </a:lnTo>
                                <a:lnTo>
                                  <a:pt x="4437" y="8381"/>
                                </a:lnTo>
                                <a:lnTo>
                                  <a:pt x="2384" y="10286"/>
                                </a:lnTo>
                                <a:lnTo>
                                  <a:pt x="199" y="12381"/>
                                </a:lnTo>
                                <a:lnTo>
                                  <a:pt x="0" y="11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91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381"/>
                                </a:moveTo>
                                <a:lnTo>
                                  <a:pt x="0" y="19810"/>
                                </a:lnTo>
                                <a:lnTo>
                                  <a:pt x="199" y="19810"/>
                                </a:lnTo>
                                <a:lnTo>
                                  <a:pt x="1722" y="18095"/>
                                </a:lnTo>
                                <a:lnTo>
                                  <a:pt x="3113" y="16762"/>
                                </a:lnTo>
                                <a:lnTo>
                                  <a:pt x="5497" y="14286"/>
                                </a:lnTo>
                                <a:lnTo>
                                  <a:pt x="7550" y="12381"/>
                                </a:lnTo>
                                <a:lnTo>
                                  <a:pt x="9669" y="11048"/>
                                </a:lnTo>
                                <a:lnTo>
                                  <a:pt x="10795" y="10667"/>
                                </a:lnTo>
                                <a:lnTo>
                                  <a:pt x="12119" y="10095"/>
                                </a:lnTo>
                                <a:lnTo>
                                  <a:pt x="14967" y="8762"/>
                                </a:lnTo>
                                <a:lnTo>
                                  <a:pt x="17815" y="7238"/>
                                </a:lnTo>
                                <a:lnTo>
                                  <a:pt x="18940" y="7048"/>
                                </a:lnTo>
                                <a:lnTo>
                                  <a:pt x="19934" y="6857"/>
                                </a:lnTo>
                                <a:lnTo>
                                  <a:pt x="19934" y="4571"/>
                                </a:lnTo>
                                <a:lnTo>
                                  <a:pt x="19868" y="2667"/>
                                </a:lnTo>
                                <a:lnTo>
                                  <a:pt x="19470" y="0"/>
                                </a:lnTo>
                                <a:lnTo>
                                  <a:pt x="17815" y="1143"/>
                                </a:lnTo>
                                <a:lnTo>
                                  <a:pt x="16159" y="1905"/>
                                </a:lnTo>
                                <a:lnTo>
                                  <a:pt x="13311" y="3238"/>
                                </a:lnTo>
                                <a:lnTo>
                                  <a:pt x="10728" y="4381"/>
                                </a:lnTo>
                                <a:lnTo>
                                  <a:pt x="8344" y="5714"/>
                                </a:lnTo>
                                <a:lnTo>
                                  <a:pt x="4437" y="8381"/>
                                </a:lnTo>
                                <a:lnTo>
                                  <a:pt x="2384" y="10286"/>
                                </a:lnTo>
                                <a:lnTo>
                                  <a:pt x="199" y="12381"/>
                                </a:lnTo>
                                <a:lnTo>
                                  <a:pt x="0" y="1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191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037"/>
                                </a:moveTo>
                                <a:lnTo>
                                  <a:pt x="0" y="19074"/>
                                </a:lnTo>
                                <a:lnTo>
                                  <a:pt x="199" y="19815"/>
                                </a:lnTo>
                                <a:lnTo>
                                  <a:pt x="1722" y="18333"/>
                                </a:lnTo>
                                <a:lnTo>
                                  <a:pt x="3113" y="16667"/>
                                </a:lnTo>
                                <a:lnTo>
                                  <a:pt x="5497" y="14259"/>
                                </a:lnTo>
                                <a:lnTo>
                                  <a:pt x="7550" y="12407"/>
                                </a:lnTo>
                                <a:lnTo>
                                  <a:pt x="9669" y="11481"/>
                                </a:lnTo>
                                <a:lnTo>
                                  <a:pt x="10795" y="10926"/>
                                </a:lnTo>
                                <a:lnTo>
                                  <a:pt x="12119" y="10370"/>
                                </a:lnTo>
                                <a:lnTo>
                                  <a:pt x="14967" y="8704"/>
                                </a:lnTo>
                                <a:lnTo>
                                  <a:pt x="17815" y="7222"/>
                                </a:lnTo>
                                <a:lnTo>
                                  <a:pt x="18940" y="7037"/>
                                </a:lnTo>
                                <a:lnTo>
                                  <a:pt x="19934" y="6667"/>
                                </a:lnTo>
                                <a:lnTo>
                                  <a:pt x="19934" y="4630"/>
                                </a:lnTo>
                                <a:lnTo>
                                  <a:pt x="19868" y="2778"/>
                                </a:lnTo>
                                <a:lnTo>
                                  <a:pt x="19470" y="0"/>
                                </a:lnTo>
                                <a:lnTo>
                                  <a:pt x="17815" y="1111"/>
                                </a:lnTo>
                                <a:lnTo>
                                  <a:pt x="16159" y="1852"/>
                                </a:lnTo>
                                <a:lnTo>
                                  <a:pt x="13311" y="3333"/>
                                </a:lnTo>
                                <a:lnTo>
                                  <a:pt x="10728" y="4259"/>
                                </a:lnTo>
                                <a:lnTo>
                                  <a:pt x="8344" y="5370"/>
                                </a:lnTo>
                                <a:lnTo>
                                  <a:pt x="6424" y="6667"/>
                                </a:lnTo>
                                <a:lnTo>
                                  <a:pt x="4437" y="8333"/>
                                </a:lnTo>
                                <a:lnTo>
                                  <a:pt x="2384" y="10370"/>
                                </a:lnTo>
                                <a:lnTo>
                                  <a:pt x="199" y="12407"/>
                                </a:lnTo>
                                <a:lnTo>
                                  <a:pt x="0" y="12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91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923"/>
                                </a:moveTo>
                                <a:lnTo>
                                  <a:pt x="0" y="19808"/>
                                </a:lnTo>
                                <a:lnTo>
                                  <a:pt x="199" y="19808"/>
                                </a:lnTo>
                                <a:lnTo>
                                  <a:pt x="1722" y="18269"/>
                                </a:lnTo>
                                <a:lnTo>
                                  <a:pt x="3113" y="16923"/>
                                </a:lnTo>
                                <a:lnTo>
                                  <a:pt x="5497" y="14423"/>
                                </a:lnTo>
                                <a:lnTo>
                                  <a:pt x="7550" y="12500"/>
                                </a:lnTo>
                                <a:lnTo>
                                  <a:pt x="9669" y="11346"/>
                                </a:lnTo>
                                <a:lnTo>
                                  <a:pt x="10795" y="10769"/>
                                </a:lnTo>
                                <a:lnTo>
                                  <a:pt x="12119" y="10385"/>
                                </a:lnTo>
                                <a:lnTo>
                                  <a:pt x="14967" y="8654"/>
                                </a:lnTo>
                                <a:lnTo>
                                  <a:pt x="17815" y="7308"/>
                                </a:lnTo>
                                <a:lnTo>
                                  <a:pt x="18940" y="7115"/>
                                </a:lnTo>
                                <a:lnTo>
                                  <a:pt x="19934" y="6731"/>
                                </a:lnTo>
                                <a:lnTo>
                                  <a:pt x="19868" y="2885"/>
                                </a:lnTo>
                                <a:lnTo>
                                  <a:pt x="19470" y="0"/>
                                </a:lnTo>
                                <a:lnTo>
                                  <a:pt x="17815" y="962"/>
                                </a:lnTo>
                                <a:lnTo>
                                  <a:pt x="16159" y="2115"/>
                                </a:lnTo>
                                <a:lnTo>
                                  <a:pt x="13311" y="3269"/>
                                </a:lnTo>
                                <a:lnTo>
                                  <a:pt x="10728" y="4231"/>
                                </a:lnTo>
                                <a:lnTo>
                                  <a:pt x="8344" y="5577"/>
                                </a:lnTo>
                                <a:lnTo>
                                  <a:pt x="4437" y="8654"/>
                                </a:lnTo>
                                <a:lnTo>
                                  <a:pt x="2384" y="10385"/>
                                </a:lnTo>
                                <a:lnTo>
                                  <a:pt x="199" y="12500"/>
                                </a:lnTo>
                                <a:lnTo>
                                  <a:pt x="0" y="11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65240"/>
                            <a:ext cx="13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5" y="13770"/>
                                </a:moveTo>
                                <a:lnTo>
                                  <a:pt x="639" y="19672"/>
                                </a:lnTo>
                                <a:lnTo>
                                  <a:pt x="1735" y="19672"/>
                                </a:lnTo>
                                <a:lnTo>
                                  <a:pt x="3562" y="18689"/>
                                </a:lnTo>
                                <a:lnTo>
                                  <a:pt x="5571" y="17705"/>
                                </a:lnTo>
                                <a:lnTo>
                                  <a:pt x="6484" y="17049"/>
                                </a:lnTo>
                                <a:lnTo>
                                  <a:pt x="7215" y="16393"/>
                                </a:lnTo>
                                <a:lnTo>
                                  <a:pt x="10320" y="14426"/>
                                </a:lnTo>
                                <a:lnTo>
                                  <a:pt x="13790" y="13115"/>
                                </a:lnTo>
                                <a:lnTo>
                                  <a:pt x="17078" y="12131"/>
                                </a:lnTo>
                                <a:lnTo>
                                  <a:pt x="18630" y="11803"/>
                                </a:lnTo>
                                <a:lnTo>
                                  <a:pt x="19909" y="11803"/>
                                </a:lnTo>
                                <a:lnTo>
                                  <a:pt x="19909" y="8197"/>
                                </a:lnTo>
                                <a:lnTo>
                                  <a:pt x="19817" y="4918"/>
                                </a:lnTo>
                                <a:lnTo>
                                  <a:pt x="19269" y="0"/>
                                </a:lnTo>
                                <a:lnTo>
                                  <a:pt x="16986" y="1967"/>
                                </a:lnTo>
                                <a:lnTo>
                                  <a:pt x="14703" y="3934"/>
                                </a:lnTo>
                                <a:lnTo>
                                  <a:pt x="10776" y="6230"/>
                                </a:lnTo>
                                <a:lnTo>
                                  <a:pt x="7215" y="8197"/>
                                </a:lnTo>
                                <a:lnTo>
                                  <a:pt x="3927" y="9836"/>
                                </a:lnTo>
                                <a:lnTo>
                                  <a:pt x="2740" y="10820"/>
                                </a:lnTo>
                                <a:lnTo>
                                  <a:pt x="1826" y="11803"/>
                                </a:lnTo>
                                <a:lnTo>
                                  <a:pt x="1005" y="12131"/>
                                </a:lnTo>
                                <a:lnTo>
                                  <a:pt x="548" y="12787"/>
                                </a:lnTo>
                                <a:lnTo>
                                  <a:pt x="91" y="13115"/>
                                </a:lnTo>
                                <a:lnTo>
                                  <a:pt x="0" y="13770"/>
                                </a:lnTo>
                                <a:lnTo>
                                  <a:pt x="365" y="13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462.3pt;width:15.1pt;height:16.05pt" coordorigin="1522,9246" coordsize="302,321">
                <v:shape id="shape_0" coordsize="20000,20000" path="m0,11619l0,19810l199,19810l1722,18095l3113,16762l5497,14286l7550,12381l9669,11048l10795,10476l12119,10095l14967,8571l17815,7238l18940,7048l19934,6667l19934,4571l19868,2667l19470,0l17815,1143l16159,1905l13311,3238l10728,4381l8344,5714l4437,8381l2384,10286l199,12381l0,11619xe" fillcolor="#202020" stroked="f" o:allowincell="f" style="position:absolute;left:1522;top:9246;width:301;height:104;mso-wrap-style:none;v-text-anchor:middle;mso-position-horizontal-relative:page;mso-position-vertical-relative:page">
                  <v:fill o:detectmouseclick="t" type="solid" color2="#dfdfdf"/>
                  <v:stroke color="#3465a4" joinstyle="round" endcap="flat"/>
                  <w10:wrap type="none"/>
                </v:shape>
                <v:shape id="shape_0" coordsize="20000,20000" path="m0,12381l0,19810l199,19810l1722,18095l3113,16762l5497,14286l7550,12381l9669,11048l10795,10667l12119,10095l14967,8762l17815,7238l18940,7048l19934,6857l19934,4571l19868,2667l19470,0l17815,1143l16159,1905l13311,3238l10728,4381l8344,5714l4437,8381l2384,10286l199,12381l0,12381xe" fillcolor="#202020" stroked="f" o:allowincell="f" style="position:absolute;left:1522;top:9317;width:301;height:104;mso-wrap-style:none;v-text-anchor:middle;mso-position-horizontal-relative:page;mso-position-vertical-relative:page">
                  <v:fill o:detectmouseclick="t" type="solid" color2="#dfdfdf"/>
                  <v:stroke color="#3465a4" joinstyle="round" endcap="flat"/>
                  <w10:wrap type="none"/>
                </v:shape>
                <v:shape id="shape_0" coordsize="20000,20000" path="m0,12037l0,19074l199,19815l1722,18333l3113,16667l5497,14259l7550,12407l9669,11481l10795,10926l12119,10370l14967,8704l17815,7222l18940,7037l19934,6667l19934,4630l19868,2778l19470,0l17815,1111l16159,1852l13311,3333l10728,4259l8344,5370l6424,6667l4437,8333l2384,10370l199,12407l0,12037xe" fillcolor="#202020" stroked="f" o:allowincell="f" style="position:absolute;left:1522;top:9382;width:301;height:107;mso-wrap-style:none;v-text-anchor:middle;mso-position-horizontal-relative:page;mso-position-vertical-relative:page">
                  <v:fill o:detectmouseclick="t" type="solid" color2="#dfdfdf"/>
                  <v:stroke color="#3465a4" joinstyle="round" endcap="flat"/>
                  <w10:wrap type="none"/>
                </v:shape>
                <v:shape id="shape_0" coordsize="20000,20000" path="m0,11923l0,19808l199,19808l1722,18269l3113,16923l5497,14423l7550,12500l9669,11346l10795,10769l12119,10385l14967,8654l17815,7308l18940,7115l19934,6731l19868,2885l19470,0l17815,962l16159,2115l13311,3269l10728,4231l8344,5577l4437,8654l2384,10385l199,12500l0,11923xe" fillcolor="#202020" stroked="f" o:allowincell="f" style="position:absolute;left:1522;top:9447;width:301;height:103;mso-wrap-style:none;v-text-anchor:middle;mso-position-horizontal-relative:page;mso-position-vertical-relative:page">
                  <v:fill o:detectmouseclick="t" type="solid" color2="#dfdfdf"/>
                  <v:stroke color="#3465a4" joinstyle="round" endcap="flat"/>
                  <w10:wrap type="none"/>
                </v:shape>
                <v:shape id="shape_0" coordsize="20000,20000" path="m365,13770l639,19672l1735,19672l3562,18689l5571,17705l6484,17049l7215,16393l10320,14426l13790,13115l17078,12131l18630,11803l19909,11803l19909,8197l19817,4918l19269,0l16986,1967l14703,3934l10776,6230l7215,8197l3927,9836l2740,10820l1826,11803l1005,12131l548,12787l91,13115l0,13770l365,13770xe" fillcolor="#202020" stroked="f" o:allowincell="f" style="position:absolute;left:1605;top:9506;width:218;height:60;mso-wrap-style:none;v-text-anchor:middle;mso-position-horizontal-relative:page;mso-position-vertical-relative:page">
                  <v:fill o:detectmouseclick="t" type="solid" color2="#dfdf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ן התורה אפשר לבטל את החמץ בלב</w:t>
      </w:r>
      <w:r>
        <w:rPr>
          <w:rtl w:val="true"/>
        </w:rPr>
        <w:t xml:space="preserve">: </w:t>
      </w:r>
      <w:r>
        <w:rPr>
          <w:rtl w:val="true"/>
        </w:rPr>
        <w:t>שיחשוב בלב שלם שהחמץ בשבילו הוא כמו עפר</w:t>
      </w:r>
      <w:r>
        <w:rPr>
          <w:rtl w:val="true"/>
        </w:rPr>
        <w:t xml:space="preserve">. </w:t>
      </w:r>
      <w:r>
        <w:rPr>
          <w:rtl w:val="true"/>
        </w:rPr>
        <w:t>אלא חששו חכמים שמא בפסח ימצא עוגיה יפה ויבוא לאוכלה</w:t>
      </w:r>
      <w:r>
        <w:rPr>
          <w:rtl w:val="true"/>
        </w:rPr>
        <w:t xml:space="preserve">, </w:t>
      </w:r>
      <w:r>
        <w:rPr>
          <w:rtl w:val="true"/>
        </w:rPr>
        <w:t>ולכן הצריכו גם שיבער את החמץ בפועל מביתו</w:t>
      </w:r>
      <w:r>
        <w:rPr>
          <w:rtl w:val="true"/>
        </w:rPr>
        <w:t xml:space="preserve">. </w:t>
      </w:r>
      <w:r>
        <w:rPr>
          <w:rtl w:val="true"/>
        </w:rPr>
        <w:t>כך שכיום יש ארבעה שלבים</w:t>
      </w:r>
      <w:r>
        <w:rPr>
          <w:rtl w:val="true"/>
        </w:rPr>
        <w:t>:</w:t>
      </w:r>
    </w:p>
    <w:p>
      <w:pPr>
        <w:pStyle w:val="Normal"/>
        <w:ind w:left="1842" w:right="0" w:hanging="0"/>
        <w:jc w:val="both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6470</wp:posOffset>
                </wp:positionH>
                <wp:positionV relativeFrom="page">
                  <wp:posOffset>6070600</wp:posOffset>
                </wp:positionV>
                <wp:extent cx="191770" cy="36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36720"/>
                          <a:chOff x="0" y="0"/>
                          <a:chExt cx="1918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4" y="19412"/>
                                </a:moveTo>
                                <a:lnTo>
                                  <a:pt x="19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12"/>
                                </a:lnTo>
                                <a:lnTo>
                                  <a:pt x="19934" y="1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320"/>
                            <a:ext cx="105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41" y="19459"/>
                                </a:moveTo>
                                <a:lnTo>
                                  <a:pt x="13976" y="18919"/>
                                </a:lnTo>
                                <a:lnTo>
                                  <a:pt x="17108" y="17297"/>
                                </a:lnTo>
                                <a:lnTo>
                                  <a:pt x="18072" y="15676"/>
                                </a:lnTo>
                                <a:lnTo>
                                  <a:pt x="19157" y="14054"/>
                                </a:lnTo>
                                <a:lnTo>
                                  <a:pt x="19639" y="11892"/>
                                </a:lnTo>
                                <a:lnTo>
                                  <a:pt x="19880" y="9189"/>
                                </a:lnTo>
                                <a:lnTo>
                                  <a:pt x="19639" y="7027"/>
                                </a:lnTo>
                                <a:lnTo>
                                  <a:pt x="19157" y="5405"/>
                                </a:lnTo>
                                <a:lnTo>
                                  <a:pt x="18072" y="4324"/>
                                </a:lnTo>
                                <a:lnTo>
                                  <a:pt x="17108" y="2703"/>
                                </a:lnTo>
                                <a:lnTo>
                                  <a:pt x="13976" y="1081"/>
                                </a:lnTo>
                                <a:lnTo>
                                  <a:pt x="10241" y="0"/>
                                </a:lnTo>
                                <a:lnTo>
                                  <a:pt x="6265" y="1081"/>
                                </a:lnTo>
                                <a:lnTo>
                                  <a:pt x="3133" y="2703"/>
                                </a:lnTo>
                                <a:lnTo>
                                  <a:pt x="1807" y="4324"/>
                                </a:lnTo>
                                <a:lnTo>
                                  <a:pt x="964" y="5405"/>
                                </a:lnTo>
                                <a:lnTo>
                                  <a:pt x="241" y="7027"/>
                                </a:lnTo>
                                <a:lnTo>
                                  <a:pt x="0" y="9189"/>
                                </a:lnTo>
                                <a:lnTo>
                                  <a:pt x="241" y="11892"/>
                                </a:lnTo>
                                <a:lnTo>
                                  <a:pt x="964" y="14054"/>
                                </a:lnTo>
                                <a:lnTo>
                                  <a:pt x="1807" y="15676"/>
                                </a:lnTo>
                                <a:lnTo>
                                  <a:pt x="3133" y="17297"/>
                                </a:lnTo>
                                <a:lnTo>
                                  <a:pt x="6265" y="18919"/>
                                </a:lnTo>
                                <a:lnTo>
                                  <a:pt x="10241" y="19459"/>
                                </a:lnTo>
                                <a:lnTo>
                                  <a:pt x="9880" y="19459"/>
                                </a:lnTo>
                                <a:lnTo>
                                  <a:pt x="10241" y="19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478pt;width:15.1pt;height:2.9pt" coordorigin="1522,9560" coordsize="302,58">
                <v:shape id="shape_0" coordsize="20000,20000" path="m19934,19412l19934,0l0,0l0,19412l19934,19412xe" fillcolor="black" stroked="f" o:allowincell="f" style="position:absolute;left:1522;top:9560;width:301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0241,19459l13976,18919l17108,17297l18072,15676l19157,14054l19639,11892l19880,9189l19639,7027l19157,5405l18072,4324l17108,2703l13976,1081l10241,0l6265,1081l3133,2703l1807,4324l964,5405l241,7027l0,9189l241,11892l964,14054l1807,15676l3133,17297l6265,18919l10241,19459l9880,19459l10241,19459xe" fillcolor="black" stroked="f" o:allowincell="f" style="position:absolute;left:1596;top:9581;width:165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szCs w:val="32"/>
          <w:rtl w:val="true"/>
        </w:rPr>
        <w:t>א</w:t>
      </w:r>
      <w:r>
        <w:rPr>
          <w:rFonts w:cs="Aharoni"/>
          <w:szCs w:val="32"/>
          <w:rtl w:val="true"/>
        </w:rPr>
        <w:t xml:space="preserve">. </w:t>
      </w:r>
      <w:r>
        <w:rPr>
          <w:rFonts w:cs="Aharoni"/>
          <w:szCs w:val="32"/>
          <w:rtl w:val="true"/>
        </w:rPr>
        <w:t>ניקוי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בית</w:t>
      </w:r>
      <w:r>
        <w:rPr>
          <w:szCs w:val="32"/>
          <w:rtl w:val="true"/>
        </w:rPr>
        <w:t xml:space="preserve">   </w:t>
      </w:r>
      <w:r>
        <w:rPr>
          <w:rFonts w:cs="Aharoni"/>
          <w:szCs w:val="32"/>
          <w:rtl w:val="true"/>
        </w:rPr>
        <w:t>ב</w:t>
      </w:r>
      <w:r>
        <w:rPr>
          <w:rFonts w:cs="Aharoni"/>
          <w:szCs w:val="32"/>
          <w:rtl w:val="true"/>
        </w:rPr>
        <w:t xml:space="preserve">. </w:t>
      </w:r>
      <w:r>
        <w:rPr>
          <w:rFonts w:cs="Aharoni"/>
          <w:szCs w:val="32"/>
          <w:rtl w:val="true"/>
        </w:rPr>
        <w:t>בדיק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חמץ</w:t>
      </w:r>
      <w:r>
        <w:rPr>
          <w:szCs w:val="32"/>
          <w:rtl w:val="true"/>
        </w:rPr>
        <w:t xml:space="preserve">      </w:t>
      </w:r>
      <w:r>
        <w:rPr>
          <w:rFonts w:cs="Aharoni"/>
          <w:szCs w:val="32"/>
          <w:rtl w:val="true"/>
        </w:rPr>
        <w:t>ג</w:t>
      </w:r>
      <w:r>
        <w:rPr>
          <w:rFonts w:cs="Aharoni"/>
          <w:szCs w:val="32"/>
          <w:rtl w:val="true"/>
        </w:rPr>
        <w:t xml:space="preserve">. </w:t>
      </w:r>
      <w:r>
        <w:rPr>
          <w:rFonts w:cs="Aharoni"/>
          <w:szCs w:val="32"/>
          <w:rtl w:val="true"/>
        </w:rPr>
        <w:t>ביעו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חמץ</w:t>
      </w:r>
      <w:r>
        <w:rPr>
          <w:szCs w:val="32"/>
          <w:rtl w:val="true"/>
        </w:rPr>
        <w:t xml:space="preserve">      </w:t>
      </w:r>
      <w:r>
        <w:rPr>
          <w:rFonts w:cs="Aharoni"/>
          <w:szCs w:val="32"/>
          <w:rtl w:val="true"/>
        </w:rPr>
        <w:t>ד</w:t>
      </w:r>
      <w:r>
        <w:rPr>
          <w:rFonts w:cs="Aharoni"/>
          <w:szCs w:val="32"/>
          <w:rtl w:val="true"/>
        </w:rPr>
        <w:t xml:space="preserve">. </w:t>
      </w:r>
      <w:r>
        <w:rPr>
          <w:rFonts w:cs="Aharoni"/>
          <w:szCs w:val="32"/>
          <w:rtl w:val="true"/>
        </w:rPr>
        <w:t>ביטול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חמץ</w:t>
      </w:r>
    </w:p>
    <w:p>
      <w:pPr>
        <w:pStyle w:val="Normal"/>
        <w:ind w:left="1842" w:right="0" w:hanging="0"/>
        <w:jc w:val="both"/>
        <w:rPr/>
      </w:pPr>
      <w:r>
        <w:rPr>
          <w:rtl w:val="true"/>
        </w:rPr>
        <w:t>בשלבים אלו נעסוק בדפים הבאים</w:t>
      </w:r>
      <w:r>
        <w:rPr>
          <w:rtl w:val="true"/>
        </w:rPr>
        <w:t>:</w:t>
      </w:r>
    </w:p>
    <w:p>
      <w:pPr>
        <w:pStyle w:val="Normal"/>
        <w:ind w:left="1842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 הפותחת את מסכת פסחים אנו קוראים</w:t>
      </w:r>
      <w:r>
        <w:rPr>
          <w:rtl w:val="true"/>
        </w:rPr>
        <w:t>:</w:t>
      </w:r>
    </w:p>
    <w:p>
      <w:pPr>
        <w:pStyle w:val="Normal"/>
        <w:jc w:val="both"/>
        <w:rPr>
          <w:rFonts w:cs="Narkisim"/>
          <w:sz w:val="24"/>
          <w:szCs w:val="32"/>
        </w:rPr>
      </w:pPr>
      <w:r>
        <w:rPr>
          <w:rFonts w:cs="Narkisim"/>
          <w:sz w:val="24"/>
          <w:sz w:val="24"/>
          <w:szCs w:val="32"/>
          <w:rtl w:val="true"/>
        </w:rPr>
        <w:t>אוֹ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לְאַרְבָּעָ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עָשָר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בּוֹדְקִ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ֶ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ֶחָמֵץ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לְאוֹ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ַנֵּר</w:t>
      </w:r>
      <w:r>
        <w:rPr>
          <w:rFonts w:cs="Narkisim"/>
          <w:sz w:val="24"/>
          <w:szCs w:val="32"/>
          <w:rtl w:val="true"/>
        </w:rPr>
        <w:t xml:space="preserve">. </w:t>
      </w:r>
      <w:r>
        <w:rPr>
          <w:rFonts w:cs="Narkisim"/>
          <w:sz w:val="24"/>
          <w:sz w:val="24"/>
          <w:szCs w:val="32"/>
          <w:rtl w:val="true"/>
        </w:rPr>
        <w:t>כָּ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ָקוֹ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ֶאֵ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ַכְנִיסִ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וֹ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חָמֵץ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ֵ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צָרִיךְ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ְדִיקָה</w:t>
      </w:r>
      <w:r>
        <w:rPr>
          <w:rFonts w:cs="Narkisim"/>
          <w:sz w:val="24"/>
          <w:szCs w:val="32"/>
          <w:rtl w:val="true"/>
        </w:rPr>
        <w:t xml:space="preserve">. </w:t>
      </w:r>
      <w:r>
        <w:rPr>
          <w:rFonts w:cs="Narkisim"/>
          <w:sz w:val="24"/>
          <w:sz w:val="24"/>
          <w:szCs w:val="32"/>
          <w:rtl w:val="true"/>
        </w:rPr>
        <w:t>וְלָמָּ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ָמְרוּ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ְתֵּי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וּרוֹ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ַמַּרְתֵּף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מָקוֹ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ֶמַּכְנִיסִ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וֹ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חָמֵץ</w:t>
      </w:r>
      <w:r>
        <w:rPr>
          <w:rFonts w:cs="Narkisim"/>
          <w:sz w:val="24"/>
          <w:szCs w:val="32"/>
          <w:rtl w:val="true"/>
        </w:rPr>
        <w:t>.</w:t>
      </w:r>
      <w:r>
        <w:rPr>
          <w:rFonts w:cs="Narkisim"/>
          <w:sz w:val="24"/>
          <w:szCs w:val="32"/>
          <w:rtl w:val="true"/>
        </w:rPr>
        <w:t>..</w:t>
      </w:r>
    </w:p>
    <w:p>
      <w:pPr>
        <w:pStyle w:val="Normal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92195</wp:posOffset>
                </wp:positionH>
                <wp:positionV relativeFrom="paragraph">
                  <wp:posOffset>36195</wp:posOffset>
                </wp:positionV>
                <wp:extent cx="3427095" cy="3246755"/>
                <wp:effectExtent l="5715" t="5715" r="5207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32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2.85pt;width:269.8pt;height:255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82365</wp:posOffset>
                </wp:positionH>
                <wp:positionV relativeFrom="paragraph">
                  <wp:posOffset>126365</wp:posOffset>
                </wp:positionV>
                <wp:extent cx="3156585" cy="2886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זה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קת חמ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268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2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תי בודקים עם </w:t>
                            </w:r>
                            <w:r>
                              <w:rPr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268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ריך ליד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ושים אותי ב </w:t>
                            </w:r>
                            <w:r>
                              <w:rPr>
                                <w:rtl w:val="true"/>
                              </w:rPr>
                              <w:t xml:space="preserve">_________  </w:t>
                            </w:r>
                            <w:r>
                              <w:rPr>
                                <w:rtl w:val="true"/>
                              </w:rPr>
                              <w:t>משתי סיב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</w:t>
                            </w:r>
                            <w:r>
                              <w:rPr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ן צורך בי ב </w:t>
                            </w:r>
                            <w:r>
                              <w:rPr>
                                <w:rtl w:val="true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27.25pt;mso-wrap-distance-left:9.05pt;mso-wrap-distance-right:9.05pt;mso-wrap-distance-top:0pt;mso-wrap-distance-bottom:0pt;margin-top:9.95pt;mso-position-vertical-relative:text;margin-left:289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Cs w:val="32"/>
                          <w:rtl w:val="true"/>
                        </w:rPr>
                        <w:t>תעודת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Cs w:val="32"/>
                          <w:rtl w:val="true"/>
                        </w:rPr>
                        <w:t>זה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קת חמץ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268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268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יאו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תי בודקים עם </w:t>
                      </w:r>
                      <w:r>
                        <w:rPr>
                          <w:rtl w:val="true"/>
                        </w:rPr>
                        <w:t xml:space="preserve">_______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268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</w:t>
                      </w:r>
                      <w:r>
                        <w:rPr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אריך ליד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ושים אותי ב </w:t>
                      </w:r>
                      <w:r>
                        <w:rPr>
                          <w:rtl w:val="true"/>
                        </w:rPr>
                        <w:t xml:space="preserve">_________  </w:t>
                      </w:r>
                      <w:r>
                        <w:rPr>
                          <w:rtl w:val="true"/>
                        </w:rPr>
                        <w:t>משתי סיב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__</w:t>
                      </w:r>
                      <w:r>
                        <w:rPr>
                          <w:rtl w:val="true"/>
                        </w:rPr>
                        <w:t>____</w:t>
                      </w:r>
                      <w:r>
                        <w:rPr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אין צורך בי ב </w:t>
                      </w:r>
                      <w:r>
                        <w:rPr>
                          <w:rtl w:val="true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3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75935</wp:posOffset>
                </wp:positionH>
                <wp:positionV relativeFrom="paragraph">
                  <wp:posOffset>224155</wp:posOffset>
                </wp:positionV>
                <wp:extent cx="1353185" cy="14433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05pt;margin-top:17.65pt;width:106.5pt;height:1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וֹ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לְאַרְבָּע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עָש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</w:t>
      </w:r>
      <w:r>
        <w:rPr>
          <w:rFonts w:cs="Guttman Hodes"/>
          <w:sz w:val="24"/>
          <w:szCs w:val="24"/>
          <w:rtl w:val="true"/>
        </w:rPr>
        <w:t>"</w:t>
      </w:r>
      <w:r>
        <w:rPr>
          <w:rFonts w:cs="Guttman Hodes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ניסן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ּוֹדְק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חפ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הֶחָמֵ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לְאוֹ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הַנ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נ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בדיקה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ש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בתיהם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נ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יום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כָּ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מָק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שֶׁאֵ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מַכְנִיס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חָמֵ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ֵ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צָרִי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ְּדִיקָה</w:t>
      </w:r>
      <w:r>
        <w:rPr>
          <w:rFonts w:cs="Guttman Hodes"/>
          <w:b/>
          <w:bCs/>
          <w:sz w:val="24"/>
          <w:szCs w:val="24"/>
          <w:rtl w:val="true"/>
        </w:rPr>
        <w:t xml:space="preserve">.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וְלָמּ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ָמ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שְׁתּ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שׁוּ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ַּמַּרְתֵּף</w:t>
      </w:r>
      <w:r>
        <w:rPr>
          <w:rFonts w:cs="Guttman Hodes"/>
          <w:b/>
          <w:bCs/>
          <w:sz w:val="24"/>
          <w:szCs w:val="24"/>
          <w:rtl w:val="true"/>
        </w:rPr>
        <w:t xml:space="preserve">,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מָק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שֶׁמַּכְנִיס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חָמֵ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סע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מר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פת</w:t>
      </w:r>
      <w:r>
        <w:rPr>
          <w:rFonts w:cs="Guttman Hodes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Kulmus"/>
          <w:b/>
          <w:b/>
          <w:bCs/>
          <w:szCs w:val="40"/>
          <w:rtl w:val="true"/>
        </w:rPr>
        <w:t>בדיקה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וביעו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חמץ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Cs/>
          <w:szCs w:val="40"/>
          <w:rtl w:val="true"/>
        </w:rPr>
        <w:t xml:space="preserve">- </w:t>
      </w:r>
      <w:r>
        <w:rPr>
          <w:rFonts w:cs="Kulmus"/>
          <w:b/>
          <w:b/>
          <w:bCs/>
          <w:szCs w:val="40"/>
          <w:rtl w:val="true"/>
        </w:rPr>
        <w:t>המשך</w:t>
      </w:r>
    </w:p>
    <w:p>
      <w:pPr>
        <w:pStyle w:val="Normal"/>
        <w:numPr>
          <w:ilvl w:val="0"/>
          <w:numId w:val="3"/>
        </w:numPr>
        <w:spacing w:before="0" w:after="120"/>
        <w:ind w:left="283" w:right="0" w:hanging="283"/>
        <w:jc w:val="both"/>
        <w:rPr/>
      </w:pPr>
      <w:r>
        <w:rPr>
          <w:rtl w:val="true"/>
        </w:rPr>
        <w:t>לפניכם רשימות ובכל רשימה יש יוצא דופן</w:t>
      </w:r>
      <w:r>
        <w:rPr>
          <w:rtl w:val="true"/>
        </w:rPr>
        <w:t xml:space="preserve">. </w:t>
      </w:r>
      <w:r>
        <w:rPr>
          <w:rtl w:val="true"/>
        </w:rPr>
        <w:t>מצאו על מה מדברת הרשימה</w:t>
      </w:r>
      <w:r>
        <w:rPr>
          <w:rtl w:val="true"/>
        </w:rPr>
        <w:t xml:space="preserve">, </w:t>
      </w:r>
      <w:r>
        <w:rPr>
          <w:rtl w:val="true"/>
        </w:rPr>
        <w:t>מיהו יוצא הדופן</w:t>
      </w:r>
      <w:r>
        <w:rPr>
          <w:rtl w:val="true"/>
        </w:rPr>
        <w:t xml:space="preserve">, </w:t>
      </w:r>
      <w:r>
        <w:rPr>
          <w:rtl w:val="true"/>
        </w:rPr>
        <w:t>והסבירו מדוע הוא יוצא דופן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רשימה 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מוד תורה</w:t>
      </w:r>
      <w:r>
        <w:rPr>
          <w:rtl w:val="true"/>
        </w:rPr>
        <w:t xml:space="preserve">, </w:t>
      </w:r>
      <w:r>
        <w:rPr>
          <w:rtl w:val="true"/>
        </w:rPr>
        <w:t>שיעור קבוע בבית הכנסת</w:t>
      </w:r>
      <w:r>
        <w:rPr>
          <w:rtl w:val="true"/>
        </w:rPr>
        <w:t xml:space="preserve">, </w:t>
      </w:r>
      <w:r>
        <w:rPr>
          <w:rtl w:val="true"/>
        </w:rPr>
        <w:t>ארוחת ערב</w:t>
      </w:r>
      <w:r>
        <w:rPr>
          <w:rtl w:val="true"/>
        </w:rPr>
        <w:t xml:space="preserve">, </w:t>
      </w:r>
      <w:r>
        <w:rPr>
          <w:rtl w:val="true"/>
        </w:rPr>
        <w:t>עשיית מלאכ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haroni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________________. </w:t>
      </w:r>
      <w:r>
        <w:rPr>
          <w:rFonts w:cs="Aharoni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_________ 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______________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רשימה 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יסי הבגדים</w:t>
      </w:r>
      <w:r>
        <w:rPr>
          <w:rtl w:val="true"/>
        </w:rPr>
        <w:t xml:space="preserve">, </w:t>
      </w:r>
      <w:r>
        <w:rPr>
          <w:rtl w:val="true"/>
        </w:rPr>
        <w:t>בית כנסת</w:t>
      </w:r>
      <w:r>
        <w:rPr>
          <w:rtl w:val="true"/>
        </w:rPr>
        <w:t xml:space="preserve">, </w:t>
      </w:r>
      <w:r>
        <w:rPr>
          <w:rtl w:val="true"/>
        </w:rPr>
        <w:t>מכשיר טלויזיה</w:t>
      </w:r>
      <w:r>
        <w:rPr>
          <w:rtl w:val="true"/>
        </w:rPr>
        <w:t xml:space="preserve">, </w:t>
      </w:r>
      <w:r>
        <w:rPr>
          <w:rtl w:val="true"/>
        </w:rPr>
        <w:t>חדר שינ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haroni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________________. </w:t>
      </w:r>
      <w:r>
        <w:rPr>
          <w:rFonts w:cs="Aharoni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_________ 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______________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רשימה 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נר שעוה</w:t>
      </w:r>
      <w:r>
        <w:rPr>
          <w:rtl w:val="true"/>
        </w:rPr>
        <w:t xml:space="preserve">, </w:t>
      </w:r>
      <w:r>
        <w:rPr>
          <w:rtl w:val="true"/>
        </w:rPr>
        <w:t>פנס</w:t>
      </w:r>
      <w:r>
        <w:rPr>
          <w:rtl w:val="true"/>
        </w:rPr>
        <w:t xml:space="preserve">,  </w:t>
      </w:r>
      <w:r>
        <w:rPr>
          <w:rtl w:val="true"/>
        </w:rPr>
        <w:t>נר הבדל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haroni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________________. </w:t>
      </w:r>
      <w:r>
        <w:rPr>
          <w:rFonts w:cs="Aharoni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_________ 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______________</w:t>
      </w:r>
    </w:p>
    <w:p>
      <w:pPr>
        <w:pStyle w:val="Normal"/>
        <w:numPr>
          <w:ilvl w:val="0"/>
          <w:numId w:val="3"/>
        </w:numPr>
        <w:spacing w:before="240" w:after="120"/>
        <w:ind w:left="284" w:right="0" w:hanging="284"/>
        <w:jc w:val="both"/>
        <w:rPr/>
      </w:pPr>
      <w:r>
        <w:rPr>
          <w:rtl w:val="true"/>
        </w:rPr>
        <w:t xml:space="preserve">השלימו </w:t>
      </w:r>
      <w:r>
        <w:rPr>
          <w:rtl w:val="true"/>
        </w:rPr>
        <w:t>(</w:t>
      </w:r>
      <w:r>
        <w:rPr>
          <w:rtl w:val="true"/>
        </w:rPr>
        <w:t>על פי קיצור שלחן ערוך פרק פד סעיפים ה</w:t>
      </w:r>
      <w:r>
        <w:rPr>
          <w:rtl w:val="true"/>
        </w:rPr>
        <w:t>-</w:t>
      </w:r>
      <w:r>
        <w:rPr>
          <w:rtl w:val="true"/>
        </w:rPr>
        <w:t xml:space="preserve">יא עמוד </w:t>
      </w:r>
      <w:r>
        <w:rPr/>
        <w:t>202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</w:t>
      </w:r>
      <w:r>
        <w:rPr>
          <w:rFonts w:cs="Narkisim"/>
          <w:rtl w:val="true"/>
        </w:rPr>
        <w:t>___</w:t>
      </w:r>
      <w:r>
        <w:rPr>
          <w:rFonts w:cs="Narkisim"/>
          <w:rtl w:val="true"/>
        </w:rPr>
        <w:t xml:space="preserve">____________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_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.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.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ח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3" w:right="0" w:hanging="283"/>
        <w:jc w:val="both"/>
        <w:rPr/>
      </w:pPr>
      <w:r>
        <w:rPr>
          <w:rtl w:val="true"/>
        </w:rPr>
        <w:t>לפניכם ויכוח בין שני תנאים</w:t>
      </w:r>
      <w:r>
        <w:rPr>
          <w:rtl w:val="true"/>
        </w:rPr>
        <w:t xml:space="preserve">. </w:t>
      </w:r>
      <w:r>
        <w:rPr>
          <w:rtl w:val="true"/>
        </w:rPr>
        <w:t>גלו על מה הם מתווכחים</w:t>
      </w:r>
      <w:r>
        <w:rPr>
          <w:rtl w:val="true"/>
        </w:rPr>
        <w:t>:</w:t>
      </w:r>
    </w:p>
    <w:p>
      <w:pPr>
        <w:pStyle w:val="Normal"/>
        <w:ind w:left="1133" w:right="0" w:hanging="0"/>
        <w:jc w:val="both"/>
        <w:rPr>
          <w:sz w:val="2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01520</wp:posOffset>
                </wp:positionH>
                <wp:positionV relativeFrom="paragraph">
                  <wp:posOffset>-1270</wp:posOffset>
                </wp:positionV>
                <wp:extent cx="4096385" cy="48133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-0.1pt;width:322.5pt;height:37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Narkisim"/>
          <w:sz w:val="24"/>
          <w:sz w:val="24"/>
          <w:szCs w:val="32"/>
          <w:rtl w:val="true"/>
        </w:rPr>
        <w:t>רַבִּי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יְהוּדָ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וֹמֵר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אֵ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ִעוּ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חָמֵץ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ֶלָּא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ְֹרֵפָה</w:t>
      </w:r>
      <w:r>
        <w:rPr>
          <w:rFonts w:cs="Narkisim"/>
          <w:sz w:val="24"/>
          <w:szCs w:val="32"/>
          <w:rtl w:val="true"/>
        </w:rPr>
        <w:t xml:space="preserve">. </w:t>
      </w:r>
    </w:p>
    <w:p>
      <w:pPr>
        <w:pStyle w:val="Normal"/>
        <w:ind w:left="1133" w:right="0" w:hanging="0"/>
        <w:jc w:val="both"/>
        <w:rPr>
          <w:sz w:val="24"/>
          <w:szCs w:val="32"/>
        </w:rPr>
      </w:pPr>
      <w:r>
        <w:rPr>
          <w:rFonts w:cs="Narkisim"/>
          <w:sz w:val="24"/>
          <w:sz w:val="24"/>
          <w:szCs w:val="32"/>
          <w:rtl w:val="true"/>
        </w:rPr>
        <w:t>וַחֲכָמִי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וֹמְרִים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אַף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ְפָרֵ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וְזוֹרֶ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לָרוּח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וֹ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ַטִּי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לַיָּם</w:t>
      </w:r>
      <w:r>
        <w:rPr>
          <w:rFonts w:cs="Narkisim"/>
          <w:sz w:val="24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תנאים מתווכחים על </w:t>
      </w:r>
      <w:r>
        <w:rPr>
          <w:rtl w:val="true"/>
        </w:rPr>
        <w:t>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rtl w:val="true"/>
        </w:rPr>
        <w:t>שני בני זוג באו לרב בערב פסח</w:t>
      </w:r>
      <w:r>
        <w:rPr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רב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שלו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יכ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בי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כ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ל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ערב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ג</w:t>
      </w:r>
      <w:r>
        <w:rPr>
          <w:rFonts w:cs="Guttman Yad-Brush"/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בעל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שמה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רס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צווה</w:t>
      </w:r>
      <w:r>
        <w:rPr>
          <w:rFonts w:cs="Guttman Yad-Brush"/>
          <w:szCs w:val="22"/>
          <w:rtl w:val="true"/>
        </w:rPr>
        <w:t>!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אשה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סת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עלי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י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עשי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כ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צריך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850" w:right="0" w:hanging="85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רב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תרגע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בקשה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את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פסיק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יי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קדח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עזב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ערוך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ותסביר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דיוק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רה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850" w:right="0" w:hanging="85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בעל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גמרנ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כו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רוח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וקר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ואז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מר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ש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עכשי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גיע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זמן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ער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מץ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אש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מרה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בסדר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ובקש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חכו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דקות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פתאו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מע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ו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י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רדי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שירותי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ואש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צ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מח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אומר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י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זרק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מץ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שירותים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עכשי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נ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שרוף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רס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צווה</w:t>
      </w:r>
      <w:r>
        <w:rPr>
          <w:rFonts w:cs="Guttman Yad-Brush"/>
          <w:szCs w:val="22"/>
          <w:rtl w:val="true"/>
        </w:rPr>
        <w:t>!</w:t>
      </w:r>
    </w:p>
    <w:p>
      <w:pPr>
        <w:pStyle w:val="Normal"/>
        <w:ind w:left="850" w:right="0" w:hanging="85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רב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תעזוב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קדח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ת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ומע</w:t>
      </w:r>
      <w:r>
        <w:rPr>
          <w:rFonts w:cs="Guttman Yad-Brush"/>
          <w:szCs w:val="22"/>
          <w:rtl w:val="true"/>
        </w:rPr>
        <w:t xml:space="preserve">! </w:t>
      </w:r>
      <w:r>
        <w:rPr>
          <w:rFonts w:cs="Guttman Yad-Brush"/>
          <w:szCs w:val="22"/>
          <w:rtl w:val="true"/>
        </w:rPr>
        <w:t>נו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עכשי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יצד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סביר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קרה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850" w:right="0" w:hanging="85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אשה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שמח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אוד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גיע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זמן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פטר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מץ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בועיי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נ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נק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מטאטאת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מקרצפת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ונלחמ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לחמ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ורמ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פירור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והנ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גיע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רגע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גדול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רצ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ר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מץ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שירותי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פכ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קבוק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קונומיק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ודא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או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כיל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וזרק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שירותים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קר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יעור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מץ</w:t>
      </w:r>
      <w:r>
        <w:rPr>
          <w:rFonts w:cs="Guttman Yad-Brush"/>
          <w:szCs w:val="22"/>
          <w:rtl w:val="true"/>
        </w:rPr>
        <w:t>?</w:t>
      </w:r>
    </w:p>
    <w:p>
      <w:pPr>
        <w:pStyle w:val="Normal"/>
        <w:spacing w:lineRule="auto" w:line="360"/>
        <w:ind w:left="850" w:right="0" w:hanging="85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רב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תרא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נ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זוג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קרים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הריב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כ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יב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שן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ר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לפ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נ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נאים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פשוט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בע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סובר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 xml:space="preserve">____________________________________________________________, </w:t>
      </w:r>
      <w:r>
        <w:rPr>
          <w:rFonts w:cs="Guttman Yad-Brush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סובר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_______________________________________________________________________________.</w:t>
      </w:r>
      <w:r>
        <w:br w:type="page"/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Kulmus"/>
          <w:b/>
          <w:b/>
          <w:bCs/>
          <w:szCs w:val="40"/>
          <w:rtl w:val="true"/>
        </w:rPr>
        <w:t>מהי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מכיר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חמץ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פני כל פסח אחד ההורים פונה אל הרב</w:t>
      </w:r>
      <w:r>
        <w:rPr>
          <w:rtl w:val="true"/>
        </w:rPr>
        <w:t xml:space="preserve">, </w:t>
      </w:r>
      <w:r>
        <w:rPr>
          <w:rtl w:val="true"/>
        </w:rPr>
        <w:t>ומבצע איתו משהו מוזר מאוד</w:t>
      </w:r>
      <w:r>
        <w:rPr>
          <w:rtl w:val="true"/>
        </w:rPr>
        <w:t xml:space="preserve">: </w:t>
      </w:r>
      <w:r>
        <w:rPr>
          <w:rtl w:val="true"/>
        </w:rPr>
        <w:t>הרב רושם על פי דברי ההורה כל מיני מקומות בבית</w:t>
      </w:r>
      <w:r>
        <w:rPr>
          <w:rtl w:val="true"/>
        </w:rPr>
        <w:t xml:space="preserve">, </w:t>
      </w:r>
      <w:r>
        <w:rPr>
          <w:rtl w:val="true"/>
        </w:rPr>
        <w:t>אחר כך הרב מוציא מטפחת ונותן אותה להורה</w:t>
      </w:r>
      <w:r>
        <w:rPr>
          <w:rtl w:val="true"/>
        </w:rPr>
        <w:t xml:space="preserve">. </w:t>
      </w:r>
      <w:r>
        <w:rPr>
          <w:rtl w:val="true"/>
        </w:rPr>
        <w:t xml:space="preserve">ההורה מרים את המטפחת </w:t>
      </w:r>
      <w:r>
        <w:rPr>
          <w:rtl w:val="true"/>
        </w:rPr>
        <w:t xml:space="preserve">- </w:t>
      </w:r>
      <w:r>
        <w:rPr>
          <w:rtl w:val="true"/>
        </w:rPr>
        <w:t>וזהו סוף הטקס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Guttman Yad-Brush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זה</w:t>
      </w:r>
      <w:r>
        <w:rPr>
          <w:rFonts w:cs="Guttman Yad-Brush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rtl w:val="true"/>
        </w:rPr>
        <w:t>זוהי מכירת חמץ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נכון שצריכים לבער את כל החמץ לפני פסח</w:t>
      </w:r>
      <w:r>
        <w:rPr>
          <w:rtl w:val="true"/>
        </w:rPr>
        <w:t xml:space="preserve">, </w:t>
      </w:r>
      <w:r>
        <w:rPr>
          <w:rtl w:val="true"/>
        </w:rPr>
        <w:t>אבל לפעמים אנו נשארים עם כמויות גדולות של חמץ העולות כסף רב</w:t>
      </w:r>
      <w:r>
        <w:rPr>
          <w:rtl w:val="true"/>
        </w:rPr>
        <w:t xml:space="preserve">, </w:t>
      </w:r>
      <w:r>
        <w:rPr>
          <w:rtl w:val="true"/>
        </w:rPr>
        <w:t>ולכן הוצע למכור את החמץ לגוי לפני הפסח</w:t>
      </w:r>
      <w:r>
        <w:rPr>
          <w:rtl w:val="true"/>
        </w:rPr>
        <w:t xml:space="preserve">, </w:t>
      </w:r>
      <w:r>
        <w:rPr>
          <w:rtl w:val="true"/>
        </w:rPr>
        <w:t>ולקנות זאת ממנו מחדש לאחר הפסח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391795</wp:posOffset>
                </wp:positionV>
                <wp:extent cx="5559425" cy="883920"/>
                <wp:effectExtent l="81915" t="812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05pt;margin-top:30.85pt;width:437.7pt;height:69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Guttman Yad-Brush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עוזר</w:t>
      </w:r>
      <w:r>
        <w:rPr>
          <w:rFonts w:cs="Guttman Yad-Brush"/>
          <w:szCs w:val="24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התשובה נמצאת במשנה הבאה </w:t>
      </w:r>
      <w:r>
        <w:rPr>
          <w:rtl w:val="true"/>
        </w:rPr>
        <w:t>(</w:t>
      </w:r>
      <w:r>
        <w:rPr>
          <w:rtl w:val="true"/>
        </w:rPr>
        <w:t>מסכת פסחים פרק ב משנה ב</w:t>
      </w:r>
      <w:r>
        <w:rPr>
          <w:rtl w:val="true"/>
        </w:rPr>
        <w:t>):</w:t>
      </w:r>
    </w:p>
    <w:p>
      <w:pPr>
        <w:pStyle w:val="Normal"/>
        <w:ind w:left="566" w:right="567" w:hanging="0"/>
        <w:jc w:val="both"/>
        <w:rPr/>
      </w:pPr>
      <w:r>
        <w:rPr>
          <w:rFonts w:cs="Narkisim"/>
          <w:sz w:val="24"/>
          <w:sz w:val="24"/>
          <w:szCs w:val="32"/>
          <w:rtl w:val="true"/>
        </w:rPr>
        <w:t>חָמֵץ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ֶ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נָכְרִי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ֶעָבַ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עָלָיו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ַפֶּסַח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מֻתָּ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ַהֲנָאָה</w:t>
      </w:r>
      <w:r>
        <w:rPr>
          <w:rFonts w:cs="Narkisim"/>
          <w:sz w:val="24"/>
          <w:szCs w:val="32"/>
          <w:rtl w:val="true"/>
        </w:rPr>
        <w:t xml:space="preserve">. </w:t>
      </w:r>
      <w:r>
        <w:rPr>
          <w:rFonts w:cs="Narkisim"/>
          <w:sz w:val="24"/>
          <w:sz w:val="24"/>
          <w:szCs w:val="32"/>
          <w:rtl w:val="true"/>
        </w:rPr>
        <w:t>וְשֶׁ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יִשְֹרָאֵל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אָסוּ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ַהֲנָאָה</w:t>
      </w:r>
      <w:r>
        <w:rPr>
          <w:rFonts w:cs="Narkisim"/>
          <w:sz w:val="24"/>
          <w:szCs w:val="32"/>
          <w:rtl w:val="true"/>
        </w:rPr>
        <w:t xml:space="preserve">. </w:t>
      </w:r>
      <w:r>
        <w:rPr>
          <w:rFonts w:cs="Narkisim"/>
          <w:sz w:val="24"/>
          <w:sz w:val="24"/>
          <w:szCs w:val="32"/>
          <w:rtl w:val="true"/>
        </w:rPr>
        <w:t>שֶׁנֶּאֱמַ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Cs w:val="32"/>
          <w:rtl w:val="true"/>
        </w:rPr>
        <w:t>(</w:t>
      </w:r>
      <w:r>
        <w:rPr>
          <w:rFonts w:cs="Narkisim"/>
          <w:sz w:val="24"/>
          <w:sz w:val="24"/>
          <w:szCs w:val="32"/>
          <w:rtl w:val="true"/>
        </w:rPr>
        <w:t>שמו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יג</w:t>
      </w:r>
      <w:r>
        <w:rPr>
          <w:rFonts w:cs="Narkisim"/>
          <w:sz w:val="24"/>
          <w:szCs w:val="32"/>
          <w:rtl w:val="true"/>
        </w:rPr>
        <w:t xml:space="preserve">) </w:t>
      </w:r>
      <w:r>
        <w:rPr>
          <w:rFonts w:cs="Narkisim"/>
          <w:sz w:val="24"/>
          <w:sz w:val="24"/>
          <w:szCs w:val="32"/>
          <w:rtl w:val="true"/>
        </w:rPr>
        <w:t>לֹא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יֵרָאֶ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לְךָ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ְֹאֹ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Cs w:val="32"/>
          <w:rtl w:val="true"/>
        </w:rPr>
        <w:t>[</w:t>
      </w:r>
      <w:r>
        <w:rPr>
          <w:rFonts w:cs="Narkisim"/>
          <w:sz w:val="24"/>
          <w:sz w:val="24"/>
          <w:szCs w:val="32"/>
          <w:rtl w:val="true"/>
        </w:rPr>
        <w:t>ומכיו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האד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עב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ע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יסו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חמו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ז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Cs w:val="32"/>
          <w:rtl w:val="true"/>
        </w:rPr>
        <w:t xml:space="preserve">- </w:t>
      </w:r>
      <w:r>
        <w:rPr>
          <w:rFonts w:cs="Narkisim"/>
          <w:sz w:val="24"/>
          <w:sz w:val="24"/>
          <w:szCs w:val="32"/>
          <w:rtl w:val="true"/>
        </w:rPr>
        <w:t>קנסו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ותו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לא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יוכ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להשתמ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חמץ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ז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ג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לאח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פסח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למרו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מד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תור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חמץ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ז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ות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אכילה</w:t>
      </w:r>
      <w:r>
        <w:rPr>
          <w:rFonts w:cs="Narkisim"/>
          <w:sz w:val="24"/>
          <w:szCs w:val="32"/>
          <w:rtl w:val="true"/>
        </w:rPr>
        <w:t>]:</w:t>
      </w:r>
    </w:p>
    <w:p>
      <w:pPr>
        <w:pStyle w:val="Normal"/>
        <w:jc w:val="both"/>
        <w:rPr>
          <w:rFonts w:cs="Narkisim"/>
          <w:sz w:val="24"/>
          <w:szCs w:val="32"/>
        </w:rPr>
      </w:pPr>
      <w:r>
        <w:rPr>
          <w:rFonts w:cs="Narkisim"/>
          <w:sz w:val="24"/>
          <w:szCs w:val="32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278" w:right="0" w:hanging="357"/>
        <w:contextualSpacing w:val="false"/>
        <w:jc w:val="both"/>
        <w:rPr>
          <w:sz w:val="24"/>
        </w:rPr>
      </w:pPr>
      <w:r>
        <w:rPr>
          <w:rFonts w:cs="Guttman Yad-Brush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אורייתא</w:t>
      </w:r>
      <w:r>
        <w:rPr>
          <w:rFonts w:cs="Guttman Yad-Brush"/>
          <w:sz w:val="22"/>
          <w:szCs w:val="22"/>
          <w:rtl w:val="true"/>
        </w:rPr>
        <w:t>)?</w:t>
      </w:r>
      <w:r>
        <w:rPr>
          <w:sz w:val="24"/>
          <w:rtl w:val="true"/>
        </w:rPr>
        <w:t xml:space="preserve"> _______________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278" w:right="0" w:hanging="357"/>
        <w:contextualSpacing w:val="false"/>
        <w:jc w:val="both"/>
        <w:rPr>
          <w:sz w:val="24"/>
        </w:rPr>
      </w:pPr>
      <w:r>
        <w:rPr>
          <w:rFonts w:cs="Guttman Yad-Brush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סח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rFonts w:cs="Guttman Yad-Brush"/>
          <w:sz w:val="22"/>
          <w:szCs w:val="22"/>
          <w:rtl w:val="true"/>
        </w:rPr>
        <w:t>?</w:t>
      </w:r>
      <w:r>
        <w:rPr>
          <w:sz w:val="24"/>
          <w:rtl w:val="true"/>
        </w:rPr>
        <w:t xml:space="preserve"> ___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278" w:right="0" w:hanging="357"/>
        <w:contextualSpacing w:val="false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זרת</w:t>
      </w:r>
      <w:r>
        <w:rPr>
          <w:rFonts w:cs="Guttman Yad-Brush"/>
          <w:sz w:val="22"/>
          <w:szCs w:val="22"/>
          <w:rtl w:val="true"/>
        </w:rPr>
        <w:t>?</w:t>
      </w:r>
      <w:r>
        <w:rPr>
          <w:sz w:val="24"/>
          <w:rtl w:val="true"/>
        </w:rPr>
        <w:t xml:space="preserve"> ______________________________________________</w:t>
      </w:r>
      <w:r>
        <w:rPr>
          <w:sz w:val="24"/>
          <w:rtl w:val="true"/>
        </w:rPr>
        <w:t>_</w:t>
      </w:r>
      <w:r>
        <w:rPr>
          <w:sz w:val="24"/>
          <w:rtl w:val="true"/>
        </w:rPr>
        <w:t>__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278" w:right="0" w:hanging="357"/>
        <w:contextualSpacing w:val="false"/>
        <w:jc w:val="both"/>
        <w:rPr>
          <w:sz w:val="24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סח</w:t>
      </w:r>
      <w:r>
        <w:rPr>
          <w:rFonts w:cs="Guttman Yad-Brush"/>
          <w:sz w:val="22"/>
          <w:szCs w:val="22"/>
          <w:rtl w:val="true"/>
        </w:rPr>
        <w:t xml:space="preserve">? </w:t>
      </w:r>
      <w:r>
        <w:rPr>
          <w:rFonts w:cs="Guttman Yad-Brush"/>
          <w:sz w:val="22"/>
          <w:sz w:val="22"/>
          <w:szCs w:val="22"/>
          <w:rtl w:val="true"/>
        </w:rPr>
        <w:t>נמקו</w:t>
      </w:r>
      <w:r>
        <w:rPr>
          <w:rFonts w:cs="Guttman Yad-Brush"/>
          <w:sz w:val="22"/>
          <w:szCs w:val="22"/>
          <w:rtl w:val="true"/>
        </w:rPr>
        <w:t>!</w:t>
      </w:r>
      <w:r>
        <w:rPr>
          <w:sz w:val="24"/>
          <w:rtl w:val="true"/>
        </w:rPr>
        <w:t xml:space="preserve"> _____________________</w:t>
      </w:r>
      <w:r>
        <w:rPr>
          <w:sz w:val="24"/>
          <w:rtl w:val="true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אחד יכול למכור את החמץ ישירות לגוי שהוא מכ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 לא תמיד זה נו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גם </w:t>
      </w:r>
      <w:r>
        <w:rPr>
          <w:sz w:val="24"/>
          <w:sz w:val="24"/>
          <w:rtl w:val="true"/>
        </w:rPr>
        <w:t>לא כל אחד מכיר גוי שמוכן לקנות את החמ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לכן אנו ממנים את הרבנות הראשי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רב הישוב הוא נציג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כור עבורנו את החמץ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4"/>
          <w:sz w:val="24"/>
          <w:szCs w:val="24"/>
          <w:rtl w:val="true"/>
        </w:rPr>
        <w:t>טוב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נו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טפחת</w:t>
      </w:r>
      <w:r>
        <w:rPr>
          <w:rFonts w:cs="Guttman Yad-Brush"/>
          <w:sz w:val="24"/>
          <w:szCs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 המטפחת היא ענין טקסי המראה שאנו רציניים בכוונותינו למנות את הרבנות כשליחים למכור את החמץ של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א</w:t>
      </w:r>
      <w:r>
        <w:rPr>
          <w:rFonts w:cs="Guttman Yad-Brush"/>
          <w:sz w:val="22"/>
          <w:szCs w:val="22"/>
          <w:rtl w:val="true"/>
        </w:rPr>
        <w:t xml:space="preserve">? </w:t>
      </w:r>
      <w:r>
        <w:rPr>
          <w:rFonts w:cs="Guttman Yad-Brush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ט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י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טפחת</w:t>
      </w:r>
      <w:r>
        <w:rPr>
          <w:rFonts w:cs="Guttman Yad-Brush"/>
          <w:sz w:val="22"/>
          <w:szCs w:val="22"/>
          <w:rtl w:val="true"/>
        </w:rPr>
        <w:t xml:space="preserve">? </w:t>
      </w:r>
      <w:r>
        <w:rPr>
          <w:rFonts w:cs="Guttman Yad-Brush"/>
          <w:sz w:val="22"/>
          <w:sz w:val="22"/>
          <w:szCs w:val="22"/>
          <w:rtl w:val="true"/>
        </w:rPr>
        <w:t>נמקו</w:t>
      </w:r>
      <w:r>
        <w:rPr>
          <w:rFonts w:cs="Guttman Yad-Brush"/>
          <w:sz w:val="22"/>
          <w:szCs w:val="22"/>
          <w:rtl w:val="true"/>
        </w:rPr>
        <w:t>!</w:t>
      </w:r>
      <w:r>
        <w:rPr>
          <w:sz w:val="24"/>
          <w:rtl w:val="true"/>
        </w:rPr>
        <w:t xml:space="preserve"> 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4"/>
          <w:szCs w:val="40"/>
        </w:rPr>
      </w:pPr>
      <w:r>
        <w:rPr>
          <w:rFonts w:cs="Kulmus"/>
          <w:b/>
          <w:b/>
          <w:bCs/>
          <w:sz w:val="24"/>
          <w:sz w:val="24"/>
          <w:szCs w:val="40"/>
          <w:rtl w:val="true"/>
        </w:rPr>
        <w:t>עד</w:t>
      </w:r>
      <w:r>
        <w:rPr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Kulmus"/>
          <w:b/>
          <w:b/>
          <w:bCs/>
          <w:sz w:val="24"/>
          <w:sz w:val="24"/>
          <w:szCs w:val="40"/>
          <w:rtl w:val="true"/>
        </w:rPr>
        <w:t>מתי</w:t>
      </w:r>
      <w:r>
        <w:rPr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Kulmus"/>
          <w:b/>
          <w:b/>
          <w:bCs/>
          <w:sz w:val="24"/>
          <w:sz w:val="24"/>
          <w:szCs w:val="40"/>
          <w:rtl w:val="true"/>
        </w:rPr>
        <w:t>אפשר</w:t>
      </w:r>
      <w:r>
        <w:rPr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Kulmus"/>
          <w:b/>
          <w:b/>
          <w:bCs/>
          <w:sz w:val="24"/>
          <w:sz w:val="24"/>
          <w:szCs w:val="40"/>
          <w:rtl w:val="true"/>
        </w:rPr>
        <w:t>לאכול</w:t>
      </w:r>
      <w:r>
        <w:rPr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Kulmus"/>
          <w:b/>
          <w:b/>
          <w:bCs/>
          <w:sz w:val="24"/>
          <w:sz w:val="24"/>
          <w:szCs w:val="40"/>
          <w:rtl w:val="true"/>
        </w:rPr>
        <w:t>חמץ</w:t>
      </w:r>
      <w:r>
        <w:rPr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Kulmus"/>
          <w:b/>
          <w:b/>
          <w:bCs/>
          <w:sz w:val="24"/>
          <w:sz w:val="24"/>
          <w:szCs w:val="40"/>
          <w:rtl w:val="true"/>
        </w:rPr>
        <w:t>בערב</w:t>
      </w:r>
      <w:r>
        <w:rPr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Kulmus"/>
          <w:b/>
          <w:b/>
          <w:bCs/>
          <w:sz w:val="24"/>
          <w:sz w:val="24"/>
          <w:szCs w:val="40"/>
          <w:rtl w:val="true"/>
        </w:rPr>
        <w:t>פסח</w:t>
      </w:r>
      <w:r>
        <w:rPr>
          <w:rFonts w:cs="Kulmus"/>
          <w:b/>
          <w:bCs/>
          <w:sz w:val="24"/>
          <w:szCs w:val="40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משנה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 א משנה 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מר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cs="Narkisim"/>
          <w:sz w:val="24"/>
          <w:szCs w:val="32"/>
        </w:rPr>
      </w:pPr>
      <w:r>
        <w:rPr>
          <w:rFonts w:cs="Narkisim"/>
          <w:sz w:val="24"/>
          <w:sz w:val="24"/>
          <w:szCs w:val="32"/>
          <w:rtl w:val="true"/>
        </w:rPr>
        <w:t>רַבִּי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ֵאִי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וֹמֵר</w:t>
      </w:r>
      <w:r>
        <w:rPr>
          <w:rFonts w:cs="Narkisim"/>
          <w:sz w:val="24"/>
          <w:szCs w:val="32"/>
          <w:rtl w:val="true"/>
        </w:rPr>
        <w:t>:</w:t>
      </w:r>
      <w:r>
        <w:rPr>
          <w:rFonts w:cs="Narkisim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וֹכְלִ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כָּ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חָמֵשׁ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וְשֹוֹרְפִ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ִתְחִלַּ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ֵשׁ</w:t>
      </w:r>
      <w:r>
        <w:rPr>
          <w:rFonts w:cs="Narkisim"/>
          <w:sz w:val="24"/>
          <w:szCs w:val="32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32"/>
          <w:rtl w:val="true"/>
        </w:rPr>
        <w:t>וְרַבִּי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יְהוּדָ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וֹמֵר</w:t>
      </w:r>
      <w:r>
        <w:rPr>
          <w:rFonts w:cs="Narkisim"/>
          <w:sz w:val="24"/>
          <w:szCs w:val="32"/>
          <w:rtl w:val="true"/>
        </w:rPr>
        <w:t>:</w:t>
      </w:r>
      <w:r>
        <w:rPr>
          <w:rFonts w:cs="Narkisim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וֹכְלִ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כָּ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ַרְבַּע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וְתוֹלִ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כָּ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חָמֵשׁ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וְשֹוֹרְפִ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ִתְחִלַּ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ֵשׁ</w:t>
      </w:r>
      <w:r>
        <w:rPr>
          <w:rFonts w:cs="Narkisim"/>
          <w:sz w:val="24"/>
          <w:szCs w:val="32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Guttman Hodes"/>
          <w:sz w:val="24"/>
          <w:szCs w:val="24"/>
        </w:rPr>
      </w:pPr>
      <w:r>
        <w:rPr>
          <w:rFonts w:cs="Guttman Hodes"/>
          <w:b/>
          <w:b/>
          <w:bCs/>
          <w:sz w:val="24"/>
          <w:sz w:val="24"/>
          <w:szCs w:val="24"/>
          <w:rtl w:val="true"/>
        </w:rPr>
        <w:t>רַב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מֵאִ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וֹמֵר</w:t>
      </w:r>
      <w:r>
        <w:rPr>
          <w:rFonts w:cs="Guttman Hodes"/>
          <w:b/>
          <w:bCs/>
          <w:sz w:val="24"/>
          <w:szCs w:val="24"/>
          <w:rtl w:val="true"/>
        </w:rPr>
        <w:t>:</w:t>
      </w:r>
      <w:r>
        <w:rPr>
          <w:rFonts w:cs="Guttman Hodes"/>
          <w:b/>
          <w:bCs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וֹכְל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ָמ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מ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מ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וְשֹוֹרְפ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ִּתְחִלַּ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שׁ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שישית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ש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יום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חש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ט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יח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ע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איסור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וס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נוסף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וְרַב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וֹמֵר</w:t>
      </w:r>
      <w:r>
        <w:rPr>
          <w:rFonts w:cs="Guttman Hodes"/>
          <w:b/>
          <w:bCs/>
          <w:sz w:val="24"/>
          <w:szCs w:val="24"/>
          <w:rtl w:val="true"/>
        </w:rPr>
        <w:t>:</w:t>
      </w:r>
      <w:r>
        <w:rPr>
          <w:rFonts w:cs="Guttman Hodes"/>
          <w:b/>
          <w:bCs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וֹכְל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כָּ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ַרְב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פסח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וְתוֹל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נ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כָּ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חמישית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מנו</w:t>
      </w:r>
      <w:r>
        <w:rPr>
          <w:rFonts w:cs="Guttman Hodes"/>
          <w:sz w:val="24"/>
          <w:szCs w:val="24"/>
          <w:rtl w:val="true"/>
        </w:rPr>
        <w:t xml:space="preserve">: </w:t>
      </w:r>
      <w:r>
        <w:rPr>
          <w:rFonts w:cs="Guttman Hodes"/>
          <w:sz w:val="24"/>
          <w:sz w:val="24"/>
          <w:szCs w:val="24"/>
          <w:rtl w:val="true"/>
        </w:rPr>
        <w:t>להא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ב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למ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גוי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וְשֹוֹרְפ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ִּתְחִלַּ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שֵׁשׁ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ו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הודה</w:t>
      </w:r>
      <w:r>
        <w:rPr>
          <w:rFonts w:cs="Guttman Hode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Hodes"/>
          <w:sz w:val="24"/>
          <w:szCs w:val="24"/>
        </w:rPr>
      </w:pPr>
      <w:r>
        <w:rPr>
          <w:rFonts w:cs="Guttman Hodes"/>
          <w:sz w:val="24"/>
          <w:szCs w:val="24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278" w:right="0" w:hanging="357"/>
        <w:contextualSpacing w:val="false"/>
        <w:jc w:val="both"/>
        <w:rPr>
          <w:sz w:val="24"/>
        </w:rPr>
      </w:pPr>
      <w:r>
        <w:rPr>
          <w:rFonts w:cs="Guttman Yad-Brush"/>
          <w:sz w:val="22"/>
          <w:sz w:val="22"/>
          <w:szCs w:val="22"/>
          <w:rtl w:val="true"/>
        </w:rPr>
        <w:t>מ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רה</w:t>
      </w:r>
      <w:r>
        <w:rPr>
          <w:rFonts w:cs="Guttman Yad-Brush"/>
          <w:sz w:val="22"/>
          <w:szCs w:val="22"/>
          <w:rtl w:val="true"/>
        </w:rPr>
        <w:t>?</w:t>
      </w:r>
      <w:r>
        <w:rPr>
          <w:sz w:val="24"/>
          <w:rtl w:val="true"/>
        </w:rPr>
        <w:t xml:space="preserve"> ______________________________________</w:t>
      </w:r>
      <w:r>
        <w:rPr>
          <w:sz w:val="24"/>
          <w:rtl w:val="true"/>
        </w:rPr>
        <w:t>_</w:t>
      </w:r>
      <w:r>
        <w:rPr>
          <w:sz w:val="24"/>
          <w:rtl w:val="true"/>
        </w:rPr>
        <w:t>__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278" w:right="0" w:hanging="357"/>
        <w:contextualSpacing w:val="false"/>
        <w:jc w:val="both"/>
        <w:rPr>
          <w:sz w:val="24"/>
        </w:rPr>
      </w:pP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rFonts w:cs="Guttman Yad-Brush"/>
          <w:sz w:val="22"/>
          <w:szCs w:val="22"/>
          <w:rtl w:val="true"/>
        </w:rPr>
        <w:t>?</w:t>
      </w:r>
      <w:r>
        <w:rPr>
          <w:sz w:val="24"/>
          <w:rtl w:val="true"/>
        </w:rPr>
        <w:t xml:space="preserve"> 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 xml:space="preserve">נניח שהיום מתחיל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ריחת השמ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שעה </w:t>
      </w:r>
      <w:r>
        <w:rPr>
          <w:sz w:val="24"/>
        </w:rPr>
        <w:t>6: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שקיעת השמש היא גם ב </w:t>
      </w:r>
      <w:r>
        <w:rPr>
          <w:sz w:val="24"/>
        </w:rPr>
        <w:t>6: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כך שהיום הוא בדיוק  </w:t>
      </w:r>
      <w:r>
        <w:rPr>
          <w:sz w:val="24"/>
          <w:rtl w:val="true"/>
        </w:rPr>
        <w:t xml:space="preserve">__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כל שעה זמנית שווה </w:t>
      </w:r>
      <w:r>
        <w:rPr>
          <w:sz w:val="24"/>
          <w:rtl w:val="true"/>
        </w:rPr>
        <w:t xml:space="preserve">___ </w:t>
      </w:r>
      <w:r>
        <w:rPr>
          <w:sz w:val="24"/>
          <w:sz w:val="24"/>
          <w:rtl w:val="true"/>
        </w:rPr>
        <w:t>דק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ן התורה אסור לאכול חמץ משעה </w:t>
      </w:r>
      <w:r>
        <w:rPr>
          <w:sz w:val="24"/>
          <w:rtl w:val="true"/>
        </w:rPr>
        <w:t>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או את זמני היום לפי שיטת רבי יהודה ורבי מאיר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סו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זמ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כיל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חמ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סו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זמ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ביע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חמ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שיט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רב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מאי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שיט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רב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יהוד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</w:r>
    </w:p>
    <w:p>
      <w:pPr>
        <w:pStyle w:val="Normal"/>
        <w:jc w:val="center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Kulmus"/>
          <w:b/>
          <w:b/>
          <w:bCs/>
          <w:szCs w:val="40"/>
          <w:rtl w:val="true"/>
        </w:rPr>
        <w:t>מה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גם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זה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חמץ</w:t>
      </w:r>
      <w:r>
        <w:rPr>
          <w:rFonts w:cs="Kulmus"/>
          <w:b/>
          <w:bCs/>
          <w:szCs w:val="40"/>
          <w:rtl w:val="true"/>
        </w:rPr>
        <w:t>?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בר ראינו</w:t>
      </w:r>
      <w:r>
        <w:rPr>
          <w:rtl w:val="true"/>
        </w:rPr>
        <w:t xml:space="preserve">, </w:t>
      </w:r>
      <w:r>
        <w:rPr>
          <w:rtl w:val="true"/>
        </w:rPr>
        <w:t xml:space="preserve">שכדי לעבור מן התורה על איסור אכילת חמץ צריכים לאכול כזית חמץ בכדי אכילת פרס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. </w:t>
      </w:r>
      <w:r>
        <w:rPr>
          <w:rtl w:val="true"/>
        </w:rPr>
        <w:t>אבל מה קורה אם מאכלים שמכילים רק מעט חמץ</w:t>
      </w:r>
      <w:r>
        <w:rPr>
          <w:rtl w:val="true"/>
        </w:rPr>
        <w:t xml:space="preserve">, </w:t>
      </w:r>
      <w:r>
        <w:rPr>
          <w:rtl w:val="true"/>
        </w:rPr>
        <w:t>ומה קורה עם דברים שאינם מאכלים המכילים חמץ</w:t>
      </w:r>
      <w:r>
        <w:rPr>
          <w:rtl w:val="true"/>
        </w:rPr>
        <w:t xml:space="preserve">. </w:t>
      </w:r>
      <w:r>
        <w:rPr>
          <w:rtl w:val="true"/>
        </w:rPr>
        <w:t xml:space="preserve">על שאלה זאת עונה המשנה הבאה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מסכת פסחים פרק ג משנה 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cs="Narkisim"/>
          <w:sz w:val="24"/>
          <w:sz w:val="24"/>
          <w:szCs w:val="32"/>
          <w:rtl w:val="true"/>
        </w:rPr>
        <w:t>אֵלּוּ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עוֹבְרִ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ַפֶּסַח</w:t>
      </w:r>
      <w:r>
        <w:rPr>
          <w:rFonts w:cs="Narkisim"/>
          <w:sz w:val="24"/>
          <w:szCs w:val="32"/>
          <w:rtl w:val="true"/>
        </w:rPr>
        <w:t xml:space="preserve">: </w:t>
      </w:r>
      <w:r>
        <w:rPr>
          <w:rFonts w:cs="Narkisim"/>
          <w:sz w:val="24"/>
          <w:sz w:val="24"/>
          <w:szCs w:val="32"/>
          <w:rtl w:val="true"/>
        </w:rPr>
        <w:t>כֻּתָּח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ַבַּבְלִי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וְשֵׁכָ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ַמָּדִי</w:t>
      </w:r>
      <w:r>
        <w:rPr>
          <w:rFonts w:cs="Narkisim"/>
          <w:sz w:val="24"/>
          <w:szCs w:val="32"/>
          <w:rtl w:val="true"/>
        </w:rPr>
        <w:t xml:space="preserve">... </w:t>
      </w:r>
      <w:r>
        <w:rPr>
          <w:rFonts w:cs="Narkisim"/>
          <w:sz w:val="24"/>
          <w:sz w:val="24"/>
          <w:szCs w:val="32"/>
          <w:rtl w:val="true"/>
        </w:rPr>
        <w:t>וְזוֹמָ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ֶ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צַבָּעִים</w:t>
      </w:r>
      <w:r>
        <w:rPr>
          <w:rFonts w:cs="Narkisim"/>
          <w:sz w:val="24"/>
          <w:szCs w:val="32"/>
          <w:rtl w:val="true"/>
        </w:rPr>
        <w:t xml:space="preserve">... </w:t>
      </w:r>
      <w:r>
        <w:rPr>
          <w:rFonts w:cs="Narkisim"/>
          <w:sz w:val="24"/>
          <w:sz w:val="24"/>
          <w:szCs w:val="32"/>
          <w:rtl w:val="true"/>
        </w:rPr>
        <w:t>וְקוֹלָ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ֶ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סוֹפְרִים</w:t>
      </w:r>
      <w:r>
        <w:rPr>
          <w:rFonts w:cs="Narkisim"/>
          <w:sz w:val="24"/>
          <w:szCs w:val="32"/>
          <w:rtl w:val="true"/>
        </w:rPr>
        <w:t xml:space="preserve">. </w:t>
      </w:r>
      <w:r>
        <w:rPr>
          <w:rFonts w:cs="Narkisim"/>
          <w:sz w:val="24"/>
          <w:sz w:val="24"/>
          <w:szCs w:val="32"/>
          <w:rtl w:val="true"/>
        </w:rPr>
        <w:t>רַבִּי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ֱלִיעֶזֶ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וֹמֵר</w:t>
      </w:r>
      <w:r>
        <w:rPr>
          <w:rFonts w:cs="Narkisim"/>
          <w:sz w:val="24"/>
          <w:szCs w:val="32"/>
          <w:rtl w:val="true"/>
        </w:rPr>
        <w:t>:</w:t>
      </w:r>
      <w:r>
        <w:rPr>
          <w:rFonts w:cs="Narkisim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ַף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תַּכְשִׁיטֵי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נָשִׁים</w:t>
      </w:r>
      <w:r>
        <w:rPr>
          <w:rFonts w:cs="Narkisim"/>
          <w:sz w:val="24"/>
          <w:szCs w:val="32"/>
          <w:rtl w:val="true"/>
        </w:rPr>
        <w:t xml:space="preserve">. </w:t>
      </w:r>
      <w:r>
        <w:rPr>
          <w:rFonts w:cs="Narkisim"/>
          <w:sz w:val="24"/>
          <w:sz w:val="24"/>
          <w:szCs w:val="32"/>
          <w:rtl w:val="true"/>
        </w:rPr>
        <w:t>זֶ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ַכְּלָל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כָּ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ֶהוּא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ִמִּ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דָּגָן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הֲרֵי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זֶ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עוֹבֵ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ַפֶּסַח</w:t>
      </w:r>
      <w:r>
        <w:rPr>
          <w:rFonts w:cs="Narkisim"/>
          <w:sz w:val="24"/>
          <w:szCs w:val="32"/>
          <w:rtl w:val="true"/>
        </w:rPr>
        <w:t xml:space="preserve">. </w:t>
      </w:r>
      <w:r>
        <w:rPr>
          <w:rFonts w:cs="Narkisim"/>
          <w:sz w:val="24"/>
          <w:sz w:val="24"/>
          <w:szCs w:val="32"/>
          <w:rtl w:val="true"/>
        </w:rPr>
        <w:t>הֲרֵי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ֵלּוּ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ְאַזְהָרָה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וְאֵי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ָּהֶ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ִשּׁוּ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כָּרֵת</w:t>
      </w:r>
      <w:r>
        <w:rPr>
          <w:rFonts w:cs="Narkisim"/>
          <w:sz w:val="24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ֵלּ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עוֹבְר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ַּפֶּסַח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Guttman Hodes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ב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פסח</w:t>
      </w:r>
      <w:r>
        <w:rPr>
          <w:rFonts w:cs="Guttman Hodes"/>
          <w:sz w:val="24"/>
          <w:szCs w:val="24"/>
          <w:rtl w:val="true"/>
        </w:rPr>
        <w:t xml:space="preserve">: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כֻּתָּ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הַבַּבְל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ר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ח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פיר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חם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וְשֵׁכָ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הַמָּד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מכ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שעורים</w:t>
      </w:r>
      <w:r>
        <w:rPr>
          <w:rFonts w:cs="Guttman Hodes"/>
          <w:sz w:val="24"/>
          <w:szCs w:val="24"/>
          <w:rtl w:val="true"/>
        </w:rPr>
        <w:t xml:space="preserve">...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וְזוֹמָ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שׁ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צַבָּע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עו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ס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מש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צבעים</w:t>
      </w:r>
      <w:r>
        <w:rPr>
          <w:rFonts w:cs="Guttman Hodes"/>
          <w:sz w:val="24"/>
          <w:szCs w:val="24"/>
          <w:rtl w:val="true"/>
        </w:rPr>
        <w:t xml:space="preserve">...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וְקוֹלָ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שׁ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סוֹפ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ד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קמח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ז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נק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Cs w:val="24"/>
          <w:rtl w:val="true"/>
        </w:rPr>
        <w:t>"</w:t>
      </w:r>
      <w:r>
        <w:rPr>
          <w:rFonts w:cs="Guttman Hodes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נוקשה</w:t>
      </w:r>
      <w:r>
        <w:rPr>
          <w:rFonts w:cs="Guttman Hodes"/>
          <w:sz w:val="24"/>
          <w:szCs w:val="24"/>
          <w:rtl w:val="true"/>
        </w:rPr>
        <w:t xml:space="preserve">" </w:t>
      </w:r>
      <w:r>
        <w:rPr>
          <w:rFonts w:cs="Guttman Hodes"/>
          <w:sz w:val="24"/>
          <w:sz w:val="24"/>
          <w:szCs w:val="24"/>
          <w:rtl w:val="true"/>
        </w:rPr>
        <w:t>מ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רא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אכילה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רַב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ֱלִיעֶז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וֹמֵר</w:t>
      </w:r>
      <w:r>
        <w:rPr>
          <w:rFonts w:cs="Guttman Hodes"/>
          <w:b/>
          <w:bCs/>
          <w:sz w:val="24"/>
          <w:szCs w:val="24"/>
          <w:rtl w:val="true"/>
        </w:rPr>
        <w:t>:</w:t>
      </w:r>
      <w:r>
        <w:rPr>
          <w:rFonts w:cs="Guttman Hodes"/>
          <w:b/>
          <w:bCs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ַ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תַּכְשִׁיט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נָ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ער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מכ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מש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ו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יער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חכמים</w:t>
      </w:r>
      <w:r>
        <w:rPr>
          <w:rFonts w:cs="Guttman Hodes"/>
          <w:sz w:val="24"/>
          <w:szCs w:val="24"/>
          <w:rtl w:val="true"/>
        </w:rPr>
        <w:t xml:space="preserve">: </w:t>
      </w:r>
      <w:r>
        <w:rPr>
          <w:rFonts w:cs="Guttman Hodes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בער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מ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תער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אכ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Cs w:val="24"/>
          <w:rtl w:val="true"/>
        </w:rPr>
        <w:t xml:space="preserve">- </w:t>
      </w:r>
      <w:r>
        <w:rPr>
          <w:rFonts w:cs="Guttman Hodes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בערה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ז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הַכְּלָל</w:t>
      </w:r>
      <w:r>
        <w:rPr>
          <w:rFonts w:cs="Guttman Hodes"/>
          <w:b/>
          <w:bCs/>
          <w:sz w:val="24"/>
          <w:szCs w:val="24"/>
          <w:rtl w:val="true"/>
        </w:rPr>
        <w:t xml:space="preserve">,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כָּ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שֶׁהוּ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מִמּ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דָּגָן</w:t>
      </w:r>
      <w:r>
        <w:rPr>
          <w:rFonts w:cs="Guttman Hodes"/>
          <w:b/>
          <w:bCs/>
          <w:sz w:val="24"/>
          <w:szCs w:val="24"/>
          <w:rtl w:val="true"/>
        </w:rPr>
        <w:t xml:space="preserve">,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הֲר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ז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עוֹבֵ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ַּפֶּסַח</w:t>
      </w:r>
      <w:r>
        <w:rPr>
          <w:rFonts w:cs="Guttman Hodes"/>
          <w:b/>
          <w:bCs/>
          <w:sz w:val="24"/>
          <w:szCs w:val="24"/>
          <w:rtl w:val="true"/>
        </w:rPr>
        <w:t xml:space="preserve">.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הֲר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אֵלּ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ְאַזְהָ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Cs w:val="24"/>
          <w:rtl w:val="true"/>
        </w:rPr>
        <w:t>"</w:t>
      </w:r>
      <w:r>
        <w:rPr>
          <w:rFonts w:cs="Guttman Hodes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חמ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אכלו</w:t>
      </w:r>
      <w:r>
        <w:rPr>
          <w:rFonts w:cs="Guttman Hodes"/>
          <w:sz w:val="24"/>
          <w:szCs w:val="24"/>
          <w:rtl w:val="true"/>
        </w:rPr>
        <w:t xml:space="preserve">",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בָּה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מִשּׁוּ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4"/>
          <w:sz w:val="24"/>
          <w:szCs w:val="24"/>
          <w:rtl w:val="true"/>
        </w:rPr>
        <w:t>כָּר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רת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נוקש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Guttman Hodes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ער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מץ</w:t>
      </w:r>
      <w:r>
        <w:rPr>
          <w:rFonts w:cs="Guttman Hodes"/>
          <w:sz w:val="24"/>
          <w:szCs w:val="24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לפניכם חידות הרומזות על חומרים שונים המופיעים במשנה</w:t>
      </w:r>
      <w:r>
        <w:rPr>
          <w:rtl w:val="true"/>
        </w:rPr>
        <w:t xml:space="preserve">. </w:t>
      </w:r>
      <w:r>
        <w:rPr>
          <w:rtl w:val="true"/>
        </w:rPr>
        <w:t>גלו במה מדובר</w:t>
      </w:r>
      <w:r>
        <w:rPr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נ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וזר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סופרים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י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דביקי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דפים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מרו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או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כלים</w:t>
      </w:r>
    </w:p>
    <w:p>
      <w:pPr>
        <w:pStyle w:val="Normal"/>
        <w:jc w:val="both"/>
        <w:rPr/>
      </w:pPr>
      <w:r>
        <w:rPr>
          <w:rFonts w:cs="Guttman Yad-Brush"/>
          <w:szCs w:val="22"/>
          <w:rtl w:val="true"/>
        </w:rPr>
        <w:t>צריכי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ערנ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קמח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כינים</w:t>
      </w:r>
      <w:r>
        <w:rPr>
          <w:rFonts w:cs="Guttman Yad-Brush"/>
          <w:szCs w:val="22"/>
          <w:rtl w:val="true"/>
        </w:rPr>
        <w:t xml:space="preserve">.  </w:t>
      </w:r>
      <w:r>
        <w:rPr>
          <w:rFonts w:cs="Aharoni"/>
          <w:rtl w:val="true"/>
        </w:rPr>
        <w:t>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Fonts w:cs="Aharoni"/>
          <w:rtl w:val="true"/>
        </w:rPr>
        <w:t>: ____________________</w:t>
      </w:r>
    </w:p>
    <w:p>
      <w:pPr>
        <w:pStyle w:val="Normal"/>
        <w:jc w:val="both"/>
        <w:rPr/>
      </w:pP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כונה</w:t>
      </w:r>
      <w:r>
        <w:rPr>
          <w:rFonts w:cs="Aharoni"/>
          <w:rtl w:val="true"/>
        </w:rPr>
        <w:t xml:space="preserve">):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תערובת</w:t>
      </w:r>
      <w:r>
        <w:rPr>
          <w:rFonts w:cs="Aharoni"/>
          <w:rtl w:val="true"/>
        </w:rPr>
        <w:t>.</w:t>
      </w:r>
    </w:p>
    <w:p>
      <w:pPr>
        <w:pStyle w:val="Normal"/>
        <w:ind w:left="3827" w:right="0" w:hanging="0"/>
        <w:jc w:val="both"/>
        <w:rPr/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ילה</w:t>
      </w:r>
      <w:r>
        <w:rPr>
          <w:rFonts w:cs="Aharoni"/>
          <w:rtl w:val="true"/>
        </w:rPr>
        <w:t>.</w:t>
      </w:r>
    </w:p>
    <w:p>
      <w:pPr>
        <w:pStyle w:val="Normal"/>
        <w:ind w:left="3827" w:right="0" w:hanging="0"/>
        <w:jc w:val="both"/>
        <w:rPr/>
      </w:pPr>
      <w:r>
        <w:rPr>
          <w:rFonts w:cs="Aharoni"/>
          <w:rtl w:val="true"/>
        </w:rPr>
        <w:t>ג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תערובת</w:t>
      </w:r>
      <w:r>
        <w:rPr>
          <w:rFonts w:cs="Aharoni"/>
          <w:rtl w:val="true"/>
        </w:rPr>
        <w:t>.</w:t>
      </w:r>
    </w:p>
    <w:p>
      <w:pPr>
        <w:pStyle w:val="Normal"/>
        <w:spacing w:before="120" w:after="0"/>
        <w:ind w:left="3827" w:right="0" w:hanging="0"/>
        <w:jc w:val="both"/>
        <w:rPr/>
      </w:pPr>
      <w:r>
        <w:rPr>
          <w:rFonts w:cs="Aharoni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הו</w:t>
      </w:r>
      <w:r>
        <w:rPr>
          <w:rFonts w:cs="Aharoni"/>
          <w:rtl w:val="true"/>
        </w:rPr>
        <w:t>: _________</w:t>
      </w:r>
    </w:p>
    <w:p>
      <w:pPr>
        <w:pStyle w:val="Normal"/>
        <w:jc w:val="both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נ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וטב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אוד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טעים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מכיני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ת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חלב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פירורים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זוה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דיוק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בעי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צערת</w:t>
      </w:r>
    </w:p>
    <w:p>
      <w:pPr>
        <w:pStyle w:val="Normal"/>
        <w:jc w:val="both"/>
        <w:rPr/>
      </w:pPr>
      <w:r>
        <w:rPr>
          <w:rFonts w:cs="Guttman Yad-Brush"/>
          <w:szCs w:val="22"/>
          <w:rtl w:val="true"/>
        </w:rPr>
        <w:t>צריכי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ערני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למרו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חמץ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צל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תערובת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Aharoni"/>
          <w:rtl w:val="true"/>
        </w:rPr>
        <w:t>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Fonts w:cs="Aharoni"/>
          <w:rtl w:val="true"/>
        </w:rPr>
        <w:t>: ____________________</w:t>
      </w:r>
    </w:p>
    <w:p>
      <w:pPr>
        <w:pStyle w:val="Normal"/>
        <w:jc w:val="both"/>
        <w:rPr/>
      </w:pP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כונה</w:t>
      </w:r>
      <w:r>
        <w:rPr>
          <w:rFonts w:cs="Aharoni"/>
          <w:rtl w:val="true"/>
        </w:rPr>
        <w:t xml:space="preserve">):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תערובת</w:t>
      </w:r>
      <w:r>
        <w:rPr>
          <w:rFonts w:cs="Aharoni"/>
          <w:rtl w:val="true"/>
        </w:rPr>
        <w:t>.</w:t>
      </w:r>
    </w:p>
    <w:p>
      <w:pPr>
        <w:pStyle w:val="Normal"/>
        <w:ind w:left="3827" w:right="0" w:hanging="0"/>
        <w:jc w:val="both"/>
        <w:rPr/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ילה</w:t>
      </w:r>
      <w:r>
        <w:rPr>
          <w:rFonts w:cs="Aharoni"/>
          <w:rtl w:val="true"/>
        </w:rPr>
        <w:t>.</w:t>
      </w:r>
    </w:p>
    <w:p>
      <w:pPr>
        <w:pStyle w:val="Normal"/>
        <w:ind w:left="3827" w:right="0" w:hanging="0"/>
        <w:jc w:val="both"/>
        <w:rPr/>
      </w:pPr>
      <w:r>
        <w:rPr>
          <w:rFonts w:cs="Aharoni"/>
          <w:rtl w:val="true"/>
        </w:rPr>
        <w:t>ג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תערובת</w:t>
      </w:r>
      <w:r>
        <w:rPr>
          <w:rFonts w:cs="Aharoni"/>
          <w:rtl w:val="true"/>
        </w:rPr>
        <w:t>.</w:t>
      </w:r>
    </w:p>
    <w:p>
      <w:pPr>
        <w:pStyle w:val="Normal"/>
        <w:spacing w:before="120" w:after="0"/>
        <w:ind w:left="3827" w:right="0" w:hanging="0"/>
        <w:jc w:val="both"/>
        <w:rPr>
          <w:rFonts w:cs="Guttman Yad-Brush"/>
          <w:szCs w:val="22"/>
        </w:rPr>
      </w:pPr>
      <w:r>
        <w:rPr>
          <w:rFonts w:cs="Aharoni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הו</w:t>
      </w:r>
      <w:r>
        <w:rPr>
          <w:rFonts w:cs="Aharoni"/>
          <w:rtl w:val="true"/>
        </w:rPr>
        <w:t>: _________</w:t>
      </w:r>
    </w:p>
    <w:p>
      <w:pPr>
        <w:pStyle w:val="Normal"/>
        <w:jc w:val="both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צאו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ודרניות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רצת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וריד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גופ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ערות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שתמש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י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המשח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צוינת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Cs w:val="22"/>
          <w:rtl w:val="true"/>
        </w:rPr>
        <w:t>תערוב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סממני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בתוספ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סולת</w:t>
      </w:r>
      <w:r>
        <w:rPr>
          <w:rFonts w:cs="Guttman Yad-Brush"/>
          <w:szCs w:val="22"/>
          <w:rtl w:val="true"/>
        </w:rPr>
        <w:t>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Fonts w:cs="Aharoni"/>
          <w:rtl w:val="true"/>
        </w:rPr>
        <w:t>: ____________________</w:t>
      </w:r>
    </w:p>
    <w:p>
      <w:pPr>
        <w:pStyle w:val="Normal"/>
        <w:jc w:val="both"/>
        <w:rPr/>
      </w:pP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כונה</w:t>
      </w:r>
      <w:r>
        <w:rPr>
          <w:rFonts w:cs="Aharoni"/>
          <w:rtl w:val="true"/>
        </w:rPr>
        <w:t xml:space="preserve">):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תערובת</w:t>
      </w:r>
      <w:r>
        <w:rPr>
          <w:rFonts w:cs="Aharoni"/>
          <w:rtl w:val="true"/>
        </w:rPr>
        <w:t>.</w:t>
      </w:r>
    </w:p>
    <w:p>
      <w:pPr>
        <w:pStyle w:val="Normal"/>
        <w:ind w:left="3827" w:right="0" w:hanging="0"/>
        <w:jc w:val="both"/>
        <w:rPr/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ילה</w:t>
      </w:r>
      <w:r>
        <w:rPr>
          <w:rFonts w:cs="Aharoni"/>
          <w:rtl w:val="true"/>
        </w:rPr>
        <w:t>.</w:t>
      </w:r>
    </w:p>
    <w:p>
      <w:pPr>
        <w:pStyle w:val="Normal"/>
        <w:ind w:left="3827" w:right="0" w:hanging="0"/>
        <w:jc w:val="both"/>
        <w:rPr/>
      </w:pPr>
      <w:r>
        <w:rPr>
          <w:rFonts w:cs="Aharoni"/>
          <w:rtl w:val="true"/>
        </w:rPr>
        <w:t>ג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תערובת</w:t>
      </w:r>
      <w:r>
        <w:rPr>
          <w:rFonts w:cs="Aharoni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haroni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ת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שנה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עתם</w:t>
      </w:r>
      <w:r>
        <w:rPr>
          <w:rFonts w:cs="Aharoni"/>
          <w:rtl w:val="true"/>
        </w:rPr>
        <w:t>? 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haroni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וענו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כמ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הלכה</w:t>
      </w:r>
      <w:r>
        <w:rPr>
          <w:rFonts w:cs="Aharoni"/>
          <w:rtl w:val="true"/>
        </w:rPr>
        <w:t>? ___________________________</w:t>
      </w:r>
    </w:p>
    <w:p>
      <w:pPr>
        <w:pStyle w:val="Style16"/>
        <w:tabs>
          <w:tab w:val="clear" w:pos="720"/>
          <w:tab w:val="left" w:pos="4251" w:leader="none"/>
        </w:tabs>
        <w:spacing w:lineRule="auto" w:line="360" w:before="120" w:after="120"/>
        <w:ind w:left="419" w:right="0" w:hanging="0"/>
        <w:contextualSpacing w:val="false"/>
        <w:jc w:val="both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360" w:before="120" w:after="120"/>
        <w:ind w:left="419" w:right="0" w:hanging="357"/>
        <w:contextualSpacing w:val="false"/>
        <w:jc w:val="both"/>
        <w:rPr>
          <w:rFonts w:cs="Aharoni"/>
          <w:b/>
          <w:b/>
          <w:bCs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ח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יע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חכמ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ס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ג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ט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 xml:space="preserve">_________________________________________________________________ _________________________________________________________________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424" w:right="0" w:hanging="360"/>
        <w:contextualSpacing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רו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(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לי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Guttman Yad-Brush"/>
          <w:b/>
          <w:bCs/>
          <w:sz w:val="22"/>
          <w:szCs w:val="22"/>
          <w:rtl w:val="true"/>
        </w:rPr>
        <w:t>" 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Guttman Yad-Brush"/>
          <w:b/>
          <w:bCs/>
          <w:sz w:val="22"/>
          <w:szCs w:val="22"/>
          <w:rtl w:val="true"/>
        </w:rPr>
        <w:t xml:space="preserve">")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הע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</w:t>
      </w:r>
      <w:r>
        <w:rPr>
          <w:rFonts w:cs="Guttman Yad-Brush"/>
          <w:sz w:val="22"/>
          <w:szCs w:val="22"/>
          <w:rtl w:val="true"/>
        </w:rPr>
        <w:t>):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uttman Yad-Brush"/>
          <w:szCs w:val="22"/>
          <w:rtl w:val="true"/>
        </w:rPr>
        <w:t>תרופו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כילו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מץ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______________________________________</w:t>
      </w:r>
      <w:r>
        <w:rPr>
          <w:rFonts w:cs="Guttman Yad-Brush"/>
          <w:szCs w:val="22"/>
          <w:rtl w:val="true"/>
        </w:rPr>
        <w:t>להשאיר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בית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פסח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ימוש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ה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גבלות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ול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סכנ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 xml:space="preserve">____________________________________________ </w:t>
      </w:r>
      <w:r>
        <w:rPr>
          <w:rFonts w:cs="Guttman Yad-Brush"/>
          <w:szCs w:val="22"/>
          <w:rtl w:val="true"/>
        </w:rPr>
        <w:t>להשתמש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ה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ול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גיל</w:t>
      </w:r>
      <w:r>
        <w:rPr>
          <w:rFonts w:cs="Guttman Yad-Brush"/>
          <w:szCs w:val="22"/>
          <w:rtl w:val="true"/>
        </w:rPr>
        <w:t xml:space="preserve">: _______________________________________________________________________ </w:t>
      </w:r>
      <w:r>
        <w:rPr>
          <w:rFonts w:cs="Guttman Yad-Brush"/>
          <w:szCs w:val="22"/>
          <w:rtl w:val="true"/>
        </w:rPr>
        <w:t>להשתמש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הם</w:t>
      </w:r>
      <w:r>
        <w:rPr>
          <w:szCs w:val="22"/>
          <w:rtl w:val="true"/>
        </w:rPr>
        <w:t xml:space="preserve">  </w:t>
      </w:r>
      <w:r>
        <w:rPr>
          <w:rFonts w:cs="Guttman Yad-Brush"/>
          <w:szCs w:val="22"/>
          <w:rtl w:val="true"/>
        </w:rPr>
        <w:t>בדרך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אינ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כילה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(</w:t>
      </w:r>
      <w:r>
        <w:rPr>
          <w:rFonts w:cs="Guttman Yad-Brush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וריד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כו</w:t>
      </w:r>
      <w:r>
        <w:rPr>
          <w:rFonts w:cs="Guttman Yad-Brush"/>
          <w:szCs w:val="22"/>
          <w:rtl w:val="true"/>
        </w:rPr>
        <w:t xml:space="preserve">'), </w:t>
      </w:r>
      <w:r>
        <w:rPr>
          <w:rFonts w:cs="Guttman Yad-Brush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 xml:space="preserve">__________________________________________________________ </w:t>
      </w:r>
      <w:r>
        <w:rPr>
          <w:rFonts w:cs="Guttman Yad-Brush"/>
          <w:szCs w:val="22"/>
          <w:rtl w:val="true"/>
        </w:rPr>
        <w:t>לקחתם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פה</w:t>
      </w:r>
      <w:r>
        <w:rPr>
          <w:rFonts w:cs="Aharoni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Aharoni"/>
        </w:rPr>
      </w:pPr>
      <w:r>
        <w:rPr>
          <w:rFonts w:cs="Aharoni"/>
          <w:rtl w:val="tru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Kulmus"/>
          <w:b/>
          <w:b/>
          <w:bCs/>
          <w:szCs w:val="40"/>
          <w:rtl w:val="true"/>
        </w:rPr>
        <w:t>הכשר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כלי</w:t>
      </w:r>
      <w:r>
        <w:rPr>
          <w:rFonts w:cs="Kulmus"/>
          <w:b/>
          <w:b/>
          <w:bCs/>
          <w:szCs w:val="40"/>
          <w:rtl w:val="true"/>
        </w:rPr>
        <w:t>ם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–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סימ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Kulmus"/>
          <w:b/>
          <w:b/>
          <w:bCs/>
          <w:szCs w:val="40"/>
          <w:rtl w:val="true"/>
        </w:rPr>
        <w:t>פו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די להצליח להבין את הנאמר בסימן זה יש לדעת שני מושגים</w:t>
      </w:r>
      <w:r>
        <w:rPr>
          <w:rtl w:val="true"/>
        </w:rPr>
        <w:t>:</w:t>
      </w:r>
    </w:p>
    <w:p>
      <w:pPr>
        <w:pStyle w:val="Normal"/>
        <w:spacing w:before="0" w:after="120"/>
        <w:ind w:left="283" w:right="0" w:hanging="283"/>
        <w:jc w:val="both"/>
        <w:rPr/>
      </w:pPr>
      <w:r>
        <w:rPr>
          <w:rFonts w:cs="Narkisim"/>
          <w:sz w:val="28"/>
          <w:sz w:val="28"/>
          <w:rtl w:val="true"/>
        </w:rPr>
        <w:t>א</w:t>
      </w:r>
      <w:r>
        <w:rPr>
          <w:rFonts w:cs="Narkisim"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כבולעו כך פולטו</w:t>
      </w:r>
      <w:r>
        <w:rPr>
          <w:b/>
          <w:bCs/>
          <w:sz w:val="28"/>
          <w:rtl w:val="true"/>
        </w:rPr>
        <w:t>: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כ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ע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תוכ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מץ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פלט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ת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מ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למ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סלט</w:t>
      </w:r>
      <w:r>
        <w:rPr>
          <w:rFonts w:cs="Narkisim"/>
          <w:sz w:val="28"/>
          <w:rtl w:val="true"/>
        </w:rPr>
        <w:t xml:space="preserve">) - </w:t>
      </w:r>
      <w:r>
        <w:rPr>
          <w:rFonts w:cs="Narkisim"/>
          <w:sz w:val="28"/>
          <w:sz w:val="28"/>
          <w:rtl w:val="true"/>
        </w:rPr>
        <w:t>יספי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יפ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ר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תמ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יש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- </w:t>
      </w:r>
      <w:r>
        <w:rPr>
          <w:rFonts w:cs="Narkisim"/>
          <w:sz w:val="28"/>
          <w:sz w:val="28"/>
          <w:rtl w:val="true"/>
        </w:rPr>
        <w:t>יה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ריכ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ג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הכש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ותחים</w:t>
      </w:r>
      <w:r>
        <w:rPr>
          <w:rFonts w:cs="Narkisim"/>
          <w:sz w:val="28"/>
          <w:rtl w:val="true"/>
        </w:rPr>
        <w:t xml:space="preserve">). </w:t>
      </w:r>
      <w:r>
        <w:rPr>
          <w:rFonts w:cs="Narkisim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תמ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פ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צטרכ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ש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- </w:t>
      </w:r>
      <w:r>
        <w:rPr>
          <w:rFonts w:cs="Narkisim"/>
          <w:sz w:val="28"/>
          <w:sz w:val="28"/>
          <w:rtl w:val="true"/>
        </w:rPr>
        <w:t>לי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ש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before="0" w:after="120"/>
        <w:ind w:left="283" w:right="0" w:hanging="283"/>
        <w:jc w:val="both"/>
        <w:rPr>
          <w:rFonts w:cs="Narkisim"/>
          <w:sz w:val="28"/>
        </w:rPr>
      </w:pPr>
      <w:r>
        <w:rPr>
          <w:rFonts w:cs="Narkisim"/>
          <w:b/>
          <w:b/>
          <w:bCs/>
          <w:sz w:val="28"/>
          <w:sz w:val="28"/>
          <w:rtl w:val="true"/>
        </w:rPr>
        <w:t>ב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פר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שכנז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ר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מ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לדוגמ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ס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תיה</w:t>
      </w:r>
      <w:r>
        <w:rPr>
          <w:rFonts w:cs="Narkisim"/>
          <w:sz w:val="28"/>
          <w:rtl w:val="true"/>
        </w:rPr>
        <w:t xml:space="preserve">): </w:t>
      </w:r>
    </w:p>
    <w:p>
      <w:pPr>
        <w:pStyle w:val="Normal"/>
        <w:spacing w:lineRule="auto" w:line="360" w:before="0" w:after="120"/>
        <w:ind w:left="284" w:right="0" w:hanging="284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פר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- </w:t>
      </w:r>
      <w:r>
        <w:rPr>
          <w:rFonts w:cs="Narkisim"/>
          <w:sz w:val="28"/>
          <w:sz w:val="28"/>
          <w:rtl w:val="true"/>
        </w:rPr>
        <w:t>הולכ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ימ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</w:t>
      </w:r>
      <w:r>
        <w:rPr>
          <w:rFonts w:cs="Narkisim"/>
          <w:sz w:val="28"/>
          <w:rtl w:val="true"/>
        </w:rPr>
        <w:t xml:space="preserve">___________, </w:t>
      </w:r>
      <w:r>
        <w:rPr>
          <w:rFonts w:cs="Narkisim"/>
          <w:sz w:val="28"/>
          <w:sz w:val="28"/>
          <w:rtl w:val="true"/>
        </w:rPr>
        <w:t>ו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שכנזים</w:t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הולכ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ימ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_________.</w:t>
      </w:r>
    </w:p>
    <w:p>
      <w:pPr>
        <w:pStyle w:val="Normal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כם שאלות אמריקאיות</w:t>
      </w:r>
      <w:r>
        <w:rPr>
          <w:rtl w:val="true"/>
        </w:rPr>
        <w:t xml:space="preserve">: </w:t>
      </w:r>
      <w:r>
        <w:rPr>
          <w:rtl w:val="true"/>
        </w:rPr>
        <w:t>סמנו את התשובה הנכונה בעזרת סימן פו בקי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szCs w:val="24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מכשירים כוסות שתי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ף ב</w:t>
      </w:r>
      <w:r>
        <w:rPr>
          <w:sz w:val="28"/>
          <w:rtl w:val="true"/>
        </w:rPr>
        <w:t>)?</w:t>
      </w:r>
    </w:p>
    <w:p>
      <w:pPr>
        <w:pStyle w:val="Normal"/>
        <w:ind w:left="424" w:right="0" w:hanging="424"/>
        <w:jc w:val="both"/>
        <w:rPr/>
      </w:pPr>
      <w:r>
        <w:rPr>
          <w:sz w:val="28"/>
          <w:rtl w:val="true"/>
        </w:rPr>
        <w:t xml:space="preserve">  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ד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שטיפ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מ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קר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שימוש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קר</w:t>
      </w:r>
      <w:r>
        <w:rPr>
          <w:sz w:val="28"/>
          <w:sz w:val="28"/>
          <w:rtl w:val="true"/>
        </w:rPr>
        <w:t xml:space="preserve"> 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געל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פעמ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ות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תי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מה</w:t>
      </w:r>
      <w:r>
        <w:rPr>
          <w:sz w:val="28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תשוב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חרת</w:t>
      </w:r>
      <w:r>
        <w:rPr>
          <w:rFonts w:cs="Aharoni"/>
          <w:sz w:val="28"/>
          <w:rtl w:val="true"/>
        </w:rPr>
        <w:t>: _____________________________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מכשירים מקר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ף ג</w:t>
      </w:r>
      <w:r>
        <w:rPr>
          <w:sz w:val="28"/>
          <w:rtl w:val="true"/>
        </w:rPr>
        <w:t>)?</w:t>
      </w:r>
    </w:p>
    <w:p>
      <w:pPr>
        <w:pStyle w:val="Normal"/>
        <w:ind w:left="566" w:right="0" w:hanging="284"/>
        <w:jc w:val="both"/>
        <w:rPr>
          <w:sz w:val="28"/>
        </w:rPr>
      </w:pP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מוכר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גוי</w:t>
      </w:r>
      <w:r>
        <w:rPr>
          <w:rFonts w:cs="Aharoni"/>
          <w:sz w:val="28"/>
          <w:rtl w:val="true"/>
        </w:rPr>
        <w:t xml:space="preserve">.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מנק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יסודיו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אח</w:t>
      </w:r>
      <w:r>
        <w:rPr>
          <w:rFonts w:cs="Aharoni"/>
          <w:sz w:val="28"/>
          <w:rtl w:val="true"/>
        </w:rPr>
        <w:t>"</w:t>
      </w:r>
      <w:r>
        <w:rPr>
          <w:rFonts w:cs="Aharon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וטפ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מקרר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מגעיל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נפרד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מכשירים פלטה חשמלי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ף ו</w:t>
      </w:r>
      <w:r>
        <w:rPr>
          <w:sz w:val="28"/>
          <w:rtl w:val="true"/>
        </w:rPr>
        <w:t>)?</w:t>
      </w:r>
    </w:p>
    <w:p>
      <w:pPr>
        <w:pStyle w:val="Normal"/>
        <w:ind w:left="566" w:right="0" w:hanging="566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מגעיל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מ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רותחים</w:t>
      </w:r>
      <w:r>
        <w:rPr>
          <w:sz w:val="28"/>
          <w:sz w:val="28"/>
          <w:rtl w:val="true"/>
        </w:rPr>
        <w:t xml:space="preserve">  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מנק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יסודיו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אחר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פעיל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תגיע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שיא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חום</w:t>
      </w:r>
      <w:r>
        <w:rPr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תשוב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חרת</w:t>
      </w:r>
      <w:r>
        <w:rPr>
          <w:rFonts w:cs="Aharoni"/>
          <w:sz w:val="28"/>
          <w:rtl w:val="true"/>
        </w:rPr>
        <w:t>: _____________________________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מכשירים חצוב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ף ז</w:t>
      </w:r>
      <w:r>
        <w:rPr>
          <w:sz w:val="28"/>
          <w:rtl w:val="true"/>
        </w:rPr>
        <w:t>)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געלה</w:t>
      </w:r>
      <w:r>
        <w:rPr>
          <w:rFonts w:cs="Aharoni"/>
          <w:sz w:val="28"/>
          <w:rtl w:val="true"/>
        </w:rPr>
        <w:t xml:space="preserve">. 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יבון</w:t>
      </w:r>
      <w:r>
        <w:rPr>
          <w:sz w:val="28"/>
          <w:sz w:val="28"/>
          <w:rtl w:val="true"/>
        </w:rPr>
        <w:t xml:space="preserve">   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תשוב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חרת</w:t>
      </w:r>
      <w:r>
        <w:rPr>
          <w:rFonts w:cs="Aharoni"/>
          <w:sz w:val="28"/>
          <w:rtl w:val="true"/>
        </w:rPr>
        <w:t>: ______________________________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מכשירים מחב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ף ח</w:t>
      </w:r>
      <w:r>
        <w:rPr>
          <w:sz w:val="28"/>
          <w:rtl w:val="true"/>
        </w:rPr>
        <w:t>)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האשכנזים</w:t>
      </w:r>
      <w:r>
        <w:rPr>
          <w:rFonts w:cs="Aharoni"/>
          <w:sz w:val="28"/>
          <w:rtl w:val="true"/>
        </w:rPr>
        <w:t xml:space="preserve">: </w:t>
      </w:r>
      <w:r>
        <w:rPr>
          <w:rFonts w:cs="Aharoni"/>
          <w:sz w:val="28"/>
          <w:sz w:val="28"/>
          <w:rtl w:val="true"/>
        </w:rPr>
        <w:t>בליבו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קל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והספרד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הגעלה</w:t>
      </w:r>
      <w:r>
        <w:rPr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האשכנז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ליבו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רגי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הספרד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ליבו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קל</w:t>
      </w:r>
      <w:r>
        <w:rPr>
          <w:rFonts w:cs="Aharoni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הכשיר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חבתו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פעמ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חמץ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דבק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מחבת</w:t>
      </w:r>
      <w:r>
        <w:rPr>
          <w:rFonts w:cs="Aharoni"/>
          <w:sz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מכשירים שולחן שכל השנה אוכלים עליהם רק כאשר יש עליהם מפ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ף יא</w:t>
      </w:r>
      <w:r>
        <w:rPr>
          <w:sz w:val="28"/>
          <w:rtl w:val="true"/>
        </w:rPr>
        <w:t>)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כשר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ד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שטיפה</w:t>
      </w:r>
      <w:r>
        <w:rPr>
          <w:sz w:val="28"/>
          <w:sz w:val="28"/>
          <w:rtl w:val="true"/>
        </w:rPr>
        <w:t xml:space="preserve"> 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יער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ליו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רותחים</w:t>
      </w:r>
      <w:r>
        <w:rPr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ד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ליבו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קל</w:t>
      </w:r>
      <w:r>
        <w:rPr>
          <w:rFonts w:cs="Aharoni"/>
          <w:sz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י יש להזהר בעת ההגעל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פים ט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שהכל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ק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כלוך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חלודה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קומו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א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נקו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rtl w:val="true"/>
        </w:rPr>
        <w:t xml:space="preserve">- </w:t>
      </w:r>
      <w:r>
        <w:rPr>
          <w:rFonts w:cs="Aharon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לב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קום</w:t>
      </w:r>
      <w:r>
        <w:rPr>
          <w:rFonts w:cs="Aharoni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הגעי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ל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שר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יחד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ל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לב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שתמשו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אחד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ה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יממ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קודמ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rtl w:val="true"/>
        </w:rPr>
        <w:t xml:space="preserve">- </w:t>
      </w:r>
      <w:r>
        <w:rPr>
          <w:rFonts w:cs="Aharoni"/>
          <w:sz w:val="28"/>
          <w:sz w:val="28"/>
          <w:rtl w:val="true"/>
        </w:rPr>
        <w:t>מותר</w:t>
      </w:r>
      <w:r>
        <w:rPr>
          <w:rFonts w:cs="Aharoni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שת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תשובו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כונות</w:t>
      </w:r>
      <w:r>
        <w:rPr>
          <w:rFonts w:cs="Aharoni"/>
          <w:sz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ו ליבון קל ומהו ליבון חמו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ף כב</w:t>
      </w:r>
      <w:r>
        <w:rPr>
          <w:sz w:val="28"/>
          <w:rtl w:val="true"/>
        </w:rPr>
        <w:t>)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ליבו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קל</w:t>
      </w:r>
      <w:r>
        <w:rPr>
          <w:rFonts w:cs="Aharoni"/>
          <w:sz w:val="28"/>
          <w:rtl w:val="true"/>
        </w:rPr>
        <w:t xml:space="preserve">: </w:t>
      </w:r>
      <w:r>
        <w:rPr>
          <w:rFonts w:cs="Aharoni"/>
          <w:sz w:val="28"/>
          <w:sz w:val="28"/>
          <w:rtl w:val="true"/>
        </w:rPr>
        <w:t>שריפ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</w:t>
      </w:r>
      <w:r>
        <w:rPr>
          <w:rFonts w:cs="Aharoni"/>
          <w:sz w:val="28"/>
          <w:rtl w:val="true"/>
        </w:rPr>
        <w:t>"</w:t>
      </w:r>
      <w:r>
        <w:rPr>
          <w:rFonts w:cs="Aharon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ספירט</w:t>
      </w:r>
      <w:r>
        <w:rPr>
          <w:rFonts w:cs="Aharoni"/>
          <w:sz w:val="28"/>
          <w:rtl w:val="true"/>
        </w:rPr>
        <w:t xml:space="preserve">; </w:t>
      </w:r>
      <w:r>
        <w:rPr>
          <w:rFonts w:cs="Aharoni"/>
          <w:sz w:val="28"/>
          <w:sz w:val="28"/>
          <w:rtl w:val="true"/>
        </w:rPr>
        <w:t>ליבו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מור</w:t>
      </w:r>
      <w:r>
        <w:rPr>
          <w:rFonts w:cs="Aharoni"/>
          <w:sz w:val="28"/>
          <w:rtl w:val="true"/>
        </w:rPr>
        <w:t xml:space="preserve">: </w:t>
      </w:r>
      <w:r>
        <w:rPr>
          <w:rFonts w:cs="Aharoni"/>
          <w:sz w:val="28"/>
          <w:sz w:val="28"/>
          <w:rtl w:val="true"/>
        </w:rPr>
        <w:t>הכנס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א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יהיו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צוצו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וצאו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כלי</w:t>
      </w:r>
      <w:r>
        <w:rPr>
          <w:rFonts w:cs="Aharoni"/>
          <w:sz w:val="28"/>
          <w:rtl w:val="true"/>
        </w:rPr>
        <w:t>.</w:t>
      </w:r>
    </w:p>
    <w:p>
      <w:pPr>
        <w:pStyle w:val="Normal"/>
        <w:ind w:left="425" w:right="0" w:hanging="425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ליבו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קל</w:t>
      </w:r>
      <w:r>
        <w:rPr>
          <w:rFonts w:cs="Aharoni"/>
          <w:sz w:val="28"/>
          <w:rtl w:val="true"/>
        </w:rPr>
        <w:t xml:space="preserve">: </w:t>
      </w:r>
      <w:r>
        <w:rPr>
          <w:rFonts w:cs="Aharoni"/>
          <w:sz w:val="28"/>
          <w:sz w:val="28"/>
          <w:rtl w:val="true"/>
        </w:rPr>
        <w:t>מכניס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א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הק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שרף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הצד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שני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ליבו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מור</w:t>
      </w:r>
      <w:r>
        <w:rPr>
          <w:rFonts w:cs="Aharoni"/>
          <w:sz w:val="28"/>
          <w:rtl w:val="true"/>
        </w:rPr>
        <w:t xml:space="preserve">: </w:t>
      </w:r>
      <w:r>
        <w:rPr>
          <w:rFonts w:cs="Aharoni"/>
          <w:sz w:val="28"/>
          <w:sz w:val="28"/>
          <w:rtl w:val="true"/>
        </w:rPr>
        <w:t>הכנס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א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יהיו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צוצו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וצאות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כלי</w:t>
      </w:r>
      <w:r>
        <w:rPr>
          <w:rFonts w:cs="Aharoni"/>
          <w:sz w:val="28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ליבו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קל</w:t>
      </w:r>
      <w:r>
        <w:rPr>
          <w:rFonts w:cs="Aharoni"/>
          <w:sz w:val="28"/>
          <w:rtl w:val="true"/>
        </w:rPr>
        <w:t xml:space="preserve">: </w:t>
      </w:r>
      <w:r>
        <w:rPr>
          <w:rFonts w:cs="Aharoni"/>
          <w:sz w:val="28"/>
          <w:sz w:val="28"/>
          <w:rtl w:val="true"/>
        </w:rPr>
        <w:t>מכניס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א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הק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שרף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הצד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שני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ליבו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מור</w:t>
      </w:r>
      <w:r>
        <w:rPr>
          <w:rFonts w:cs="Aharoni"/>
          <w:sz w:val="28"/>
          <w:rtl w:val="true"/>
        </w:rPr>
        <w:t xml:space="preserve">: </w:t>
      </w:r>
      <w:r>
        <w:rPr>
          <w:rFonts w:cs="Aharoni"/>
          <w:sz w:val="28"/>
          <w:sz w:val="28"/>
          <w:rtl w:val="true"/>
        </w:rPr>
        <w:t>הכנס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א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נהי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ור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חמץ</w:t>
      </w:r>
      <w:r>
        <w:rPr>
          <w:rFonts w:cs="Aharoni"/>
          <w:sz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cs="Aharoni"/>
          <w:sz w:val="28"/>
        </w:rPr>
      </w:pPr>
      <w:r>
        <w:rPr>
          <w:rFonts w:cs="Aharoni"/>
          <w:sz w:val="28"/>
          <w:rtl w:val="true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מכשירים כלי חרס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ף כו</w:t>
      </w:r>
      <w:r>
        <w:rPr>
          <w:sz w:val="28"/>
          <w:rtl w:val="true"/>
        </w:rPr>
        <w:t>)?</w:t>
      </w:r>
    </w:p>
    <w:p>
      <w:pPr>
        <w:pStyle w:val="Normal"/>
        <w:ind w:left="425" w:right="0" w:hanging="425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יבון</w:t>
      </w:r>
      <w:r>
        <w:rPr>
          <w:rFonts w:cs="Aharoni"/>
          <w:sz w:val="28"/>
          <w:rtl w:val="true"/>
        </w:rPr>
        <w:t xml:space="preserve">.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הכשירם</w:t>
      </w:r>
      <w:r>
        <w:rPr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תשוב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חרת</w:t>
      </w:r>
      <w:r>
        <w:rPr>
          <w:rFonts w:cs="Aharoni"/>
          <w:sz w:val="28"/>
          <w:rtl w:val="true"/>
        </w:rPr>
        <w:t>: __________________________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כיצד מכשירים כלי דורלקס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פים כז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ח</w:t>
      </w:r>
      <w:r>
        <w:rPr>
          <w:sz w:val="28"/>
          <w:rtl w:val="true"/>
        </w:rPr>
        <w:t>)?</w:t>
      </w:r>
    </w:p>
    <w:p>
      <w:pPr>
        <w:pStyle w:val="Normal"/>
        <w:ind w:left="425" w:right="0" w:hanging="425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האשכנז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געיל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' </w:t>
      </w:r>
      <w:r>
        <w:rPr>
          <w:rFonts w:cs="Aharoni"/>
          <w:sz w:val="28"/>
          <w:sz w:val="28"/>
          <w:rtl w:val="true"/>
        </w:rPr>
        <w:t>פעמ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ספרדים</w:t>
      </w:r>
      <w:r>
        <w:rPr>
          <w:rFonts w:cs="Aharoni"/>
          <w:sz w:val="28"/>
          <w:rtl w:val="true"/>
        </w:rPr>
        <w:t xml:space="preserve">: </w:t>
      </w:r>
      <w:r>
        <w:rPr>
          <w:rFonts w:cs="Aharon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סובר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כשר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כשרה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משר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מ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' </w:t>
      </w:r>
      <w:r>
        <w:rPr>
          <w:rFonts w:cs="Aharoni"/>
          <w:sz w:val="28"/>
          <w:sz w:val="28"/>
          <w:rtl w:val="true"/>
        </w:rPr>
        <w:t>ימים</w:t>
      </w:r>
      <w:r>
        <w:rPr>
          <w:rFonts w:cs="Aharoni"/>
          <w:sz w:val="28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Aharoni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הכשיר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ל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לי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רס</w:t>
      </w:r>
      <w:r>
        <w:rPr>
          <w:rFonts w:cs="Aharoni"/>
          <w:sz w:val="28"/>
          <w:rtl w:val="true"/>
        </w:rPr>
        <w:t xml:space="preserve">.  </w:t>
      </w:r>
    </w:p>
    <w:p>
      <w:pPr>
        <w:pStyle w:val="Normal"/>
        <w:ind w:left="425" w:right="0" w:hanging="425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כל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לק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אינ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ולע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ל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אינ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צריכים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כשרה</w:t>
      </w:r>
      <w:r>
        <w:rPr>
          <w:rFonts w:cs="Aharoni"/>
          <w:sz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cs="Aharoni"/>
          <w:sz w:val="28"/>
          <w:szCs w:val="24"/>
        </w:rPr>
      </w:pPr>
      <w:r>
        <w:rPr>
          <w:rFonts w:cs="Aharoni"/>
          <w:sz w:val="28"/>
          <w:szCs w:val="24"/>
          <w:rtl w:val="true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  <w:sz w:val="28"/>
          <w:rtl w:val="true"/>
        </w:rPr>
        <w:t>עכשיו לפניכם צי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תוכו מספ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צבעו כל מספר לפי התשובות שלכ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אדום ב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צהוב ג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חום</w:t>
      </w:r>
      <w:r>
        <w:rPr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חידה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 הקשר בין הציור לליל הסדר</w:t>
      </w:r>
      <w:r>
        <w:rPr>
          <w:sz w:val="28"/>
          <w:rtl w:val="true"/>
        </w:rPr>
        <w:t>?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7960</wp:posOffset>
            </wp:positionH>
            <wp:positionV relativeFrom="paragraph">
              <wp:posOffset>151130</wp:posOffset>
            </wp:positionV>
            <wp:extent cx="6308090" cy="2840355"/>
            <wp:effectExtent l="0" t="0" r="0" b="0"/>
            <wp:wrapSquare wrapText="bothSides"/>
            <wp:docPr id="14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Guttman Yad-Brush"/>
        <w:szCs w:val="20"/>
        <w:rtl w:val="true"/>
      </w:rPr>
      <w:t>בס</w:t>
    </w:r>
    <w:r>
      <w:rPr>
        <w:rFonts w:cs="Guttman Yad-Brush"/>
        <w:szCs w:val="20"/>
        <w:rtl w:val="true"/>
      </w:rPr>
      <w:t>"</w:t>
    </w:r>
    <w:r>
      <w:rPr>
        <w:rFonts w:cs="Guttman Yad-Brush"/>
        <w:szCs w:val="20"/>
        <w:rtl w:val="true"/>
      </w:rPr>
      <w:t>ד</w:t>
    </w:r>
    <w:r>
      <w:rPr>
        <w:szCs w:val="20"/>
        <w:rtl w:val="true"/>
      </w:rPr>
      <w:t xml:space="preserve"> </w:t>
    </w:r>
    <w:r>
      <w:rPr>
        <w:rtl w:val="true"/>
      </w:rPr>
      <w:t xml:space="preserve">                                                  </w:t>
    </w:r>
    <w:r>
      <w:rPr>
        <w:rFonts w:cs="Guttman-Aram"/>
        <w:sz w:val="36"/>
        <w:sz w:val="36"/>
        <w:szCs w:val="36"/>
        <w:rtl w:val="true"/>
      </w:rPr>
      <w:t>איסור</w:t>
    </w:r>
    <w:r>
      <w:rPr>
        <w:sz w:val="36"/>
        <w:sz w:val="36"/>
        <w:szCs w:val="36"/>
        <w:rtl w:val="true"/>
      </w:rPr>
      <w:t xml:space="preserve"> </w:t>
    </w:r>
    <w:r>
      <w:rPr>
        <w:rFonts w:cs="Guttman-Aram"/>
        <w:sz w:val="36"/>
        <w:sz w:val="36"/>
        <w:szCs w:val="36"/>
        <w:rtl w:val="true"/>
      </w:rPr>
      <w:t>חמץ</w:t>
    </w:r>
    <w:r>
      <w:rPr>
        <w:sz w:val="36"/>
        <w:sz w:val="36"/>
        <w:szCs w:val="36"/>
        <w:rtl w:val="true"/>
      </w:rPr>
      <w:t xml:space="preserve"> </w:t>
    </w:r>
    <w:r>
      <w:rPr>
        <w:rFonts w:cs="Guttman-Aram"/>
        <w:sz w:val="36"/>
        <w:sz w:val="36"/>
        <w:szCs w:val="36"/>
        <w:rtl w:val="true"/>
      </w:rPr>
      <w:t>בפסח</w:t>
    </w:r>
    <w:r>
      <w:rPr>
        <w:rtl w:val="true"/>
      </w:rPr>
      <w:t xml:space="preserve">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bidi="he-IL" w:eastAsia="zh-C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imes New Roman" w:hAnsi="Times New Roman" w:eastAsia="Times New Roman" w:cs="Times New Roman"/>
      <w:sz w:val="20"/>
    </w:rPr>
  </w:style>
  <w:style w:type="character" w:styleId="1">
    <w:name w:val=" תו תו1"/>
    <w:basedOn w:val="Style14"/>
    <w:qFormat/>
    <w:rPr>
      <w:rFonts w:ascii="Times New Roman" w:hAnsi="Times New Roman" w:eastAsia="Times New Roman" w:cs="Times New Roman"/>
      <w:sz w:val="20"/>
    </w:rPr>
  </w:style>
  <w:style w:type="character" w:styleId="Style15">
    <w:name w:val=" תו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14:00Z</dcterms:created>
  <dc:creator>יחיאל</dc:creator>
  <dc:description/>
  <cp:keywords/>
  <dc:language>en-US</dc:language>
  <cp:lastModifiedBy>Happy User</cp:lastModifiedBy>
  <cp:lastPrinted>2010-02-01T23:21:00Z</cp:lastPrinted>
  <dcterms:modified xsi:type="dcterms:W3CDTF">2010-02-01T21:21:00Z</dcterms:modified>
  <cp:revision>3</cp:revision>
  <dc:subject/>
  <dc:title/>
</cp:coreProperties>
</file>