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ragraph">
                  <wp:posOffset>136525</wp:posOffset>
                </wp:positionV>
                <wp:extent cx="1942465" cy="29368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1560" w:after="0"/>
                              <w:ind w:left="644" w:right="0" w:hanging="36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10.75pt;mso-position-vertical-relative:text;margin-left:116.9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1560" w:after="0"/>
                        <w:ind w:left="644" w:right="0" w:hanging="360"/>
                        <w:contextualSpacing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6330</wp:posOffset>
                </wp:positionH>
                <wp:positionV relativeFrom="paragraph">
                  <wp:posOffset>136525</wp:posOffset>
                </wp:positionV>
                <wp:extent cx="1942465" cy="29368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10.75pt;mso-position-vertical-relative:text;margin-left:287.9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1560" w:after="0"/>
                        <w:ind w:left="694" w:right="0" w:hanging="360"/>
                        <w:contextualSpacing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7555</wp:posOffset>
                </wp:positionH>
                <wp:positionV relativeFrom="paragraph">
                  <wp:posOffset>136525</wp:posOffset>
                </wp:positionV>
                <wp:extent cx="1942465" cy="29368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10.75pt;mso-position-vertical-relative:text;margin-left:459.65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1560" w:after="0"/>
                        <w:ind w:left="694" w:right="0" w:hanging="360"/>
                        <w:contextualSpacing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4630</wp:posOffset>
                </wp:positionH>
                <wp:positionV relativeFrom="paragraph">
                  <wp:posOffset>3216910</wp:posOffset>
                </wp:positionV>
                <wp:extent cx="1942465" cy="2936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3.3pt;mso-position-vertical-relative:text;margin-left:116.9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before="1560" w:after="0"/>
                        <w:ind w:left="694" w:right="0" w:hanging="360"/>
                        <w:contextualSpacing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9550</wp:posOffset>
                </wp:positionH>
                <wp:positionV relativeFrom="paragraph">
                  <wp:posOffset>6277610</wp:posOffset>
                </wp:positionV>
                <wp:extent cx="1942465" cy="293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4.3pt;mso-position-vertical-relative:text;margin-left:116.5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1560" w:after="0"/>
                        <w:ind w:left="694" w:right="0" w:hanging="36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6330</wp:posOffset>
                </wp:positionH>
                <wp:positionV relativeFrom="paragraph">
                  <wp:posOffset>3216910</wp:posOffset>
                </wp:positionV>
                <wp:extent cx="1942465" cy="293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3.3pt;mso-position-vertical-relative:text;margin-left:287.9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11"/>
                        </w:numPr>
                        <w:spacing w:before="1560" w:after="0"/>
                        <w:ind w:left="694" w:right="0" w:hanging="36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7555</wp:posOffset>
                </wp:positionH>
                <wp:positionV relativeFrom="paragraph">
                  <wp:posOffset>3212465</wp:posOffset>
                </wp:positionV>
                <wp:extent cx="1942465" cy="293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2.95pt;mso-position-vertical-relative:text;margin-left:459.65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spacing w:before="1560" w:after="0"/>
                        <w:ind w:left="694" w:right="0" w:hanging="36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6330</wp:posOffset>
                </wp:positionH>
                <wp:positionV relativeFrom="paragraph">
                  <wp:posOffset>6277610</wp:posOffset>
                </wp:positionV>
                <wp:extent cx="1942465" cy="2936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1560" w:after="0"/>
                              <w:ind w:left="334" w:right="0" w:hanging="357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4.3pt;mso-position-vertical-relative:text;margin-left:287.9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before="1560" w:after="0"/>
                        <w:ind w:left="334" w:right="0" w:hanging="357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7555</wp:posOffset>
                </wp:positionH>
                <wp:positionV relativeFrom="paragraph">
                  <wp:posOffset>6277610</wp:posOffset>
                </wp:positionV>
                <wp:extent cx="1942465" cy="2936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1560" w:after="0"/>
                              <w:ind w:left="334" w:right="0" w:hanging="357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ק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4.3pt;mso-position-vertical-relative:text;margin-left:459.65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before="1560" w:after="0"/>
                        <w:ind w:left="334" w:right="0" w:hanging="357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ק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6235</wp:posOffset>
                </wp:positionH>
                <wp:positionV relativeFrom="paragraph">
                  <wp:posOffset>5715</wp:posOffset>
                </wp:positionV>
                <wp:extent cx="1942465" cy="293687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ק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0.45pt;mso-position-vertical-relative:text;margin-left:328.05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before="1560" w:after="0"/>
                        <w:ind w:left="694" w:right="0" w:hanging="36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ק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24380</wp:posOffset>
                </wp:positionH>
                <wp:positionV relativeFrom="paragraph">
                  <wp:posOffset>37465</wp:posOffset>
                </wp:positionV>
                <wp:extent cx="1942465" cy="29368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1560" w:after="0"/>
                              <w:ind w:left="615" w:right="0" w:hanging="36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ק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.95pt;mso-position-vertical-relative:text;margin-left:159.4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1560" w:after="0"/>
                        <w:ind w:left="615" w:right="0" w:hanging="36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ק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7310</wp:posOffset>
                </wp:positionH>
                <wp:positionV relativeFrom="paragraph">
                  <wp:posOffset>37465</wp:posOffset>
                </wp:positionV>
                <wp:extent cx="1942465" cy="29368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1560" w:after="0"/>
                              <w:ind w:left="694" w:right="0" w:hanging="36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ק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.95pt;mso-position-vertical-relative:text;margin-left:-5.3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before="1560" w:after="0"/>
                        <w:ind w:left="694" w:right="0" w:hanging="36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ק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7310</wp:posOffset>
                </wp:positionH>
                <wp:positionV relativeFrom="paragraph">
                  <wp:posOffset>6137910</wp:posOffset>
                </wp:positionV>
                <wp:extent cx="1942465" cy="2936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דולה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83.3pt;mso-position-vertical-relative:text;margin-left:-5.3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כנס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גדולה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7310</wp:posOffset>
                </wp:positionH>
                <wp:positionV relativeFrom="paragraph">
                  <wp:posOffset>3119120</wp:posOffset>
                </wp:positionV>
                <wp:extent cx="1942465" cy="2936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בי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45.6pt;mso-position-vertical-relative:text;margin-left:-5.3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נבי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24380</wp:posOffset>
                </wp:positionH>
                <wp:positionV relativeFrom="paragraph">
                  <wp:posOffset>3103245</wp:posOffset>
                </wp:positionV>
                <wp:extent cx="1942465" cy="2936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בי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44.35pt;mso-position-vertical-relative:text;margin-left:159.4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שעיה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נבי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1000</wp:posOffset>
                </wp:positionH>
                <wp:positionV relativeFrom="paragraph">
                  <wp:posOffset>3087370</wp:posOffset>
                </wp:positionV>
                <wp:extent cx="1942465" cy="29368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בי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43.1pt;mso-position-vertical-relative:text;margin-left:330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נב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4380</wp:posOffset>
                </wp:positionH>
                <wp:positionV relativeFrom="paragraph">
                  <wp:posOffset>6137910</wp:posOffset>
                </wp:positionV>
                <wp:extent cx="1942465" cy="2936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ד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83.3pt;mso-position-vertical-relative:text;margin-left:159.4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כנס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גד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1000</wp:posOffset>
                </wp:positionH>
                <wp:positionV relativeFrom="paragraph">
                  <wp:posOffset>6245860</wp:posOffset>
                </wp:positionV>
                <wp:extent cx="1942465" cy="2936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בי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1.8pt;mso-position-vertical-relative:text;margin-left:330pt;mso-position-horizontal-relative:page">
                <v:fill type="gradient" angle="-180" color2="#FFFFFF"/>
                <v:textbox>
                  <w:txbxContent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ונ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נבי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4305</wp:posOffset>
                </wp:positionH>
                <wp:positionV relativeFrom="paragraph">
                  <wp:posOffset>74930</wp:posOffset>
                </wp:positionV>
                <wp:extent cx="1942465" cy="293687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דולה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5.9pt;mso-position-vertical-relative:text;margin-left:112.1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כנס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גדולה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99180</wp:posOffset>
                </wp:positionH>
                <wp:positionV relativeFrom="paragraph">
                  <wp:posOffset>74930</wp:posOffset>
                </wp:positionV>
                <wp:extent cx="1942465" cy="29368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דולה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5.9pt;mso-position-vertical-relative:text;margin-left:283.4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כנס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גדולה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48655</wp:posOffset>
                </wp:positionH>
                <wp:positionV relativeFrom="paragraph">
                  <wp:posOffset>87630</wp:posOffset>
                </wp:positionV>
                <wp:extent cx="1942465" cy="29368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עי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6.9pt;mso-position-vertical-relative:text;margin-left:452.6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שמעי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וגות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24305</wp:posOffset>
                </wp:positionH>
                <wp:positionV relativeFrom="paragraph">
                  <wp:posOffset>3131185</wp:posOffset>
                </wp:positionV>
                <wp:extent cx="1942465" cy="29368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בטליו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46.55pt;mso-position-vertical-relative:text;margin-left:112.1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בטליו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וגות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99180</wp:posOffset>
                </wp:positionH>
                <wp:positionV relativeFrom="paragraph">
                  <wp:posOffset>3131185</wp:posOffset>
                </wp:positionV>
                <wp:extent cx="1942465" cy="2936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46.55pt;mso-position-vertical-relative:text;margin-left:283.4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וגות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48655</wp:posOffset>
                </wp:positionH>
                <wp:positionV relativeFrom="paragraph">
                  <wp:posOffset>3131185</wp:posOffset>
                </wp:positionV>
                <wp:extent cx="1942465" cy="29368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46.55pt;mso-position-vertical-relative:text;margin-left:452.6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שמא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וגות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4305</wp:posOffset>
                </wp:positionH>
                <wp:positionV relativeFrom="paragraph">
                  <wp:posOffset>6188075</wp:posOffset>
                </wp:positionV>
                <wp:extent cx="1942465" cy="2936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ורא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87.25pt;mso-position-vertical-relative:text;margin-left:112.1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עקיב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תנ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ואמורא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99180</wp:posOffset>
                </wp:positionH>
                <wp:positionV relativeFrom="paragraph">
                  <wp:posOffset>6188075</wp:posOffset>
                </wp:positionV>
                <wp:extent cx="1942465" cy="29368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-93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ורא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87.25pt;mso-position-vertical-relative:text;margin-left:283.4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-93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שמעו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ב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יוחא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תנ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ואמורא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48655</wp:posOffset>
                </wp:positionH>
                <wp:positionV relativeFrom="paragraph">
                  <wp:posOffset>6188075</wp:posOffset>
                </wp:positionV>
                <wp:extent cx="1942465" cy="29368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ורא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87.25pt;mso-position-vertical-relative:text;margin-left:452.6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הנשי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תנ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ואמורא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99540</wp:posOffset>
                </wp:positionH>
                <wp:positionV relativeFrom="paragraph">
                  <wp:posOffset>112395</wp:posOffset>
                </wp:positionV>
                <wp:extent cx="1942465" cy="29368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ורא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8.85pt;mso-position-vertical-relative:text;margin-left:110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0"/>
                        <w:ind w:left="284" w:right="0" w:hanging="0"/>
                        <w:jc w:val="center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תנ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ואמורא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64255</wp:posOffset>
                </wp:positionH>
                <wp:positionV relativeFrom="paragraph">
                  <wp:posOffset>112395</wp:posOffset>
                </wp:positionV>
                <wp:extent cx="1942465" cy="29368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8.85pt;mso-position-vertical-relative:text;margin-left:280.6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שלמ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צחק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ש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ragraph">
                  <wp:posOffset>112395</wp:posOffset>
                </wp:positionV>
                <wp:extent cx="1942465" cy="29368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8.85pt;mso-position-vertical-relative:text;margin-left:453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ימו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מב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99540</wp:posOffset>
                </wp:positionH>
                <wp:positionV relativeFrom="paragraph">
                  <wp:posOffset>3192780</wp:posOffset>
                </wp:positionV>
                <wp:extent cx="1942465" cy="29368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1.4pt;mso-position-vertical-relative:text;margin-left:110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נחמ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מב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64255</wp:posOffset>
                </wp:positionH>
                <wp:positionV relativeFrom="paragraph">
                  <wp:posOffset>3192780</wp:posOffset>
                </wp:positionV>
                <wp:extent cx="1942465" cy="2936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1.4pt;mso-position-vertical-relative:text;margin-left:280.6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לו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יה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53735</wp:posOffset>
                </wp:positionH>
                <wp:positionV relativeFrom="paragraph">
                  <wp:posOffset>3192780</wp:posOffset>
                </wp:positionV>
                <wp:extent cx="1942465" cy="29368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אר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1.4pt;mso-position-vertical-relative:text;margin-left:453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קאר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שולח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ערוך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ה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99540</wp:posOffset>
                </wp:positionH>
                <wp:positionV relativeFrom="paragraph">
                  <wp:posOffset>6273165</wp:posOffset>
                </wp:positionV>
                <wp:extent cx="1942465" cy="29368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אר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3.95pt;mso-position-vertical-relative:text;margin-left:110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קאר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שולח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ערוך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ה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64255</wp:posOffset>
                </wp:positionH>
                <wp:positionV relativeFrom="paragraph">
                  <wp:posOffset>6273165</wp:posOffset>
                </wp:positionV>
                <wp:extent cx="1942465" cy="29368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סרלי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3.95pt;mso-position-vertical-relative:text;margin-left:280.6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יסרלי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מ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ה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53735</wp:posOffset>
                </wp:positionH>
                <wp:positionV relativeFrom="paragraph">
                  <wp:posOffset>6273165</wp:posOffset>
                </wp:positionV>
                <wp:extent cx="1942465" cy="29368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סרלי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3.95pt;mso-position-vertical-relative:text;margin-left:453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יסרלי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מ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ראשונ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ה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07795</wp:posOffset>
                </wp:positionH>
                <wp:positionV relativeFrom="paragraph">
                  <wp:posOffset>112395</wp:posOffset>
                </wp:positionV>
                <wp:extent cx="1942465" cy="29368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8.85pt;mso-position-vertical-relative:text;margin-left:110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ליה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וילנ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גר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97275</wp:posOffset>
                </wp:positionH>
                <wp:positionV relativeFrom="paragraph">
                  <wp:posOffset>112395</wp:posOffset>
                </wp:positionV>
                <wp:extent cx="1942465" cy="293687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8.85pt;mso-position-vertical-relative:text;margin-left:283.2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כה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חפץ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14695</wp:posOffset>
                </wp:positionH>
                <wp:positionV relativeFrom="paragraph">
                  <wp:posOffset>112395</wp:posOffset>
                </wp:positionV>
                <wp:extent cx="1942465" cy="29368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8.85pt;mso-position-vertical-relative:text;margin-left:457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כה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קו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ראי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07795</wp:posOffset>
                </wp:positionH>
                <wp:positionV relativeFrom="paragraph">
                  <wp:posOffset>3192780</wp:posOffset>
                </wp:positionV>
                <wp:extent cx="1942465" cy="29368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ביע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1.4pt;mso-position-vertical-relative:text;margin-left:110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עובדי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ביע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3195320</wp:posOffset>
                </wp:positionV>
                <wp:extent cx="1942465" cy="29368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1.6pt;mso-position-vertical-relative:text;margin-left:283.2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לו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מקור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14695</wp:posOffset>
                </wp:positionH>
                <wp:positionV relativeFrom="paragraph">
                  <wp:posOffset>3195320</wp:posOffset>
                </wp:positionV>
                <wp:extent cx="1942465" cy="29368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1.6pt;mso-position-vertical-relative:text;margin-left:457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הב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ח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7795</wp:posOffset>
                </wp:positionH>
                <wp:positionV relativeFrom="paragraph">
                  <wp:posOffset>6250305</wp:posOffset>
                </wp:positionV>
                <wp:extent cx="1942465" cy="29368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ירבך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Aharon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2.15pt;mso-position-vertical-relative:text;margin-left:110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שלמ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זלמן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0"/>
                          <w:sz w:val="40"/>
                          <w:szCs w:val="40"/>
                          <w:rtl w:val="true"/>
                        </w:rPr>
                        <w:t>אוירבך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36"/>
                          <w:sz w:val="36"/>
                          <w:szCs w:val="36"/>
                          <w:rtl w:val="true"/>
                        </w:rPr>
                        <w:t>אחרונים</w:t>
                      </w:r>
                      <w:r>
                        <w:rPr>
                          <w:rFonts w:cs="Aharoni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ragraph">
                  <wp:posOffset>6250305</wp:posOffset>
                </wp:positionV>
                <wp:extent cx="1942465" cy="29368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צץ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2.15pt;mso-position-vertical-relative:text;margin-left:283.2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הצץ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14695</wp:posOffset>
                </wp:positionH>
                <wp:positionV relativeFrom="paragraph">
                  <wp:posOffset>6250305</wp:posOffset>
                </wp:positionV>
                <wp:extent cx="1942465" cy="29368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צץ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2.15pt;mso-position-vertical-relative:text;margin-left:457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הצץ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63345</wp:posOffset>
                </wp:positionH>
                <wp:positionV relativeFrom="paragraph">
                  <wp:posOffset>139065</wp:posOffset>
                </wp:positionV>
                <wp:extent cx="1942465" cy="293687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צץ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10.95pt;mso-position-vertical-relative:text;margin-left:107.3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הצץ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86480</wp:posOffset>
                </wp:positionH>
                <wp:positionV relativeFrom="paragraph">
                  <wp:posOffset>139065</wp:posOffset>
                </wp:positionV>
                <wp:extent cx="1942465" cy="293687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וך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10.95pt;mso-position-vertical-relative:text;margin-left:282.4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משוך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82945</wp:posOffset>
                </wp:positionH>
                <wp:positionV relativeFrom="paragraph">
                  <wp:posOffset>139065</wp:posOffset>
                </wp:positionV>
                <wp:extent cx="1942465" cy="293687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וך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10.95pt;mso-position-vertical-relative:text;margin-left:455.3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משוך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63345</wp:posOffset>
                </wp:positionH>
                <wp:positionV relativeFrom="paragraph">
                  <wp:posOffset>3219450</wp:posOffset>
                </wp:positionV>
                <wp:extent cx="1942465" cy="29368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וך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3.5pt;mso-position-vertical-relative:text;margin-left:107.3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משוך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86480</wp:posOffset>
                </wp:positionH>
                <wp:positionV relativeFrom="paragraph">
                  <wp:posOffset>3219450</wp:posOffset>
                </wp:positionV>
                <wp:extent cx="1942465" cy="293687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לף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3.5pt;mso-position-vertical-relative:text;margin-left:282.4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החלף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82945</wp:posOffset>
                </wp:positionH>
                <wp:positionV relativeFrom="paragraph">
                  <wp:posOffset>3228975</wp:posOffset>
                </wp:positionV>
                <wp:extent cx="1942465" cy="293687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לף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254.25pt;mso-position-vertical-relative:text;margin-left:455.3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החלף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63345</wp:posOffset>
                </wp:positionH>
                <wp:positionV relativeFrom="paragraph">
                  <wp:posOffset>6284595</wp:posOffset>
                </wp:positionV>
                <wp:extent cx="1942465" cy="293687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93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ind w:left="284" w:right="0" w:hanging="0"/>
                              <w:jc w:val="center"/>
                              <w:rPr>
                                <w:rFonts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לף</w:t>
                            </w:r>
                          </w:p>
                          <w:p>
                            <w:pPr>
                              <w:pStyle w:val="Style14"/>
                              <w:spacing w:before="1560" w:after="0"/>
                              <w:ind w:left="334" w:right="0" w:hanging="0"/>
                              <w:contextualSpacing/>
                              <w:jc w:val="left"/>
                              <w:rPr>
                                <w:rFonts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2.95pt;height:231.25pt;mso-wrap-distance-left:9.05pt;mso-wrap-distance-right:9.05pt;mso-wrap-distance-top:0pt;mso-wrap-distance-bottom:0pt;margin-top:494.85pt;mso-position-vertical-relative:text;margin-left:107.3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560" w:after="0"/>
                        <w:ind w:left="284" w:right="0" w:hanging="0"/>
                        <w:jc w:val="center"/>
                        <w:rPr>
                          <w:rFonts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/>
                          <w:sz w:val="48"/>
                          <w:sz w:val="48"/>
                          <w:szCs w:val="48"/>
                          <w:rtl w:val="true"/>
                        </w:rPr>
                        <w:t>החלף</w:t>
                      </w:r>
                    </w:p>
                    <w:p>
                      <w:pPr>
                        <w:pStyle w:val="Style14"/>
                        <w:spacing w:before="1560" w:after="0"/>
                        <w:ind w:left="334" w:right="0" w:hanging="0"/>
                        <w:contextualSpacing/>
                        <w:jc w:val="left"/>
                        <w:rPr>
                          <w:rFonts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105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8:00Z</dcterms:created>
  <dc:creator>יחיאל</dc:creator>
  <dc:description/>
  <cp:keywords/>
  <dc:language>en-US</dc:language>
  <cp:lastModifiedBy>Tzvi Harris</cp:lastModifiedBy>
  <cp:lastPrinted>2010-04-27T12:20:00Z</cp:lastPrinted>
  <dcterms:modified xsi:type="dcterms:W3CDTF">2010-05-18T10:08:00Z</dcterms:modified>
  <cp:revision>2</cp:revision>
  <dc:subject/>
  <dc:title/>
</cp:coreProperties>
</file>