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 xml:space="preserve">                   - </w:t>
      </w:r>
      <w:r>
        <w:rPr>
          <w:rtl w:val="true"/>
        </w:rPr>
        <w:t xml:space="preserve">מינה ווינט </w:t>
      </w:r>
      <w:r>
        <w:rPr>
          <w:rtl w:val="true"/>
        </w:rPr>
        <w:t>-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4.75pt;width:146.1pt;height:24.65pt;mso-wrap-style:none;v-text-anchor:middle;mso-position-vertical:top" type="_x0000_t136">
            <v:path textpathok="t"/>
            <v:textpath on="t" fitshape="t" string="להיות ראש גדול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  <w:bCs/>
          <w:sz w:val="40"/>
          <w:szCs w:val="40"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</w:rPr>
        <w:t>לימוד מדמותה של אסת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תבי כיצד מצטיירת דמותה של אסתר מתוך הפסוקים הבא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Style w:val="Psk"/>
          <w:b/>
          <w:bCs/>
          <w:color w:val="000000"/>
          <w:sz w:val="28"/>
          <w:szCs w:val="28"/>
        </w:rPr>
        <w:t>1</w:t>
      </w:r>
      <w:r>
        <w:rPr>
          <w:rStyle w:val="Psk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rtl w:val="true"/>
        </w:rPr>
        <w:t>וּב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בִי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ג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רִי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ש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ֶיהָ</w:t>
      </w:r>
      <w:r>
        <w:rPr>
          <w:rFonts w:cs="David"/>
          <w:rtl w:val="true"/>
        </w:rPr>
        <w:t xml:space="preserve">.  </w:t>
      </w:r>
      <w:bookmarkStart w:id="0" w:name="16"/>
      <w:bookmarkEnd w:id="0"/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לּ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שְׁוֵר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ִי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ֵבֵ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ִשְׁנ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לְכוּתוֹ</w:t>
      </w:r>
      <w:r>
        <w:rPr>
          <w:rFonts w:cs="David"/>
          <w:rtl w:val="true"/>
        </w:rPr>
        <w:t xml:space="preserve">.  </w:t>
      </w:r>
      <w:bookmarkStart w:id="1" w:name="17"/>
      <w:bookmarkEnd w:id="1"/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ֶאֱ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ִ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ְתוּל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ָשׂ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ת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מְלִיכֶ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שְׁתִּי</w:t>
      </w:r>
      <w:r>
        <w:rPr>
          <w:rFonts w:cs="David"/>
          <w:rtl w:val="true"/>
        </w:rPr>
        <w:t xml:space="preserve">.  </w:t>
      </w:r>
      <w:bookmarkStart w:id="2" w:name="18"/>
      <w:bookmarkEnd w:id="2"/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ָדָיו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ְׁת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ה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ׂ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  </w:t>
      </w:r>
      <w:bookmarkStart w:id="3" w:name="19"/>
      <w:bookmarkEnd w:id="3"/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קָּב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ּ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ֵנִ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ָרְדֳּכ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  </w:t>
      </w:r>
      <w:bookmarkStart w:id="4" w:name="20"/>
      <w:bookmarkEnd w:id="4"/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גּ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ַד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ָמ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 xml:space="preserve">. 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Style w:val="Psk"/>
          <w:b/>
          <w:bCs/>
          <w:color w:val="000000"/>
          <w:sz w:val="28"/>
          <w:szCs w:val="28"/>
        </w:rPr>
        <w:t>2</w:t>
      </w:r>
      <w:r>
        <w:rPr>
          <w:rStyle w:val="Psk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 xml:space="preserve">ד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שׁ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וּ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ִשְׁ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ר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ַד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בָדְתִּי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ב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ַעַש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ִו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 xml:space="preserve">ה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ִלְב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ִימ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ֹכ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יִ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   </w:t>
      </w:r>
      <w:r>
        <w:rPr>
          <w:rtl w:val="true"/>
        </w:rPr>
        <w:t>מהם דברי מרדכי לאסתר</w:t>
      </w:r>
      <w:r>
        <w:rPr>
          <w:rtl w:val="true"/>
        </w:rPr>
        <w:t xml:space="preserve">, </w:t>
      </w:r>
      <w:r>
        <w:rPr>
          <w:rtl w:val="true"/>
        </w:rPr>
        <w:t>דרכם מנסה להשפיע על גישתה</w:t>
      </w:r>
      <w:r>
        <w:rPr>
          <w:rtl w:val="true"/>
        </w:rPr>
        <w:t xml:space="preserve">? </w:t>
        <w:br/>
      </w:r>
      <w:r>
        <w:rPr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ד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ַפְשׁ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מָּ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ְהוּדִים</w:t>
      </w:r>
      <w:r>
        <w:rPr>
          <w:rFonts w:cs="David"/>
          <w:rtl w:val="true"/>
        </w:rPr>
        <w:t xml:space="preserve">.  </w:t>
      </w:r>
      <w:bookmarkStart w:id="5" w:name="14"/>
      <w:bookmarkEnd w:id="5"/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ֲ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ר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רֶו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בֵד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ַע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>. </w:t>
      </w:r>
    </w:p>
    <w:p>
      <w:pPr>
        <w:pStyle w:val="Normal"/>
        <w:jc w:val="left"/>
        <w:rPr/>
      </w:pPr>
      <w:r>
        <w:rPr>
          <w:sz w:val="12"/>
          <w:szCs w:val="12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 w:val="22"/>
          <w:szCs w:val="22"/>
          <w:rtl w:val="true"/>
        </w:rPr>
        <w:t>איך אפשר להסביר את השינוי הגדול בהתנהגותה של אסתר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מדוע לא הסתפקה אסתר בצום ותפילה והחליטה לסכן את חיי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</w:t>
      </w:r>
      <w:r>
        <w:rPr>
          <w:sz w:val="22"/>
          <w:szCs w:val="22"/>
          <w:rtl w:val="true"/>
        </w:rPr>
        <w:br/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האם נראה לכן מוצדק לקרא למגילה על שם אסתר ולא על שם מרדכ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מק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 רק אנשים גדולים או מנהיגים יכולים לעשות שינויים בחברה או בסביבת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מה יכולים לעשות אנשים 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שוטים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מה אנ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ני הנוער יכולים לעשות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עלול לשלם אדם המחליט לפעול למען הכלל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 ידועים לך מצבים בחיי 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הם היה על אנשים לקבל החלטות גורליות הדורשות מאמצים מיוחדים 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ומסירות נפש כדי להתמודד עם המצב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 כוחן של הנשים לפעול למען הכלל שונה מזה של גברים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- </w:t>
      </w:r>
      <w:r>
        <w:rPr>
          <w:rtl w:val="true"/>
        </w:rPr>
        <w:t xml:space="preserve">מינה ווינט </w:t>
      </w:r>
      <w:r>
        <w:rPr>
          <w:rtl w:val="true"/>
        </w:rPr>
        <w:t>-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pict>
          <v:shape id="shape_0" fillcolor="#dcebf5" stroked="t" o:allowincell="f" style="position:absolute;margin-left:0pt;margin-top:-24.75pt;width:146.1pt;height:24.65pt;mso-wrap-style:none;v-text-anchor:middle;mso-position-vertical:top" type="_x0000_t136">
            <v:path textpathok="t"/>
            <v:textpath on="t" fitshape="t" string="להיות ראש גדול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  <w:bCs/>
          <w:sz w:val="40"/>
          <w:szCs w:val="40"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</w:rPr>
        <w:t>לימוד מדמותה של אסת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דף למורה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u w:val="single"/>
          <w:rtl w:val="true"/>
        </w:rPr>
        <w:t>כתבי כיצד מצטיירת דמותה של אסתר מתוך הפסוקים הבא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Style w:val="Psk"/>
          <w:b/>
          <w:bCs/>
          <w:color w:val="000000"/>
          <w:sz w:val="28"/>
          <w:szCs w:val="28"/>
        </w:rPr>
        <w:t>1</w:t>
      </w:r>
      <w:r>
        <w:rPr>
          <w:rStyle w:val="Psk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rtl w:val="true"/>
        </w:rPr>
        <w:t>וּב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בִי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ֹ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ִקְשָׁ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ָּבָר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ג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רִי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ש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ֶיהָ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ַתִּלָּקַ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שְׁוֵר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ִי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ֵבֵ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ִשְׁנ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לְכוּתוֹ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ֶאֱ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ִ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ְתוּל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ָשׂ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ת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מְלִיכֶ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שְׁתִּי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ָדָיו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ְׁת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ה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ׂ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קָּב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ּ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ֵנִ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ָרְדֳּכ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גּ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ַד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וְאֶ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ַאֲמַ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ָרְדֳּכַ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ֶסְתֵּ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ֹשָׂ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</w:t>
      </w:r>
      <w:r>
        <w:rPr>
          <w:rFonts w:cs="David"/>
          <w:rtl w:val="true"/>
        </w:rPr>
        <w:t>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ָמ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 xml:space="preserve">. 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פשטות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תמימות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פאסביות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ז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קשת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Style w:val="Psk"/>
          <w:b/>
          <w:bCs/>
          <w:color w:val="000000"/>
          <w:sz w:val="28"/>
          <w:szCs w:val="28"/>
        </w:rPr>
        <w:t>2</w:t>
      </w:r>
      <w:r>
        <w:rPr>
          <w:rStyle w:val="Psk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 xml:space="preserve">ד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ֵךְ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ְּנ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שָׁ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ְצוּ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ִשְׁ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ר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ַדָּ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ְכַאֲשֶׁ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ָבַדְתִּ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ָבָדְתִּי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ב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וַיַּעַשׂ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ְּכֹ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ֲשֶׁ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צִוְּתָ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ָלָ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ֶסְתֵּ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 xml:space="preserve">ה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ַתִּלְבַּשׁ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ֶסְתֵּ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ַלְכוּ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ַתַּעֲמֹ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ַּחֲצַ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ֵּ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ַמֶּלֶךְ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ַפְּנִימִ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ֹכַ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ֵּ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ַמֶּלֶ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ֹכ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יִ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נק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ז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מש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ס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צמי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פ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יווי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פו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מלכה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12"/>
          <w:szCs w:val="12"/>
        </w:rPr>
      </w:pP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   </w:t>
      </w:r>
      <w:r>
        <w:rPr>
          <w:rtl w:val="true"/>
        </w:rPr>
        <w:t>מהם דברי מרדכי לאסתר</w:t>
      </w:r>
      <w:r>
        <w:rPr>
          <w:rtl w:val="true"/>
        </w:rPr>
        <w:t xml:space="preserve">, </w:t>
      </w:r>
      <w:r>
        <w:rPr>
          <w:rtl w:val="true"/>
        </w:rPr>
        <w:t>דרכם מנסה להשפיע על גישתה</w:t>
      </w:r>
      <w:r>
        <w:rPr>
          <w:rtl w:val="true"/>
        </w:rPr>
        <w:t xml:space="preserve">? </w:t>
        <w:br/>
      </w:r>
      <w:r>
        <w:rPr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ד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ַפְשׁ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מָּ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ְהוּדִים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ֲ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ר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רֶו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בֵד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ַע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>. 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ג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יפגע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נצלי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ג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ינצ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יש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ר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לכות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ישי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ind w:left="135" w:right="0" w:hanging="0"/>
        <w:jc w:val="left"/>
        <w:rPr/>
      </w:pPr>
      <w:r>
        <w:rPr>
          <w:rFonts w:cs="Guttman Yad-Brush"/>
          <w:sz w:val="20"/>
          <w:szCs w:val="20"/>
          <w:rtl w:val="true"/>
        </w:rPr>
        <w:br/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 w:val="22"/>
          <w:szCs w:val="22"/>
          <w:rtl w:val="true"/>
        </w:rPr>
        <w:t>איך אפשר להסביר את השינוי הגדול בהתנהגותה של אסתר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Yad-Brush"/>
          <w:sz w:val="20"/>
          <w:szCs w:val="20"/>
        </w:rPr>
      </w:pPr>
      <w:r>
        <w:rPr>
          <w:sz w:val="12"/>
          <w:szCs w:val="12"/>
          <w:rtl w:val="true"/>
        </w:rPr>
        <w:br/>
      </w:r>
      <w:r>
        <w:rPr>
          <w:rFonts w:cs="Guttman Yad-Brush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נה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רדכי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פסיבית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כוחותיה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ח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עו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צומי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יק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יהדות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עזו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יהודי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 (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קודש</w:t>
            </w:r>
            <w:r>
              <w:rPr>
                <w:rFonts w:cs="Guttman Yad-Brush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-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.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.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הכ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ט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-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ע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פ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תירו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דוג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ר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ט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נו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-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בנות</w:t>
            </w:r>
            <w:r>
              <w:rPr>
                <w:rFonts w:cs="Guttman Yad-Brush"/>
                <w:sz w:val="22"/>
                <w:szCs w:val="22"/>
                <w:rtl w:val="true"/>
              </w:rPr>
              <w:t>! 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צדק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ג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".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ה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כו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עצ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אשה</w:t>
            </w:r>
            <w:r>
              <w:rPr>
                <w:rFonts w:cs="Guttman Yad-Brush"/>
                <w:sz w:val="22"/>
                <w:szCs w:val="22"/>
                <w:rtl w:val="true"/>
              </w:rPr>
              <w:t>!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        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מינה ווינט </w:t>
      </w:r>
      <w:r>
        <w:rPr>
          <w:rtl w:val="true"/>
        </w:rPr>
        <w:t>-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pict>
          <v:shape id="shape_0" fillcolor="#dcebf5" stroked="t" o:allowincell="f" style="position:absolute;margin-left:0pt;margin-top:-24.75pt;width:146.1pt;height:24.65pt;mso-wrap-style:none;v-text-anchor:middle;mso-position-vertical:top" type="_x0000_t136">
            <v:path textpathok="t"/>
            <v:textpath on="t" fitshape="t" string="להיות ראש גדול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  <w:bCs/>
          <w:sz w:val="40"/>
          <w:szCs w:val="40"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</w:rPr>
        <w:t>לימוד מדמותה של אסת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תבי כיצד מצטיירת דמותה של אסתר מתוך הפסוקים הבא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Style w:val="Psk"/>
          <w:b/>
          <w:bCs/>
          <w:color w:val="000000"/>
          <w:sz w:val="28"/>
          <w:szCs w:val="28"/>
        </w:rPr>
        <w:t>1</w:t>
      </w:r>
      <w:r>
        <w:rPr>
          <w:rStyle w:val="Psk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rtl w:val="true"/>
        </w:rPr>
        <w:t>וּב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בִי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ג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רִי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ש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ֶיהָ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לּ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שְׁוֵר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ִי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ֵבֵ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ִשְׁנ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לְכוּתוֹ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ֶאֱ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ִ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ְתוּל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ָשׂ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ת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מְלִיכֶ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שְׁתִּי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ָדָיו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ְׁת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ה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ׂ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קָּב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ּ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ֵנִ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ָרְדֳּכ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גּ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ַד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ָמ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 xml:space="preserve">. 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Style w:val="Psk"/>
          <w:b/>
          <w:bCs/>
          <w:color w:val="000000"/>
          <w:sz w:val="28"/>
          <w:szCs w:val="28"/>
        </w:rPr>
        <w:t>2</w:t>
      </w:r>
      <w:r>
        <w:rPr>
          <w:rStyle w:val="Psk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 xml:space="preserve">ד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שׁ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וּ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ִשְׁ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ר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ַד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בָדְתִּי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ב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ַעַש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ִו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 xml:space="preserve">ה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ִלְב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ִימ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ֹכ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יִ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ם דברי מרדכי לאסתר</w:t>
      </w:r>
      <w:r>
        <w:rPr>
          <w:rtl w:val="true"/>
        </w:rPr>
        <w:t xml:space="preserve">, </w:t>
      </w:r>
      <w:r>
        <w:rPr>
          <w:rtl w:val="true"/>
        </w:rPr>
        <w:t>דרכם מנסה להשפיע על גישתה</w:t>
      </w:r>
      <w:r>
        <w:rPr>
          <w:rtl w:val="true"/>
        </w:rPr>
        <w:t xml:space="preserve">? </w:t>
        <w:br/>
      </w:r>
      <w:r>
        <w:rPr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ד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ַפְשׁ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מָּ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ְהוּדִים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0"/>
          <w:sz w:val="20"/>
          <w:szCs w:val="20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ֲ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ר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רֶו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בֵד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ַע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>. </w:t>
      </w:r>
    </w:p>
    <w:p>
      <w:pPr>
        <w:pStyle w:val="Normal"/>
        <w:jc w:val="left"/>
        <w:rPr/>
      </w:pPr>
      <w:r>
        <w:rPr>
          <w:sz w:val="12"/>
          <w:szCs w:val="12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 אפשר להסביר את השינוי הגדול בהתנהגותה של אסתר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מדוע לא הסתפקה אסתר בצום ותפילה והחליטה לסכן את חייה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האם נראה לכן מוצדק לקרא למגילה על שם אסתר ולא על שם מרדכ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מקו</w:t>
      </w:r>
      <w:r>
        <w:rPr>
          <w:sz w:val="22"/>
          <w:szCs w:val="22"/>
          <w:rtl w:val="true"/>
        </w:rPr>
        <w:t xml:space="preserve">. </w:t>
        <w:br/>
      </w:r>
    </w:p>
    <w:tbl>
      <w:tblPr>
        <w:bidiVisual w:val="true"/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יק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יהדות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עזו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יהודי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 (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קודש</w:t>
            </w:r>
            <w:r>
              <w:rPr>
                <w:rFonts w:cs="Guttman Yad-Brush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-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.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.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הכ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ט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-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ע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פ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תירו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דוג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ר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ט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נו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-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בנות</w:t>
            </w:r>
            <w:r>
              <w:rPr>
                <w:rFonts w:cs="Guttman Yad-Brush"/>
                <w:sz w:val="22"/>
                <w:szCs w:val="22"/>
                <w:rtl w:val="true"/>
              </w:rPr>
              <w:t>! 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צדק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ג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".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ה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כו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עצ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אשה</w:t>
            </w:r>
            <w:r>
              <w:rPr>
                <w:rFonts w:cs="Guttman Yad-Brush"/>
                <w:sz w:val="22"/>
                <w:szCs w:val="22"/>
                <w:rtl w:val="true"/>
              </w:rPr>
              <w:t>!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 רק אנשים גדולים או מנהיגים יכולים לעשות שינויים בחברה או בסביבת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מה יכולים לעשות אנשים 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שוטים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מה אנ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ני הנוער יכולים לעשות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עלול לשלם אדם המחליט לפעול למען הכלל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 ידועים לך מצבים בחיי 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הם היה על אנשים לקבל החלטות גורליות הדורשות מאמצים מיוחדים 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ומסירות נפש כדי להתמודד עם המצב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 כוחן של הנשים לפעול למען הכלל שונה מזה של גברים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588" w:right="1588" w:gutter="0" w:header="0" w:top="454" w:footer="0" w:bottom="45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4:00Z</dcterms:created>
  <dc:creator>דניאל ברק וינט</dc:creator>
  <dc:description/>
  <cp:keywords/>
  <dc:language>en-US</dc:language>
  <cp:lastModifiedBy>Tzvi Harris</cp:lastModifiedBy>
  <cp:lastPrinted>2008-03-19T06:15:00Z</cp:lastPrinted>
  <dcterms:modified xsi:type="dcterms:W3CDTF">2009-03-09T08:44:00Z</dcterms:modified>
  <cp:revision>2</cp:revision>
  <dc:subject/>
  <dc:title>בס"ד</dc:title>
</cp:coreProperties>
</file>