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 w:val="22"/>
          <w:szCs w:val="22"/>
          <w:rtl w:val="true"/>
        </w:rPr>
        <w:t>מינה ווינ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 מ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יר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 w:val="22"/>
          <w:szCs w:val="22"/>
          <w:rtl w:val="true"/>
        </w:rPr>
        <w:t>עתניאל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טקס יום השואה והגבורה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ום שלישי כ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סן 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א יום הזכרון לשואה ולגבור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זכור ולא נשכח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זכור ולא נשכח את השואה האיומ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זכור ולא נשכח כל מה שעוללו הגרמנים הנאצים ליה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זכור ולא נשכח את אשר התעללו בבני ע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גו ושרפו ללא רח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שים נשים ויל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שה מליון יהודים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אל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עשרת אלפים ולא מליו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שה מליון יהודים מתו בשואה הנוראה הז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שה מליון נשמות טהורות מהעם היהוד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זכור ולא נשכח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רמניה הנאצית קרה הדב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רבה על כך עוד יסופ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ה שם איש רש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ר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תר מכל אויב אח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ולף היטל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ך נקרא</w:t>
      </w:r>
      <w:r>
        <w:rPr>
          <w:sz w:val="22"/>
          <w:szCs w:val="22"/>
          <w:rtl w:val="true"/>
        </w:rPr>
        <w:t>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ש א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רא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א רצה לכבוש את כל העול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כוח הזר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שנא את כולם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א שנא פול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ו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ענים</w:t>
      </w:r>
      <w:r>
        <w:rPr>
          <w:sz w:val="22"/>
          <w:szCs w:val="22"/>
          <w:rtl w:val="true"/>
        </w:rPr>
        <w:t>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 יותר מכ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א שנא יה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ק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ע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יל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ו לו צבא ונשק ר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צאת עם חייליו לקרב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ה את חייליו לימד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ש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רוג ולאבד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אמירת תפיל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 מלא רחמים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מוזמן המנה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פרק א</w:t>
      </w:r>
      <w:r>
        <w:rPr>
          <w:sz w:val="22"/>
          <w:szCs w:val="22"/>
          <w:u w:val="single"/>
          <w:rtl w:val="true"/>
        </w:rPr>
        <w:t>'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מני ה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 הוא המאושר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 שאת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ך יכול לח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ך יכול ל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זה אסון גדול קרה 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רמנים בא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זוכרת את היום שבו התחילה פתאום ההפצצ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רו יריות ואנשים נבה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ידענו מה קור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הכי הכי אני זוכרת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ת פתיחת שנת הלימ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לד עם ילקוט הולך לבית הספר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וקר טוב לשומ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ן אתה הולך ילד יהודי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בית הספר כמו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נך רואה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ו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ה לא י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ת הספר הוא כבר לא בשביל יה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???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בל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מה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כה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יהודים אין כבר זכות ללמוד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אין מקום ליה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>... (</w:t>
      </w:r>
      <w:r>
        <w:rPr>
          <w:sz w:val="22"/>
          <w:sz w:val="22"/>
          <w:szCs w:val="22"/>
          <w:rtl w:val="true"/>
        </w:rPr>
        <w:t>מסתובב והולך הבית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ני לא מאמין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ספר להור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וי ואבוי</w:t>
      </w:r>
      <w:r>
        <w:rPr>
          <w:sz w:val="22"/>
          <w:szCs w:val="22"/>
          <w:rtl w:val="true"/>
        </w:rPr>
        <w:t xml:space="preserve">..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שך היומן</w:t>
      </w:r>
      <w:r>
        <w:rPr>
          <w:sz w:val="22"/>
          <w:szCs w:val="22"/>
          <w:rtl w:val="true"/>
        </w:rPr>
        <w:t>: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י זה קרה אחרי הצה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עתי שני ילדים גרמנים מתלחשים כשהגעת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שעברתי ליד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ם צחקו עלי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יניה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יניהם הייתה מארישה חברת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בנתי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ני דחויה בגלל שאני יהוד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פרק ב</w:t>
      </w:r>
      <w:r>
        <w:rPr>
          <w:sz w:val="22"/>
          <w:szCs w:val="22"/>
          <w:u w:val="single"/>
          <w:rtl w:val="true"/>
        </w:rPr>
        <w:t>':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יומני היקר 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ם ניתנה פקוד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מהיום והלאה כל היהודים חייבים לשאת טלאי צהוב בצורת כוכ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זה כדי שידעו שאנחנו יה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גשתי אנשים העונדים טלאי צה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נראו מדוכאים והלכו בראש מורכ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ני אנשים הולכים בעצב ובשתיקה עם ראש מור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ם טלאי צהוב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ה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עבירים אותנו לאזור אחר ב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 הקימו גטו מוקף גד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לא נוכל להעביר הרבה דברים כי החרימו לנו את המכ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טרך לשאת בעצמנו את החפצ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חושש שחיינו הולכים להיות קשים יותר ויות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ני רואה את השנאה בעיני הגרמנים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ני חושש מפני הבא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פר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צלחה ונקווה להיפגש בהמשך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משך היומן</w:t>
      </w:r>
      <w:r>
        <w:rPr>
          <w:sz w:val="22"/>
          <w:szCs w:val="22"/>
          <w:rtl w:val="true"/>
        </w:rPr>
        <w:t>: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מני היק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מישה ימים שאנחנו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ט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דר הושלמה ואיש אינו יכול לצאת ולהיכנ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ל אסו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המחריד מכל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כל עונש הוא… מו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ר כמעט שאין מה לא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מעתי על ילדים שמצאו דרכים נסתרות ופשוט ברח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רובם כא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זה פשוט נורא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שע בערב אנו נשכ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סור לנו לק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תי קמ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חמש בבוק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ני ילדים שוכבים ומדברים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היום הייתי ליד שער היציאה מהגט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קבוצת ילדים לקחה קופסת שימורים עטופה בסמרטוטים ושיחקה כדורג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בכל פעם שנפתח השער ראיתי שילדים ניסו לברוח דרכ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ב הפעמים הם נתפס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ני עזרתי לאבא ש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עובד בניקיון החצר של הגט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כבר ממש קשה לו והוא חו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מא שלי חושבת להחליף אות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מישהו מתקרב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פרק ג</w:t>
      </w:r>
      <w:r>
        <w:rPr>
          <w:sz w:val="22"/>
          <w:szCs w:val="22"/>
          <w:u w:val="single"/>
          <w:rtl w:val="true"/>
        </w:rPr>
        <w:t>'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סרה אני 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וכרחה לכת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כרח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מענו על גטאות 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ה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ורג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הורגים יהוד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כותבת קמה ומדברת אל הקהל</w:t>
      </w:r>
      <w:r>
        <w:rPr>
          <w:sz w:val="22"/>
          <w:szCs w:val="22"/>
          <w:rtl w:val="true"/>
        </w:rPr>
        <w:t>: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רוצה לבקש מכם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לא תשכח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רוצה שתקימו 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כרו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מצב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א מאב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מצבה ממעשים טוב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 אני מאמינה באמונה שלמ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רק מצבה כזאת עשויה להבטיח עתיד טוב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בה של ח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בה של מעשים טו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וב ילדים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נגינה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ירת אני מאמין והתקווה</w:t>
      </w:r>
      <w:r>
        <w:rPr>
          <w:sz w:val="22"/>
          <w:szCs w:val="22"/>
          <w:rtl w:val="true"/>
        </w:rPr>
        <w:t>.</w:t>
      </w:r>
    </w:p>
    <w:sectPr>
      <w:type w:val="nextPage"/>
      <w:pgSz w:w="12240" w:h="15840"/>
      <w:pgMar w:left="1797" w:right="1797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37:00Z</dcterms:created>
  <dc:creator>כל ישראל</dc:creator>
  <dc:description/>
  <cp:keywords/>
  <dc:language>en-US</dc:language>
  <cp:lastModifiedBy>Tzvi Harris</cp:lastModifiedBy>
  <dcterms:modified xsi:type="dcterms:W3CDTF">2009-04-24T11:37:00Z</dcterms:modified>
  <cp:revision>2</cp:revision>
  <dc:subject/>
  <dc:title>בס"ד</dc:title>
</cp:coreProperties>
</file>