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9095</wp:posOffset>
                </wp:positionH>
                <wp:positionV relativeFrom="paragraph">
                  <wp:posOffset>717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34010" cy="462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5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34010" cy="462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מופיע הציווי המפורסם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 אני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>והשאלה עולה מא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צד אפשר לצוות על אדם לאהוב את רעהו כמו את עצמו ולכאורה נראה שהתורה מצווה על האדם לעשות דבר בניגוד לטבע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טבע האדם שאוהב את עצמו יותר מאשר את זולת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מפרש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הוא בכף הדמ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אהוב את חברך כמו את עצמך  אך לא באותה מי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מדיי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א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ש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וקיך בכל לבבך ובכל נפש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רעך</w:t>
      </w:r>
      <w:r>
        <w:rPr>
          <w:rFonts w:cs="Arial" w:ascii="Arial" w:hAnsi="Arial"/>
          <w:sz w:val="28"/>
          <w:szCs w:val="28"/>
          <w:rtl w:val="true"/>
        </w:rPr>
        <w:t xml:space="preserve">'' . </w:t>
      </w:r>
      <w:r>
        <w:rPr>
          <w:rFonts w:ascii="Arial" w:hAnsi="Arial" w:cs="Arial"/>
          <w:sz w:val="28"/>
          <w:sz w:val="28"/>
          <w:szCs w:val="28"/>
          <w:rtl w:val="true"/>
        </w:rPr>
        <w:t>ומשמעות הדב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לו נאמר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עך כמוך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ז כוונת התורה היתה לאהוב את רע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וקיך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בכל נפשך</w:t>
      </w:r>
      <w:r>
        <w:rPr>
          <w:rFonts w:cs="Arial" w:ascii="Arial" w:hAnsi="Arial"/>
          <w:sz w:val="28"/>
          <w:szCs w:val="28"/>
          <w:rtl w:val="true"/>
        </w:rPr>
        <w:t xml:space="preserve">''  - </w:t>
      </w:r>
      <w:r>
        <w:rPr>
          <w:rFonts w:ascii="Arial" w:hAnsi="Arial" w:cs="Arial"/>
          <w:sz w:val="28"/>
          <w:sz w:val="28"/>
          <w:szCs w:val="28"/>
          <w:rtl w:val="true"/>
        </w:rPr>
        <w:t>אפילו נוטל את נפשך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למות על קידוש השם</w:t>
      </w:r>
      <w:r>
        <w:rPr>
          <w:rFonts w:cs="Arial" w:ascii="Arial" w:hAnsi="Arial"/>
          <w:sz w:val="28"/>
          <w:szCs w:val="28"/>
          <w:rtl w:val="true"/>
        </w:rPr>
        <w:t xml:space="preserve">]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אהבת ל</w:t>
      </w:r>
      <w:r>
        <w:rPr>
          <w:rFonts w:ascii="Arial" w:hAnsi="Arial" w:cs="Arial"/>
          <w:sz w:val="28"/>
          <w:sz w:val="28"/>
          <w:szCs w:val="28"/>
          <w:rtl w:val="true"/>
        </w:rPr>
        <w:t>רעך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>הכוונה למעשים שצריך לעשות לחבר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נתינה הנובעת מאה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תינה זו צריכה להיו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נתינה כמו שהיית רוצה שיעניקו 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יזוק לרעי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ציווי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בהכרח בא להשוות את אהבת האדם את עצמו לאהבת האדם לחביר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מצוא בסיפור על הגוי שבא להלל בבקשה להתגייר על מנת שהלל ילמד אותו  את כל התורה כולה על רגל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לל גייר אותו ואמר לו בארמית</w:t>
      </w:r>
      <w:r>
        <w:rPr>
          <w:rFonts w:cs="Arial" w:ascii="Arial" w:hAnsi="Arial"/>
          <w:sz w:val="28"/>
          <w:szCs w:val="28"/>
          <w:rtl w:val="true"/>
        </w:rPr>
        <w:t>:  ''</w:t>
      </w:r>
      <w:r>
        <w:rPr>
          <w:rFonts w:ascii="Arial" w:hAnsi="Arial" w:cs="Arial"/>
          <w:sz w:val="28"/>
          <w:sz w:val="28"/>
          <w:szCs w:val="28"/>
          <w:rtl w:val="true"/>
        </w:rPr>
        <w:t>דסאני לך לחברך לא תעביד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נוא עליך אל תעשה לחברך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זאת כל התורה על רגל אחת והשאר צא ולמ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שואלים מדוע הלל לא אמר לגוי בעברית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 כל התורה על רגל אחת אלא אמר לו בארמ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אן דסני על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ם נרצה לאמר שהלל אמר לו משפט בארמית ולא בעברית בגלל שהגוי לא ידע עברית מתעורר קוש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רגום לעבר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סאני עלך לחברך לא תעבי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מה ששנוא עלך לא תעשה לחבר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ם כן זה אין זה תרגום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ריך לומר שהלל סובר שאין כוונת התורה שאדם צריך לאהוב את חברו ממש כמו את 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האהבה לחבר צריכה להיות בהדרגה בדרך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סור מרע ועשה טוב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מנע מלעשות מעשים שלא היית רוצה שיעשו לך והשא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א ולמד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קיום מצוות הבורא תגיע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שה טוב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לאהוב בפועל את חברך עד שתגיע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ן יש לדייק ממה שנאמר בסוף הפסוק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 אני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>ככל שיכיר את האדם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וא יבין שחברו כמוהו מ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שניהם בנים ל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פשר שלכך כוון הלל באמרו לגר  שאחרי השלב של הסור מר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ו לצאת וללמ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הי רצון שנזכה לקיים מצוה זו כראוי בכוונת הלב ובמעשים בפוע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רצוני לשאול שתי שאלו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אם נשים יכולות לספור ספירת העומר עם ברכ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ס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לֶ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בּו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נ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ייב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שכנ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ר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תשובה לשאלתך השניה ברצוני לאמר</w:t>
      </w:r>
      <w:r>
        <w:rPr>
          <w:rFonts w:ascii="David" w:hAnsi="David"/>
          <w:color w:val="000000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ל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rtl w:val="true"/>
        </w:rPr>
        <w:t>שאלות בהלכה או באמונה אפשר לשלוח 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elster5771@gmail.com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,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לחות</w:t>
      </w:r>
      <w:r>
        <w:rPr>
          <w:rtl w:val="true"/>
        </w:rPr>
        <w:t xml:space="preserve">'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ש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נו</w:t>
      </w:r>
      <w:r>
        <w:rPr>
          <w:rtl w:val="true"/>
        </w:rPr>
        <w:t xml:space="preserve">''  </w:t>
      </w:r>
      <w:r>
        <w:rPr>
          <w:rtl w:val="true"/>
        </w:rPr>
        <w:t>ו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tl w:val="true"/>
        </w:rPr>
        <w:t xml:space="preserve">,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tl w:val="true"/>
        </w:rPr>
        <w:t>.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. </w:t>
      </w:r>
      <w:r>
        <w:rPr>
          <w:rtl w:val="true"/>
        </w:rPr>
        <w:t>בח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'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'' 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ת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'' , </w:t>
      </w:r>
      <w:r>
        <w:rPr>
          <w:rtl w:val="true"/>
        </w:rPr>
        <w:t>ו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[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>] 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5:00Z</dcterms:created>
  <dc:creator>אילן</dc:creator>
  <dc:description/>
  <cp:keywords/>
  <dc:language>en-US</dc:language>
  <cp:lastModifiedBy>Tzvi Harris</cp:lastModifiedBy>
  <dcterms:modified xsi:type="dcterms:W3CDTF">2011-07-05T03:45:00Z</dcterms:modified>
  <cp:revision>2</cp:revision>
  <dc:subject/>
  <dc:title>בס'ד</dc:title>
</cp:coreProperties>
</file>