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1125</wp:posOffset>
                </wp:positionH>
                <wp:positionV relativeFrom="paragraph">
                  <wp:posOffset>84455</wp:posOffset>
                </wp:positionV>
                <wp:extent cx="119634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עז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8.7pt;mso-wrap-distance-left:9.05pt;mso-wrap-distance-right:9.05pt;mso-wrap-distance-top:0pt;mso-wrap-distance-bottom:0pt;margin-top:6.65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יעז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ע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ל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ות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מ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ו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?</w:t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ב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פ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שי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ג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טע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ר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ך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ר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מ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32"/>
          <w:szCs w:val="32"/>
          <w:u w:val="none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u w:val="none"/>
          <w:rtl w:val="true"/>
        </w:rPr>
        <w:t>סיפורים</w:t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u w:val="none"/>
          <w:rtl w:val="true"/>
        </w:rPr>
        <w:t>לשולחן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בת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u w:val="none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ירושלים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לחג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השבועות</w:t>
      </w:r>
      <w:r>
        <w:rPr>
          <w:rFonts w:cs="David"/>
          <w:color w:val="000000"/>
          <w:sz w:val="32"/>
          <w:szCs w:val="32"/>
          <w:u w:val="none"/>
          <w:rtl w:val="true"/>
        </w:rPr>
        <w:t>''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אמר לפני מעמד הר סיני </w:t>
      </w:r>
      <w:r>
        <w:rPr>
          <w:rFonts w:cs="Arial" w:ascii="Arial" w:hAnsi="Arial"/>
          <w:color w:val="000000"/>
          <w:sz w:val="28"/>
          <w:szCs w:val="28"/>
          <w:rtl w:val="true"/>
        </w:rPr>
        <w:t>: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תהיו ממלכת כהנים ו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סביר מרן הרב קו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תפקידו של עם ישראל לבנות ממלכ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לכות אך היא צריכה להיות מלכות קדושה ועם ישראל תכליתו להיות 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כם שיר וסיפור המבטאים רעיון זה של ממלכת כה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כות ו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ראשית  מתוך השי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תל אזוב ועצבת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נשים עם לב של א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בנים עם לב אד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 האחרון של שיר זה נכת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 מול הכותל עימנו הרב הישיש בתפ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שזכינו כולנו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ז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 בדמעה מנצנצ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יד בין עשרות טורא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חא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כם כוהנים ולו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>'  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הוא הזקן  בשיר שעמד בכותל עם החיילים שאליו מתכוון מחבר הש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נני יודע אך אפשר שהרב צבי יהודה קוק שהגיע לכותל עם שחרור הכותל ונפגש עם החיילים שימש מקור השראה למחבר השיר שכתב מלים א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א רק במלים אלו  הרב  שימש מקור השראה אלא גם למלים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נשים עם לב של אבן יש אבנים עם לב 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צבי יהודה אמר את המלים הללו בסגנון שונה וכך הוא 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אמר מלים אלו בכותל ביום שחרור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וא כתב את המלים הללו במ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ר כות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תפרסם ארבעם שנה קודם מלחמת ששת הימים בשנת תר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000000"/>
          <w:sz w:val="28"/>
          <w:szCs w:val="28"/>
        </w:rPr>
        <w:t>1937</w:t>
      </w:r>
      <w:r>
        <w:rPr>
          <w:rFonts w:cs="Arial" w:ascii="Arial" w:hAnsi="Arial"/>
          <w:color w:val="000000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השראת הרב צבי יהודה נאמרו המלים של השי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חא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י הצבא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כם כוהנים ולוו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ף אם לא לכך התכוון המשורר אפשר לאמר שזה מתאים לרעיון שחיילי עם ישראל במלחמתם במלחמת ששת הימים הם שלוחי העם 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לכת כהנים ו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יטוי נוסף לרעיון של ממלכת כהנ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לכות וקדושה אפשר ללמוד מהסיפור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זרח של הישיבה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ח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שי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גאו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 זא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וסטמ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נה לנשיא בית המשפט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פרי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ז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מ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חה בעל שם עולמי למתמ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חתן פרס נוב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ש לשבת במז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משום ענוותנותו רצה לשבת עם ש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יבו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אלו את הרב גוסטמן 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הרב בוחר את מי להושיב במז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הבין שהשאלה מד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שיב במזרח הישיבה פרופסורים שאינם ר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י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ה בארץ ישראל צריכים לדאו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ו אנשים שמסמלים את ה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לכות מבטאת כפי הנראה את המערכות הש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יהם האומה מתבס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 לכך יש לציין שאותם פרופסורים היו בני ת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בהק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3:00Z</dcterms:created>
  <dc:creator>אילן</dc:creator>
  <dc:description/>
  <cp:keywords/>
  <dc:language>en-US</dc:language>
  <cp:lastModifiedBy>Tzvi Harris</cp:lastModifiedBy>
  <dcterms:modified xsi:type="dcterms:W3CDTF">2010-05-18T09:43:00Z</dcterms:modified>
  <cp:revision>2</cp:revision>
  <dc:subject/>
  <dc:title>בס'ד</dc:title>
</cp:coreProperties>
</file>