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9695</wp:posOffset>
                </wp:positionH>
                <wp:positionV relativeFrom="paragraph">
                  <wp:posOffset>-349885</wp:posOffset>
                </wp:positionV>
                <wp:extent cx="1024890" cy="147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16.3pt;mso-wrap-distance-left:9.05pt;mso-wrap-distance-right:9.05pt;mso-wrap-distance-top:0pt;mso-wrap-distance-bottom:0pt;margin-top:-27.5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2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128395" cy="775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קותי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ה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Narkisim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ות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ו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א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חֻקּ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ֵלֵכ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ִשְׁ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עֲשִׂית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ָם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ְ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ִשְׁמ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עִ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נָתְנ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בוּלָה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ִרְי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[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>].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וא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ג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ממה</w:t>
      </w:r>
      <w:r>
        <w:rPr>
          <w:sz w:val="28"/>
          <w:szCs w:val="28"/>
          <w:rtl w:val="true"/>
        </w:rPr>
        <w:t>:'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רְצ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מָ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עָר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הְי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רְב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ו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שימ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ומר</w:t>
      </w:r>
      <w:r>
        <w:rPr>
          <w:sz w:val="28"/>
          <w:szCs w:val="28"/>
          <w:rtl w:val="true"/>
        </w:rPr>
        <w:t>: 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ו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כ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 ''</w:t>
      </w:r>
      <w:r>
        <w:rPr>
          <w:sz w:val="28"/>
          <w:sz w:val="28"/>
          <w:szCs w:val="28"/>
          <w:rtl w:val="true"/>
        </w:rPr>
        <w:t>ח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דל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נבו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ִמֹּ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ֲמ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יְב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שְׁב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ּ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>דר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איז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לכ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רי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קפי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color w:val="000000"/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י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ר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קט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ה</w:t>
      </w:r>
      <w:r>
        <w:rPr>
          <w:sz w:val="28"/>
          <w:szCs w:val="28"/>
          <w:rtl w:val="true"/>
        </w:rPr>
        <w:t xml:space="preserve">''  </w:t>
      </w:r>
      <w:r>
        <w:rPr>
          <w:sz w:val="28"/>
          <w:sz w:val="28"/>
          <w:szCs w:val="28"/>
          <w:rtl w:val="true"/>
        </w:rPr>
        <w:t>ל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כ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או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נ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ר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ב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רון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ט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יא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ל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לד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ג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ב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הד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לובי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רכ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ר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דח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מסתפ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נ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רב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ה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פ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ג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פרש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b/>
          <w:bCs/>
          <w:color w:val="000000"/>
          <w:sz w:val="32"/>
          <w:szCs w:val="32"/>
          <w:rtl w:val="true"/>
        </w:rPr>
        <w:t>''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עומר</w:t>
      </w:r>
    </w:p>
    <w:p>
      <w:pPr>
        <w:pStyle w:val="Normal"/>
        <w:jc w:val="left"/>
        <w:rPr/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ים רבות היה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האזכר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על ספ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רדים</w:t>
      </w:r>
      <w:r>
        <w:rPr>
          <w:rFonts w:cs="Arial" w:ascii="Arial" w:hAnsi="Arial"/>
          <w:sz w:val="28"/>
          <w:szCs w:val="28"/>
          <w:rtl w:val="true"/>
        </w:rPr>
        <w:t xml:space="preserve">") </w:t>
      </w:r>
      <w:r>
        <w:rPr>
          <w:rFonts w:ascii="Arial" w:hAnsi="Arial" w:cs="Arial"/>
          <w:sz w:val="28"/>
          <w:sz w:val="28"/>
          <w:szCs w:val="28"/>
          <w:rtl w:val="true"/>
        </w:rPr>
        <w:t>שמש בבית הכנסת של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קדוש </w:t>
      </w:r>
      <w:r>
        <w:rPr>
          <w:rFonts w:ascii="Arial" w:hAnsi="Arial" w:cs="Arial"/>
          <w:sz w:val="28"/>
          <w:sz w:val="28"/>
          <w:szCs w:val="28"/>
          <w:rtl w:val="true"/>
        </w:rPr>
        <w:t>בצפ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יה האיש עניו ונחבא אל הכ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אחד לא ידע על גדולתו ב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לא ראו בו אלא איש פשו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ם אח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בע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א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ם חבורתו הקדושה למי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קוד בהיל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רבי אליעזר יצא עמם ורקד עם הרוק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לפתע הופיע זקן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על הדרת פ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בוש בגדים לב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פס הזר את השמש ביד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שך אותו מתוך המעג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יתו ביחיד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דו השניים בדבקות ובהתלהב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קעו ברגל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תרוממו כטפח מעל פני האדמ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ביט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תמהו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יהו הזקן הזר שהופיע לפתע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והנה קם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שעמד מן הצד שקוע במחשב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יגש אל שני הרוקד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 אחד לקח את ידו של הזקן הז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ידו השניה החזיק בידו של 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אליעזר השמ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רקד אתם שעה ארוכה בדבקות ובשמחה ר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השתוממו גורי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ל רב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וקד כבר שעה ארוכה עם השמש הפשו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ף העזו לשאול אותו על כך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בנו – אמרו לו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בינים אנו את ריקודו עם הזקן הז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נם איננו מכירים א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בוודאי שהוא אדם גדו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ל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רקד רבנו עם השמש הפשוט אליעזר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אם זה נאה לכבודו של רבינו לעזוב את תלמידיו ולרקוד שעה כה ארוכה עם השמש</w:t>
      </w:r>
      <w:r>
        <w:rPr>
          <w:rFonts w:cs="Arial" w:ascii="Arial" w:hAnsi="Arial"/>
          <w:sz w:val="28"/>
          <w:szCs w:val="28"/>
          <w:rtl w:val="true"/>
        </w:rPr>
        <w:t xml:space="preserve">? </w:t>
        <w:br/>
      </w:r>
      <w:r>
        <w:rPr>
          <w:rFonts w:ascii="Arial" w:hAnsi="Arial" w:cs="Arial"/>
          <w:sz w:val="28"/>
          <w:sz w:val="28"/>
          <w:szCs w:val="28"/>
          <w:rtl w:val="true"/>
        </w:rPr>
        <w:t>חייך הא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קדוש וא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ם זה היה נאה ל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מעון בר יוחאי בכבודו ובעצמו לרקוד עמו שעה כה ארוכ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ודאי ובוודאי שזה נאה לי</w:t>
      </w:r>
      <w:r>
        <w:rPr>
          <w:rFonts w:cs="Arial" w:ascii="Arial" w:hAnsi="Arial"/>
          <w:sz w:val="28"/>
          <w:szCs w:val="28"/>
          <w:rtl w:val="true"/>
        </w:rPr>
        <w:t xml:space="preserve">...". </w:t>
      </w:r>
      <w:r>
        <w:rPr>
          <w:rFonts w:ascii="Arial" w:hAnsi="Arial" w:cs="Arial"/>
          <w:sz w:val="28"/>
          <w:sz w:val="28"/>
          <w:szCs w:val="28"/>
          <w:rtl w:val="true"/>
        </w:rPr>
        <w:t>ומאז גדל 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15" w:after="15"/>
        <w:jc w:val="left"/>
        <w:rPr>
          <w:color w:val="000000"/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ל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ל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ש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</w:rPr>
        <w:t>1945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כנס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ו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י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לק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סורת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ילברמ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פ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יה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מ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וע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טע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בויא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מ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בל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דליק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ומד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חכ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ב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ע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רח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איצ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ר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ה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דל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קוב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מ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ד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ת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תרג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ח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אנש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סביב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9: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ג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דיע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יטל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תאב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בר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מספ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ק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צ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ר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מד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דלק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15" w:after="15"/>
        <w:jc w:val="left"/>
        <w:rPr>
          <w:sz w:val="28"/>
          <w:szCs w:val="28"/>
        </w:rPr>
      </w:pPr>
      <w:r>
        <w:rPr>
          <w:color w:val="000066"/>
          <w:sz w:val="28"/>
          <w:szCs w:val="28"/>
          <w:rtl w:val="true"/>
        </w:rPr>
        <w:t> </w:t>
      </w:r>
    </w:p>
    <w:p>
      <w:pPr>
        <w:pStyle w:val="Normal"/>
        <w:autoSpaceDE w:val="false"/>
        <w:jc w:val="left"/>
        <w:rPr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ascii="David" w:hAnsi="David"/>
          <w:color w:val="000000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מר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יום זה נסתלק הצדיק הגדול רבי שמעון בר יוחאי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ש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חבר ספר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זוה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בטרם הסתלקותו ציווה על תלמידיו שסבבו את מיטתו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שמוח ביום הז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ומאז נעשה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ום הל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 בעומר ליום 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אות אלפים עולים בו לקברו של רש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 בהר מירון ושוטחים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שם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תפילה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ה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''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ו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כ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ע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מ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יר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ת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תל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יסו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ש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ל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ת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ע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פת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ס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פ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חס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ד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טיר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נפלא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מח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rtl w:val="true"/>
        </w:rPr>
        <w:t>היל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ב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מ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ח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ע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וח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1021" w:right="1021" w:gutter="0" w:header="0" w:top="1021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-1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3:44:00Z</dcterms:created>
  <dc:creator>אילן</dc:creator>
  <dc:description/>
  <cp:keywords/>
  <dc:language>en-US</dc:language>
  <cp:lastModifiedBy>Tzvi Harris</cp:lastModifiedBy>
  <dcterms:modified xsi:type="dcterms:W3CDTF">2011-07-05T03:44:00Z</dcterms:modified>
  <cp:revision>2</cp:revision>
  <dc:subject/>
  <dc:title>בס'ד</dc:title>
</cp:coreProperties>
</file>