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11696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084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23.1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084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מ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ס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ָר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אֱמַנְתּ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קְדִּישֵׁ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ֵי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בִי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ה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יל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ס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ת</w:t>
      </w:r>
      <w:r>
        <w:rPr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וְזָכַר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ֶ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כ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בָּע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ַיְעַנ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רְעִב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אֲכִ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ַע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ְעוּ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ֹת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ִיע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ֶח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''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''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כו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>התח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די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ם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אני יוצאת לטיול עם הוריי באירופה ובמסגרת בטיול אנחנו אמורים לבקר בכנסיה עתי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רצוני לדעת האם הדבר מ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אנחנו בסך הכל אמורים לראות את היופי של המקום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ואין אנחנו מייחסים קדושה למק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תשובה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ascii="Arial" w:hAnsi="Arial" w:cs="Arial"/>
          <w:sz w:val="26"/>
          <w:sz w:val="26"/>
          <w:szCs w:val="26"/>
          <w:rtl w:val="true"/>
        </w:rPr>
        <w:t>שאלה זו נשאלה הגאון הרב עובדיה יוסף והשיב עליה ב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שו</w:t>
      </w:r>
      <w:r>
        <w:rPr>
          <w:rFonts w:ascii="David" w:hAnsi="David"/>
          <w:b/>
          <w:bCs/>
          <w:color w:val="000000"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יחווה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דעת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ני מצטט חלקים מתשובתו ומסקנתו הלכה למעשה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במסכ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בוא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יש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י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תקר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פת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אמ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קר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ת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מב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פירוש המשני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י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שייכ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ומ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מ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ול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יש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וכ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פל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ו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יק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צריך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ד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ות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י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עונותי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וס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ע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רח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שכו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רצות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תקי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גלותי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עבדת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ה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ש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ד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ץ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בן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י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ול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ינ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ד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וכ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חומ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צמ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מע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ראות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ודא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י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תוכ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מבוא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מב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ו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רק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הלכ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אכל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סורות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נוצר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מיל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נסיית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מש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או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ק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כנסי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נוצר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...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רבי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ה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סי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ספ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סיד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ז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שו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כ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יי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יהו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ש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וב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מ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ב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נכ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ור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פלת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פע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כ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ו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י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תבו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ב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ו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תחר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ך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א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חכ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ורו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רך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שוב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שיב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ב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ות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תענ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והג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מי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עש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הוד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לך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חצ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מ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ו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כרזת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ות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שלכ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ויך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י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תענ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מיו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ר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יד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ספ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ל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ש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קנ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גאו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רה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זולאי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חב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ספ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ס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ברה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נכנ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כנפ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סטר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טומא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טמא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ת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ט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נפש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סיכום</w:t>
      </w:r>
      <w:r>
        <w:rPr>
          <w:rFonts w:ascii="David" w:hAnsi="David"/>
          <w:b/>
          <w:bCs/>
          <w:color w:val="000000"/>
          <w:sz w:val="26"/>
          <w:szCs w:val="26"/>
          <w:rtl w:val="true"/>
        </w:rPr>
        <w:t>: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ח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נס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רי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יי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ש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ז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ש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בק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בי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ס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שו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לשומע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נ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ל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ב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דוא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ג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ס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רבי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שנ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טש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ו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כור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2:00Z</dcterms:created>
  <dc:creator>אילן</dc:creator>
  <dc:description/>
  <cp:keywords/>
  <dc:language>en-US</dc:language>
  <cp:lastModifiedBy>Tzvi Harris</cp:lastModifiedBy>
  <dcterms:modified xsi:type="dcterms:W3CDTF">2011-07-05T03:42:00Z</dcterms:modified>
  <cp:revision>2</cp:revision>
  <dc:subject/>
  <dc:title>בס'ד</dc:title>
</cp:coreProperties>
</file>