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9095</wp:posOffset>
                </wp:positionH>
                <wp:positionV relativeFrom="paragraph">
                  <wp:posOffset>717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סופר שקורח חולק על משה רבנו בטענ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 ובתוכ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מדוע תתנשאו על קהל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לפני שנבאר את טענתו של קורח כנגד מ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דים הקדמ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סוף הפרשה הקודמת נצטווינו על מצוות ציצ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דוע טלית שיש לה ארבע כנפות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פינות מרובעות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חייבת בציצ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ד מחוטי הציצית צריך להיות עשוי מצבע מיוחד הנקרא תכ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מספרים במדרש שקורח הביא עמו מאתיים חמישים מנשיאי ישראל שלבשו על פי עצתו טליתות עשויות מתכ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קורח שאל את משה על מנת לקנטר ולא לקבל תשוב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אם טלית של תכלת חייבת בציצית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ה אמר שהטלית חייב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ך קורח חלק על משה ואמר שאם בבגד מספיק חוט אחד של תכלת כדי לקיים את מצות ציצית קל וחומר שטלית שכולה תכלת פטורה מן הציצ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תה נבין את טענתו של קורח שאמר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ה הקודמת נאמר  על מצות ציצ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ראיתם אותו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את הציצית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עשיתם את כל מצוותי והייתם קדושים לאלוקי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מצוות אנחנו נעשים קדושים ל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קורח חולק בפרשתנו על משה דוקא במצוות ציצית ואומר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</w:t>
      </w:r>
      <w:r>
        <w:rPr>
          <w:rFonts w:cs="Arial" w:ascii="Arial" w:hAnsi="Arial"/>
          <w:sz w:val="28"/>
          <w:szCs w:val="28"/>
          <w:rtl w:val="true"/>
        </w:rPr>
        <w:t>''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מצד הסגולה כל יהודי 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לית שכולה תכלת</w:t>
      </w:r>
      <w:r>
        <w:rPr>
          <w:rFonts w:cs="Arial" w:ascii="Arial" w:hAnsi="Arial"/>
          <w:sz w:val="28"/>
          <w:szCs w:val="28"/>
          <w:rtl w:val="true"/>
        </w:rPr>
        <w:t xml:space="preserve">'' . </w:t>
      </w:r>
      <w:r>
        <w:rPr>
          <w:rFonts w:ascii="Arial" w:hAnsi="Arial" w:cs="Arial"/>
          <w:sz w:val="28"/>
          <w:sz w:val="28"/>
          <w:szCs w:val="28"/>
          <w:rtl w:val="true"/>
        </w:rPr>
        <w:t>כלל ישראל הם קדושים אחרי שזכינו ל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ואם כן אין צורך שמשה יתווך בי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בין 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ראל הם קדושים ולא צריכים למצוות ציצית כדי להיות קדו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לית של תכלת שפטורה ממצוות ציצית  מסמלת את הרעיון ה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אין נבעה טעותו של קורח לחלוק על משה ועל התורה שניתנה לו מסינ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פשר לומר על פי מה שנאמר בסוף הפרשה הקודמ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לא תתורו אחרי לבבכם ואחרי עיני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הלב מסמל את המידות והעין את המחש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י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שכל צריך להדריך את המי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תורה מזהירה אות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תתורו אחר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ם ואחר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נ</w:t>
      </w:r>
      <w:r>
        <w:rPr>
          <w:rFonts w:ascii="Arial" w:hAnsi="Arial" w:cs="Arial"/>
          <w:sz w:val="28"/>
          <w:sz w:val="28"/>
          <w:szCs w:val="28"/>
          <w:rtl w:val="true"/>
        </w:rPr>
        <w:t>יכ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א נקדים את הלב לעי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א נלך אחרי הרגש ונטיית הלב  אלא השכל ידריך את הלב והמיד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צל קורח מידת הקנאה הטעתה א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חשב שהוא ראוי לתפקיד חשוב יותר בתפקידי הכה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יון שהלך אחר הלב טעה טעות נוראה ועשה מחלוקת עם  משה והביא אסון על עצמו משפחתו ועל מאתים וחמישים גדולי ישראל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נלמד לעצמ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א תתורו אחרי לבבכם ואחרי עיניכ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ניתן ללב לשלוט ב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לך על פי השכל הישר ולא אחרי נטיות הלב ואחרי פיתויי היצ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דברים מתקשרים עם  העובדה שאנחנו מתקרבים ליציאה לחופשה ארוכה מהלימ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ציאה לחופשה תבחן מידת השייכות שלכן לתורה ולמצוו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תפ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ני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ירת הלשון מדיבורים רע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מירת הפה ממאכלים שכשרותם מפוקפ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דבר תלוי בכ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חברה טובה יש השפעה ט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חברה רעה יש השפעה 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מ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ק משכן רע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טלה מביאה לידי שעמ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ניצול הזמ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עילות בסניף בני עקיבא השכונ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ביעת סדר יום בכל יום ועשיית דברים טובים ומועילים לכ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הילה ול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ילוב עם מימוש הרצון להחליף כ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נות הנאות כשרות ולשמוח בדברים שמשמחים אותכן בחופשה יתנו לכן הרגשה של סיפוק שמחה ושלמות עם עצ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ני לברך אתכן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י רצון שתלכו בדרכים ישר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חופשת הקיץ תתן לכן כח להתחזק ללכת מחיל לח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חזור לבית הספר בחדש אלול עם רוח רעננה כד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התחיל מבראשי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להתכונן לראש השנה הבא עלינו לט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ל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ז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ת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ת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פ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י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: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פ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חל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0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1:00Z</dcterms:created>
  <dc:creator>אילן</dc:creator>
  <dc:description/>
  <cp:keywords/>
  <dc:language>en-US</dc:language>
  <cp:lastModifiedBy>Tzvi Harris</cp:lastModifiedBy>
  <dcterms:modified xsi:type="dcterms:W3CDTF">2010-06-25T03:21:00Z</dcterms:modified>
  <cp:revision>2</cp:revision>
  <dc:subject/>
  <dc:title>בס'ד</dc:title>
</cp:coreProperties>
</file>