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שא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ל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ל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נ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כ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ג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ל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ור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פל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פר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ל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ד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"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תם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ו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ר</w:t>
      </w:r>
      <w:r>
        <w:rPr>
          <w:sz w:val="28"/>
          <w:szCs w:val="28"/>
          <w:rtl w:val="true"/>
        </w:rPr>
        <w:t xml:space="preserve">] , </w:t>
      </w:r>
      <w:r>
        <w:rPr>
          <w:b/>
          <w:b/>
          <w:bCs/>
          <w:sz w:val="28"/>
          <w:sz w:val="28"/>
          <w:szCs w:val="28"/>
          <w:rtl w:val="true"/>
        </w:rPr>
        <w:t>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ש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מרומ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וצ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ת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 [=</w:t>
      </w:r>
      <w:r>
        <w:rPr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תכ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רד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יקה</w:t>
      </w:r>
      <w:r>
        <w:rPr>
          <w:sz w:val="28"/>
          <w:szCs w:val="28"/>
          <w:rtl w:val="true"/>
        </w:rPr>
        <w:t>! [=</w:t>
      </w:r>
      <w:r>
        <w:rPr>
          <w:sz w:val="28"/>
          <w:sz w:val="28"/>
          <w:szCs w:val="28"/>
          <w:rtl w:val="true"/>
        </w:rPr>
        <w:t>ר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מותך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ל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אגלח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ע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ק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מ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ל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ה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ז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ר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או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ס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נ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ע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חתן בר מצוה מברך שהחיינו ביום שמניח תפילין ונכנס לחיוב תורה ומצו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כלה שמדליקה בביתה פעם ראשונה נרות בערב שבת מברכת שהחיינו בהדלקת הנר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ש שנהגו כך אך הרבה פוסקים חולקים על מנהג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כת שהחיינו על מצוות נאמרת רק בעת קיום מצוות שמתחייבים בהם מזמן לזמן כמו מצוות שופר לולב נר חנוכה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אך לא מוזכר בתלמוד שמברכים שהחיינו על מצוה חדשה שמקיימים פעם ראש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פוסקים שכתבו שחתן בר מצוה איננו דומה לכ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תן בר מצוה מברך  שהחיינו בעת כניסתו לגיל שלש עשרה  על התחלת חינוכו לקיים את כל המצוות באדם גדול שמחוייב במצו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לו המנהג המוזכר אצל הכלה מתייחס רק למצוה אחת והיא הדלקת נר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עשה בעת הנחת תפילין בפעם הראשונה בבר מצוה יש לברך שהחיינו על בגד חדש ולפטור את כל המצוות שמתחיל לקיים מגיל בר מצו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מו כן כלה תברך שהחיינו על הפמוטים החדשים  שקיבלה לחתונה ותפטור בברכה את מצות הדלקת שמקיימת פעם ראשונה כאישה נשוא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א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hyperlink r:id="rId7">
        <w:r>
          <w:rPr>
            <w:rStyle w:val="InternetLink"/>
            <w:b/>
            <w:bCs/>
          </w:rPr>
          <w:t>elster4@gmail.com</w:t>
        </w:r>
      </w:hyperlink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נים</w:t>
      </w:r>
      <w:r>
        <w:rPr>
          <w:sz w:val="26"/>
          <w:szCs w:val="26"/>
          <w:rtl w:val="true"/>
        </w:rPr>
        <w:t>: ''</w:t>
      </w:r>
      <w:r>
        <w:rPr>
          <w:sz w:val="26"/>
          <w:sz w:val="26"/>
          <w:szCs w:val="26"/>
          <w:rtl w:val="true"/>
        </w:rPr>
        <w:t>יבר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שמ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ונ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sz w:val="26"/>
          <w:szCs w:val="26"/>
          <w:rtl w:val="true"/>
        </w:rPr>
        <w:t>''.</w:t>
      </w:r>
    </w:p>
    <w:p>
      <w:pPr>
        <w:pStyle w:val="Normal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שמרך</w:t>
      </w:r>
      <w:r>
        <w:rPr>
          <w:sz w:val="26"/>
          <w:szCs w:val="26"/>
          <w:rtl w:val="true"/>
        </w:rPr>
        <w:t xml:space="preserve">'',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ל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ללה</w:t>
      </w:r>
      <w:r>
        <w:rPr>
          <w:sz w:val="26"/>
          <w:szCs w:val="26"/>
          <w:rtl w:val="true"/>
        </w:rPr>
        <w:t xml:space="preserve">''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,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:  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ֵשׁ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ָע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וֹל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ָאִית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ַּח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שָּׁמֶשׁ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ֹשֶׁ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ָמוּ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בְעָלָי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ְרָעָתוֹ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 w:val="26"/>
          <w:szCs w:val="26"/>
          <w:rtl w:val="true"/>
        </w:rPr>
        <w:t>מסופר על חסיד של האדמו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 הגאון בעל ה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בני נזר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" 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לא זכה להביא ילדים לעולם במשך שנים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היה מבקש לעתים תכופות מהאדמו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ר שיברך אותו 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ך הרבי מסיבות השמורות עמו נמנע מלברך אותו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המתין החסיד להזדמנות מיוחדת בה יוכל לבקש ברכה מהרבי 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הנה הגיע זמן שמחת תור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הרבי היה שרוי בשמחה עצומה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 w:val="26"/>
          <w:szCs w:val="26"/>
          <w:rtl w:val="true"/>
        </w:rPr>
        <w:t>החסיד פנה אל הרבי ואמר לו שהוא לא יזוז ממקומו של הרבי עד שהרבי יברך אות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רבי ענה ל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: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אם אתה רוצה שאני אברך אותך שיוולד לך בן שיהיה כומר</w:t>
      </w:r>
      <w:r>
        <w:rPr>
          <w:rFonts w:ascii="David" w:hAnsi="David"/>
          <w:color w:val="000000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פניו של החסיד החווירו כמו סיד 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והוא הבין מדברי הרבי כי הרבי צפה ברוח הקדוש שהבן שיוולד לו יהיה כומר 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לכן הוא לא רוצה לברך אותו שיוולד לו ילד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חסיד לא פנה יותר לרבי בעניין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אחרי תקופה מסויימת הרבי נפטר ובמקומו התמנה לאדמו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 בנו רבי שמואל בעל ה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ם משמואל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 w:val="26"/>
          <w:szCs w:val="26"/>
          <w:rtl w:val="true"/>
        </w:rPr>
        <w:t>האדמו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ר הבן  רבי שמואל  ידע מצערו של החסיד 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פעם אחת בעת שמחת תורה כעת האדמו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 היה שרוי בשמחה עלאית ניגש מעצמו אל החסיד ואמר לו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ני מברך אותך שהשנה תזכה לזרע של קיימא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הפתעת האדמו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 החסיד לא רק שלא ענה אמן על ברכת האדמו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ר 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לא שפניו החווירו כסיד והוא כמעט התעלף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בין האדמו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ר שיש עניין בדבר 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שאל את החסיד מדוע הוא לא ענה אמן על ברכתו ופניו החווירו כסיד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חסיד סיפר לו את מה שאמר לו האבא של רבי שמואל האדמו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ר בעל 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בני נזר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'' 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בנו שעתיד להוולד לו יהיה כומר ולכן הוא לא רצה לברך אותו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 w:val="26"/>
          <w:szCs w:val="26"/>
          <w:rtl w:val="true"/>
        </w:rPr>
        <w:t>האדמו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ר הקשיב </w:t>
      </w:r>
      <w:r>
        <w:rPr>
          <w:rFonts w:ascii="David" w:hAnsi="David"/>
          <w:color w:val="000000"/>
          <w:sz w:val="26"/>
          <w:szCs w:val="26"/>
          <w:rtl w:val="true"/>
        </w:rPr>
        <w:t>,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תק והרהר בינו לבין עצמ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אחר מכן הוא פנה אל החסיד ואמר ל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אף על פי כן אני רוצה לברך אותך 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עכשיו תענה אמן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אדמו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 בירך אותו שיזכה בקרוב לזרע של קיימא והחסיד ענה אמן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 w:val="26"/>
          <w:szCs w:val="26"/>
          <w:rtl w:val="true"/>
        </w:rPr>
        <w:t>סופו של הסיפור הי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חמישה ילדים נולדו לאותו חסיד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רבעה מהם מתו על קידוש השם בשואה הנוראה שפקדה את עמנ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הבן הבכור הצליח לשרוד את השואה ולצאת ממנה בשלום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א היה אדם כשרוני במיוחד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שלט בכמה שפות 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הוא התחפש בימי השואה לכומר וכך שרד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א עלה לארץ ישראל וזכה להקים דור של תלמידי חכמים ויראי שמים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רכת האדמו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 בעל ה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בני נזר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''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א ניתנה לחסיד שמום שהיא היתה זקוקה לשמירה שלא תהיה לקללה והבן לא יצא לשמד להיות כומר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כך ברכת בנו האדמו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 בעל ה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ם משמואל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''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הועילה שיוולד בן לחסיד וכדי שתהיה שמירה לברכה 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עילה תפילתו של האדמו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 הבן שהילד שנולד רק התחפש לכומר מטעמי פיקוח נפש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נשאר בחיים שומר מצוות וירא אלוקים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[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עלינו לשבח </w:t>
      </w:r>
      <w:r>
        <w:rPr>
          <w:rFonts w:ascii="David" w:hAnsi="David"/>
          <w:color w:val="000000"/>
          <w:sz w:val="26"/>
          <w:szCs w:val="26"/>
          <w:rtl w:val="true"/>
        </w:rPr>
        <w:t>]</w:t>
      </w:r>
    </w:p>
    <w:p>
      <w:pPr>
        <w:pStyle w:val="Normal"/>
        <w:jc w:val="left"/>
        <w:rPr>
          <w:rFonts w:ascii="David" w:hAnsi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גדולי 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rFonts w:ascii="David" w:hAnsi="David"/>
          <w:color w:val="00FFFF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אדמו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 בעל ה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בנ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זר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"  :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</w:rPr>
        <w:t>ר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ר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ורנשטי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ד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וכטש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ל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צ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839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לאב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א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ח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ביאל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מ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גוד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זוב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יל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פל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ב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ד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דוש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מ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צ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נח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נד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וצק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תנ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רמ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תמ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בד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וכטשוב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ל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סיד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ה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י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צ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ר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יצ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נ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ל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מורו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נסתל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ר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910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חי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ז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חלק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גל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אכ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וד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דב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סיד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בת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קט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דפס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ו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א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ש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חלק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ח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שי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ושל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ות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ת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יני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ה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טו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וד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ע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הד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דוש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ר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ד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סכת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ס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ומ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ב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דמור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סוכטשו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צדי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ו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ורנשטי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צ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וד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תהי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ספ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וד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מואל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1">
    <w:name w:val="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5:00Z</dcterms:created>
  <dc:creator>אילן</dc:creator>
  <dc:description/>
  <cp:keywords/>
  <dc:language>en-US</dc:language>
  <cp:lastModifiedBy>Tzvi Harris</cp:lastModifiedBy>
  <dcterms:modified xsi:type="dcterms:W3CDTF">2010-05-20T07:25:00Z</dcterms:modified>
  <cp:revision>2</cp:revision>
  <dc:subject/>
  <dc:title>בס'ד</dc:title>
</cp:coreProperties>
</file>