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ן לעבוד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ג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תִפְאָרֶ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כ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ֵאת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ג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דְּ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ַהֲ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גדים לכבוד ולתפאר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tl w:val="true"/>
          <w:lang w:eastAsia="he-IL"/>
        </w:rPr>
        <w:t>ב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הו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ְעָשִׂית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ִגְד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ֹדֶ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ָחִי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כָבו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לְתִפְאָרֶת</w:t>
      </w:r>
      <w:r>
        <w:rPr>
          <w:rtl w:val="true"/>
          <w:lang w:eastAsia="he-IL"/>
        </w:rPr>
        <w:t>" [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]. </w:t>
      </w:r>
      <w:r>
        <w:rPr>
          <w:rtl w:val="true"/>
          <w:lang w:eastAsia="he-IL"/>
        </w:rPr>
        <w:t>הכ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ור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''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:"...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ג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ונ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''? 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נ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ק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י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מוניס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ד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טמפרט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ה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''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רא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</w:t>
      </w:r>
      <w:r>
        <w:rPr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</w:t>
      </w:r>
      <w:r>
        <w:rPr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ו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ני</w:t>
      </w:r>
      <w:r>
        <w:rPr>
          <w:rtl w:val="true"/>
          <w:lang w:eastAsia="he-IL"/>
        </w:rPr>
        <w:t>[=</w:t>
      </w:r>
      <w:r>
        <w:rPr>
          <w:rtl w:val="true"/>
          <w:lang w:eastAsia="he-IL"/>
        </w:rPr>
        <w:t>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] , </w:t>
      </w:r>
      <w:r>
        <w:rPr>
          <w:rtl w:val="true"/>
          <w:lang w:eastAsia="he-IL"/>
        </w:rPr>
        <w:t>ונאס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מוניס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נ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ס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א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ל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מ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 ''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ג</w:t>
      </w:r>
      <w:r>
        <w:rPr>
          <w:rtl w:val="true"/>
          <w:lang w:eastAsia="he-IL"/>
        </w:rPr>
        <w:t>''.[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tl w:val="true"/>
          <w:lang w:eastAsia="he-IL"/>
        </w:rPr>
        <w:t>]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</w:t>
      </w:r>
      <w:r>
        <w:rPr>
          <w:sz w:val="28"/>
          <w:szCs w:val="28"/>
          <w:rtl w:val="true"/>
        </w:rPr>
        <w:t>'' [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פט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צי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ר על איסור 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ח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יט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וק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ט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גם זה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כי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כל שכן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סי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גון שמברך על התפילין ומדבר קודם שמניח אותם עליו 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תב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גמ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דא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אדם הניח תפילין של יד וקודם שהניח תפילין של ראש שמע קדיש או קדוש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ולחן ערוך אסור לענות קדיש או קדושה קודם שיניח 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 משמע מהמשנה בר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י גורם לברכה שאינה צריכה כי יצטרך לפי הספרד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לאשכנז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ניח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.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יש פוסקים שסוברים שלצורך מצוה וכגון זאת אין נחשב גורם לאיסור 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ותר להפסיק לקדיש ולקדוש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ם הניח תפילין של יד ושמע את חבירו מניח תפילין ומברך עליהם מותר לו לענות אמ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אין זה גורם ל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יית האמן במקרה זה פירושה שמאמין 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ציונו להניח תפילין ואין זה הפסק בין תפילין של יד ל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יש פירות על השולחן בשבת ואוכל אותם אחרי הסעודה כדי להרויח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מותר לעשות זאת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ף על פי ש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אם היה מברך עליהם בתוך הסעודה היה נפטר מברכה אחרונה ע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 ברכת המזו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גן אברהם חולק עליו ואוסר כי 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בספר אשל אברהם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טאט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עושה הפסקה ולא אוכל את הפירות מיד אחרי ברכת המזון מותר לעשות זאת כדי להשלים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1:00Z</dcterms:created>
  <dc:creator>אילן</dc:creator>
  <dc:description/>
  <cp:keywords/>
  <dc:language>en-US</dc:language>
  <cp:lastModifiedBy>Tzvi Harris</cp:lastModifiedBy>
  <dcterms:modified xsi:type="dcterms:W3CDTF">2011-02-10T17:21:00Z</dcterms:modified>
  <cp:revision>2</cp:revision>
  <dc:subject/>
  <dc:title>בס'ד</dc:title>
</cp:coreProperties>
</file>