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38100</wp:posOffset>
            </wp:positionV>
            <wp:extent cx="113538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שנכנ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ר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מחה</w:t>
      </w:r>
      <w:r>
        <w:rPr>
          <w:b/>
          <w:bCs/>
          <w:sz w:val="40"/>
          <w:szCs w:val="40"/>
          <w:rtl w:val="true"/>
        </w:rPr>
        <w:t>''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ומ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ו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א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ר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ו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ס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פורת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ל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. 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א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צרי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פורת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הָ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ֹרְשׂ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ְנָפַיִ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מַעְל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ֹכֲכ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כַנְפ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ּפְנ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ָח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הְ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דו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פק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איפ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הבי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תמ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מתרצ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בא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חסו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קר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וא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משפח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עה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פרשתנו פותחת בציווי על התרומה 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יקחו לי תרומה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את כל איש אשר ידבנו ליב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'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תרומה הנתינה צריכה להיות מתוך כוונת הל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וא עבד את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תמי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6"/>
          <w:szCs w:val="26"/>
          <w:rtl w:val="true"/>
        </w:rPr>
        <w:t>[=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בדו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או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''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6"/>
          <w:szCs w:val="26"/>
          <w:rtl w:val="true"/>
        </w:rPr>
        <w:t>[=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הו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צות הכנסת כ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הן ארבע פרשיות שקורין בין אדר לניס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ט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י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?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ָכ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ָ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ק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ד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ֹדש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?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ְ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ר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ס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מט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ה</w:t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4:00Z</dcterms:created>
  <dc:creator>אילן</dc:creator>
  <dc:description/>
  <cp:keywords/>
  <dc:language>en-US</dc:language>
  <cp:lastModifiedBy>Tzvi Harris</cp:lastModifiedBy>
  <dcterms:modified xsi:type="dcterms:W3CDTF">2010-02-21T10:04:00Z</dcterms:modified>
  <cp:revision>2</cp:revision>
  <dc:subject/>
  <dc:title>בס'ד</dc:title>
</cp:coreProperties>
</file>