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05355</wp:posOffset>
                </wp:positionH>
                <wp:positionV relativeFrom="paragraph">
                  <wp:posOffset>15875</wp:posOffset>
                </wp:positionV>
                <wp:extent cx="1228090" cy="1217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חי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ענ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ע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ח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צו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8: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5.9pt;mso-wrap-distance-left:9.05pt;mso-wrap-distance-right:9.05pt;mso-wrap-distance-top:0pt;mso-wrap-distance-bottom:0pt;margin-top:1.25pt;mso-position-vertical-relative:text;margin-left:173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חי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ענ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ס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ע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ח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: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ג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צו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8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799590" cy="123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088390" cy="1306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362585" cy="5003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50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: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102.9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362585" cy="5003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585" cy="50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: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כור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</w:t>
      </w: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ניני פור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, </w:t>
      </w: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בוד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ש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לק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סתר</w:t>
      </w:r>
      <w:r>
        <w:rPr>
          <w:rtl w:val="true"/>
        </w:rPr>
        <w:t xml:space="preserve">.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תכ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ל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]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ושלמי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  <w:r>
        <w:rPr>
          <w:rtl w:val="true"/>
        </w:rPr>
        <w:t>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ד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יע</w:t>
      </w:r>
      <w:r>
        <w:rPr>
          <w:rtl w:val="true"/>
        </w:rPr>
        <w:t>.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''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מסכות</w:t>
      </w:r>
      <w:r>
        <w:rPr>
          <w:rtl w:val="true"/>
        </w:rPr>
        <w:t xml:space="preserve">]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י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י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ש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tl w:val="true"/>
        </w:rPr>
        <w:t xml:space="preserve">'' ,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פינת הסיפו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זכות משלוח מנו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מעשה ביהודי עני שגר בעיר מ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בו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בפולין ששמע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סמוך לחג הפורי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כי הבעל שם טוב הקדוש  עומ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שוב לעיר ולערוך בה את סעודת הח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הודי השתוקק מאוד לבוא לסעודת הפורים של הר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לם נאנח וחשב בליבו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כיצד אבוא לסעודת הצדיק וידי אינה משגת להביא משלוח מנות ראוי לשמו</w:t>
      </w:r>
      <w:r>
        <w:rPr>
          <w:rFonts w:cs="Arial" w:ascii="Arial" w:hAnsi="Arial"/>
          <w:rtl w:val="true"/>
        </w:rPr>
        <w:t>?"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בהתקרב הח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ברה בליבו התשוקה לראות את הבעל שם טוב ויהי 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לך העני לאופה ובקש ממנו אזני המן ומיני מאפה משובחים לפורים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בידי לשלם לך ע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מבטיח אני לך שאשיב את החוב כשאך ידי תשיג לשלם</w:t>
      </w:r>
      <w:r>
        <w:rPr>
          <w:rFonts w:cs="Arial" w:ascii="Arial" w:hAnsi="Arial"/>
          <w:rtl w:val="true"/>
        </w:rPr>
        <w:t>.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סכים האופה לתת בידי העני שתי אזני המן בלב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קח העני את המאפה שקי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ר אוזן המן אחת במטפחתו להביאה לבני ביתו ואילו את האוזן השניה ה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ח בזהירות על צלחת להביאה כמשלוח מנות לבעל שם ט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עמדו מול הבעל שם טוב  השפיל העני את עיניו והושיט לצדיק את הצלחת </w:t>
      </w:r>
      <w:r>
        <w:rPr>
          <w:rFonts w:ascii="Arial" w:hAnsi="Arial" w:cs="Arial"/>
          <w:rtl w:val="true"/>
        </w:rPr>
        <w:t>ואמר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צטער רבי על משלוח המנות הז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ימים קשי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, 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נאנח מעומק ליב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התבונן הבעל שם טוב במשלוח המנות ואמר לענ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יודע האל את גודל מתנת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י יתן ותזכה בשנה הבאה להגיש משלוח מנות כאוות נפשך</w:t>
      </w:r>
      <w:r>
        <w:rPr>
          <w:rFonts w:cs="Arial" w:ascii="Arial" w:hAnsi="Arial"/>
          <w:rtl w:val="true"/>
        </w:rPr>
        <w:t>.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תום הסע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פנה האיש אל ביתו ובלכתו התנגנו באזניו פסוקי המגילה ששמע מפי הבעל שם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ה שר ומזמר ולבו מלא שמח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ובבית העני שורה העצ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נה זו לא זכו בני ביתו לטעום טעמו של חג הפ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ילק העני בין בני הבית את אוזן ההמן </w:t>
      </w:r>
      <w:r>
        <w:rPr>
          <w:rFonts w:ascii="Arial" w:hAnsi="Arial" w:cs="Arial"/>
          <w:rtl w:val="true"/>
        </w:rPr>
        <w:t>היחידה שק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סיפר להם בהתלהבות על סעודת הפורים ועל הזמירות ששמע מפי חסידיו של הרב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ובני הבית נדבקים בהתלהבותו ומצרפים את קולם לקול שירתו של העני וקולם הולך וגובר על רוח החורף המקפיאה שנשבה מבח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וח חג חזרה לשרות בב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והימים ימי א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מי חור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תו לילה התחוללה בחוץ סופת שלג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וח שרקה ופתיתי שלג נחו בכבדות על חלונות ה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תע נשמעו דפיקות חזקות על הד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קו</w:t>
      </w:r>
      <w:r>
        <w:rPr>
          <w:rFonts w:ascii="Arial" w:hAnsi="Arial" w:cs="Arial"/>
          <w:rtl w:val="true"/>
        </w:rPr>
        <w:t>ל איש קורא עמומות מחוץ הגיע לאזני החוגג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הלו בני הבית והאישה לחשה לבעל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ל נא נפתח את הד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א רק גזלנים ופורעים משוטטים בלילה שכזה</w:t>
      </w:r>
      <w:r>
        <w:rPr>
          <w:rFonts w:cs="Arial" w:ascii="Arial" w:hAnsi="Arial"/>
          <w:rtl w:val="true"/>
        </w:rPr>
        <w:t xml:space="preserve">."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אך היהודי לא שעה לדבריה ו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י יודע אם אין הצועק אדם קופא מקור הזקוק לעזרתינו</w:t>
      </w:r>
      <w:r>
        <w:rPr>
          <w:rFonts w:cs="Arial" w:ascii="Arial" w:hAnsi="Arial"/>
          <w:rtl w:val="true"/>
        </w:rPr>
        <w:t xml:space="preserve">,"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בדברו פתח את הד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 הבית פרץ איכר גוי כפוף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ו</w:t>
      </w:r>
      <w:r>
        <w:rPr>
          <w:rFonts w:cs="Arial" w:ascii="Arial" w:hAnsi="Arial"/>
          <w:rtl w:val="true"/>
        </w:rPr>
        <w:t xml:space="preserve">,   </w:t>
      </w:r>
      <w:r>
        <w:rPr>
          <w:rFonts w:ascii="Arial" w:hAnsi="Arial" w:cs="Arial"/>
          <w:rtl w:val="true"/>
        </w:rPr>
        <w:t>מטה עבה בידו והוא מכוסה פתיתי שלג ומרעיד מצינ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סה עלי והצל את נפשי</w:t>
      </w:r>
      <w:r>
        <w:rPr>
          <w:rFonts w:cs="Arial" w:ascii="Arial" w:hAnsi="Arial"/>
          <w:rtl w:val="true"/>
        </w:rPr>
        <w:t xml:space="preserve">," </w:t>
      </w:r>
      <w:r>
        <w:rPr>
          <w:rFonts w:ascii="Arial" w:hAnsi="Arial" w:cs="Arial"/>
          <w:rtl w:val="true"/>
        </w:rPr>
        <w:t>קרא האיכר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שודדים התנפלו עלי בלכתי ביע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לטתי מידם בכוחותי האחרונים והם דולקים בעקב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תירני בביתך</w:t>
      </w:r>
      <w:r>
        <w:rPr>
          <w:rFonts w:cs="Arial" w:ascii="Arial" w:hAnsi="Arial"/>
          <w:rtl w:val="true"/>
        </w:rPr>
        <w:t>.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אף הסכנה שבדבר הכניס היהודי את האיכר לב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שיבו להתחמם ליד התנור ואף הלינו על מצע נוח שהכין למע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ם שחר נפרד האיכר מבעל הבית וטרם צאתו 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עת שחמקתי מן השודדים עלה בידי להטמין את כספי ביע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רא אני להוציאו ע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בקש אני כי לאחר שתחלוף הסכנה תלך ליער ו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וצא הנח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אה שלושה עצי אשוח ניצבים בשורה יש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ש אל העץ השל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פור עד עומק שור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ה שתמצא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מור בביתך</w:t>
      </w:r>
      <w:r>
        <w:rPr>
          <w:rFonts w:cs="Arial" w:ascii="Arial" w:hAnsi="Arial"/>
          <w:rtl w:val="true"/>
        </w:rPr>
        <w:t>.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עבור ימים מספר מלא היהודי את בקשת האיכ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פר עד שורשי העץ השלישי ובין שורשיו מצא תיבת ברזל חל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יאה לב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יחה וחיכה לשובו של האיכ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לפו 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מ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ע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פו חודשים והאיכר אינ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צא היהודי אל הכפר לחקור ולדר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אין איש יודע ואין איש מכ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עלם האיכר כלא ה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חלפה שנה והאיכר לא הופ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 היהודי בליב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פתח את התיבה ואולי אמצא בה סימן או רמז למקום בעליה</w:t>
      </w:r>
      <w:r>
        <w:rPr>
          <w:rFonts w:cs="Arial" w:ascii="Arial" w:hAnsi="Arial"/>
          <w:rtl w:val="true"/>
        </w:rPr>
        <w:t>.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שפתח היהודי את התיבה נדהם לגלות כי מליאה היא עד שפתה במטבעות כסף וזה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חתית התיבה מצא העני פיסת קלף ועליה חקוקות המילי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קבל גמול על רוחב לבך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תתברכו בו אתה ובני ביתך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jc w:val="both"/>
        <w:rPr>
          <w:lang w:eastAsia="he-IL"/>
        </w:rPr>
      </w:pPr>
      <w:r>
        <w:rPr>
          <w:rFonts w:ascii="Arial" w:hAnsi="Arial" w:cs="Arial"/>
          <w:rtl w:val="true"/>
        </w:rPr>
        <w:t>הבין היהודי כי לא איכר התארח בביתו באותו ליל פ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ליהו הנביא הזכור ל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ענה לברכת הבעל שם טו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פך העני לעשיר 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מעולם לא שכך את ימי עונ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ע את חובו לאופה ביד נדיבה וידו הייתה פתוחה למתן צדקה לעניים ואביונ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ובעיקר נהג לשמחם במשלוח 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ותו היה שולח לביתם מדי שנה בשנה כל ערב פורים</w:t>
      </w:r>
      <w:r>
        <w:rPr>
          <w:rFonts w:cs="Arial" w:ascii="Arial" w:hAnsi="Arial"/>
          <w:rtl w:val="true"/>
        </w:rPr>
        <w:t xml:space="preserve">.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ג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ו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ח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ה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וצ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TextBody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או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במו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ד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356235" cy="2546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ג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צי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קו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קו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טי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זָכ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ָשׂ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ֲמָלֵ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ו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מפטי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 xml:space="preserve">): </w:t>
      </w:r>
      <w:r>
        <w:rPr>
          <w:rFonts w:cs="David"/>
          <w:sz w:val="22"/>
          <w:sz w:val="22"/>
          <w:szCs w:val="22"/>
          <w:rtl w:val="true"/>
        </w:rPr>
        <w:t>פָּקַדְת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ָשׂ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ֲמָלֵק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מצו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זרע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ז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ע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דור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א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רי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לי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זָכ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ָשׂ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ֲמָלֵ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דֶּר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צֵאתְכ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מִּצְרָ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ו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תִּמְח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ֵכִ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ֲמָלֵ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תַּח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שָּׁמָיִ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ִשְׁכָּח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ד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זָכ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פ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ִשְׁכָּ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לב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TextBody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ו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ּ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ע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ּ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רעו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נהג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חיָּ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שקו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כוְּ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ּ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ִּ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כשקו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תכוְּ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ּ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ק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הם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לק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זכו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א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ח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י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ָּ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ל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>':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iriam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46:00Z</dcterms:created>
  <dc:creator>אילן</dc:creator>
  <dc:description/>
  <cp:keywords/>
  <dc:language>en-US</dc:language>
  <cp:lastModifiedBy>Tzvi Harris</cp:lastModifiedBy>
  <dcterms:modified xsi:type="dcterms:W3CDTF">2011-07-05T03:46:00Z</dcterms:modified>
  <cp:revision>2</cp:revision>
  <dc:subject/>
  <dc:title>בס'ד</dc:title>
</cp:coreProperties>
</file>