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פרשה פותחת במלים </w:t>
      </w:r>
      <w:r>
        <w:rPr>
          <w:rFonts w:cs="Arial" w:ascii="Arial" w:hAnsi="Arial"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קר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 משה וידבר 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ו מאוהל מ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ת 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ילה ויקרא היא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רשו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שמשה מרוב שהיה עניו רצה לכתוב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ון מקרה כמו שכתוב אצל בלע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א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לשון שמלאכי השרת משתמשים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משה רבנו לא רצה לכתוב דברים שמשמעותם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פונה בדרך של חיבה כמו שהמלאכים פונים זה אל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א רצה לכתוב בלשון של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שמעה ש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תגלה אל משה בדרך של מק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שואלים  על הפסוק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קרן עור 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יכן נטל משה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שובתם של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היא שמעט דיו נשאר לו בקולמוסו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י כתיבה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ירו על מצחו ומזה נעשה לו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י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צריכים ביאו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 משה מעצמו נטל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לא מהשמים נתנ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עוד יש לומ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הדיו שנשאר למשה הוא ממה שכתב  א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ש בדיו זה סגולה כל כך גדולה של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 ניתן למשה דיו יותר ממה שהוא היה צריך כדי לכתוב א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מתרצים שאותו דיו נשאר למשה מכתיבת 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ויקרא שהיא אות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כל מה שזכה משה לקרני הוד זה בגלל הענוה הגדולה שלו שהיה מקטין את 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עשה כאשר כתב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ם כן היה חשש שמרוב ענוה עם ישראל לא ינהגו בו את הכבוד הראוי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כן ניתנו לו קרני הוד כדי שעם ישראל יכבד את משה מאד וכמו שנ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או מגשת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ם כן שאלת הגמרא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יכן נטל משה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רושה באיזה זכות משה רבנו זכה ל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תשובה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גלל הענוה הגדולה שלו באה לידי ביטוי בכתיבה המיל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דיו שנשאר לו מכתיבת מיל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הספר פנינים משולחן גב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</w:t>
      </w:r>
      <w:r>
        <w:rPr>
          <w:sz w:val="28"/>
          <w:sz w:val="28"/>
          <w:szCs w:val="28"/>
          <w:rtl w:val="true"/>
        </w:rPr>
        <w:t>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ענ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ו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נת הסיפ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ו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ש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דיט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ק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ים</w:t>
      </w:r>
      <w:r>
        <w:rPr>
          <w:sz w:val="26"/>
          <w:szCs w:val="26"/>
          <w:rtl w:val="true"/>
        </w:rPr>
        <w:t>[=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ואין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=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י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ף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ה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ש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ט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צ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7:00Z</dcterms:created>
  <dc:creator>אילן</dc:creator>
  <dc:description/>
  <cp:keywords/>
  <dc:language>en-US</dc:language>
  <cp:lastModifiedBy>Tzvi Harris</cp:lastModifiedBy>
  <dcterms:modified xsi:type="dcterms:W3CDTF">2011-04-12T16:27:00Z</dcterms:modified>
  <cp:revision>2</cp:revision>
  <dc:subject/>
  <dc:title>בס'ד</dc:title>
</cp:coreProperties>
</file>