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'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גבורה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יהודית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יסים</w:t>
      </w:r>
      <w:r>
        <w:rPr>
          <w:rFonts w:cs="David"/>
          <w:b/>
          <w:bCs/>
          <w:sz w:val="28"/>
          <w:szCs w:val="28"/>
          <w:rtl w:val="true"/>
        </w:rPr>
        <w:t xml:space="preserve">"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יד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פילה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sz w:val="28"/>
          <w:szCs w:val="28"/>
          <w:lang w:val="en-US" w:eastAsia="en-US"/>
        </w:rPr>
      </w:pPr>
      <w:r>
        <w:rPr>
          <w:rFonts w:cs="David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72615</wp:posOffset>
                </wp:positionH>
                <wp:positionV relativeFrom="paragraph">
                  <wp:posOffset>40005</wp:posOffset>
                </wp:positionV>
                <wp:extent cx="5353050" cy="2163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21634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על הניסים ועל הפורקן ועל הגבורות ועל התשועות לאבותינו בימים ההם ובזמן הזה</w:t>
                            </w:r>
                            <w:r>
                              <w:rPr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tl w:val="true"/>
                              </w:rPr>
                              <w:t>בימי מתיתיהו 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וחנן כהן גדול חשמונאי ובניו כשעמדה מלכות יוון הרשעה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מך ישראל להשכיחם תורתך ולהעבירם מחוקי רצונך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תה ברחמיך הרבים עמדת להם בעת צרת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בת את ריב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נת את דינ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קמת את נקמת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סרת גיבורים ביד חלשים ורבים ביד מעטים וטמאים ביד טהורים ורשעים ביד צדיקים וזדים ביד עוסקי תורת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ך עשית שם גדול וקדוש בעולמך ולעמך ישראל עשית תשועה גדולה ופורקן כהיום הז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ואחר כך באו בניך לדביר ביתך ופינו את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יכלך וטיהרו את מקדשך והדליקו נרות בחצרות קדשך וקבעו שמונת ימי חנוכה אלו להודות ולהלל לשמך הגדול</w:t>
                            </w:r>
                            <w:r>
                              <w:rPr>
                                <w:rtl w:val="true"/>
                              </w:rPr>
                              <w:t xml:space="preserve">."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1.5pt;height:170.35pt;mso-wrap-distance-left:9.05pt;mso-wrap-distance-right:9.05pt;mso-wrap-distance-top:0pt;mso-wrap-distance-bottom:0pt;margin-top:3.15pt;mso-position-vertical-relative:text;margin-left:147.4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על הניסים ועל הפורקן ועל הגבורות ועל התשועות לאבותינו בימים ההם ובזמן הזה</w:t>
                      </w:r>
                      <w:r>
                        <w:rPr>
                          <w:rtl w:val="true"/>
                        </w:rPr>
                        <w:t xml:space="preserve">! </w:t>
                      </w:r>
                      <w:r>
                        <w:rPr>
                          <w:rtl w:val="true"/>
                        </w:rPr>
                        <w:t>בימי מתיתיהו בן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וחנן כהן גדול חשמונאי ובניו כשעמדה מלכות יוון הרשעה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עמך ישראל להשכיחם תורתך ולהעבירם מחוקי רצונך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אתה ברחמיך הרבים עמדת להם בעת צרת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בת את ריב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נת את דינ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קמת את נקמת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סרת גיבורים ביד חלשים ורבים ביד מעטים וטמאים ביד טהורים ורשעים ביד צדיקים וזדים ביד עוסקי תורתך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לך עשית שם גדול וקדוש בעולמך ולעמך ישראל עשית תשועה גדולה ופורקן כהיום הז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ואחר כך באו בניך לדביר ביתך ופינו את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היכלך וטיהרו את מקדשך והדליקו נרות בחצרות קדשך וקבעו שמונת ימי חנוכה אלו להודות ולהלל לשמך הגדול</w:t>
                      </w:r>
                      <w:r>
                        <w:rPr>
                          <w:rtl w:val="true"/>
                        </w:rPr>
                        <w:t xml:space="preserve">."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>☺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זכ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פילה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>☺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זכר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>☺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ס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ע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זכר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b/>
          <w:bCs/>
          <w:sz w:val="28"/>
          <w:szCs w:val="28"/>
          <w:rtl w:val="true"/>
        </w:rPr>
        <w:t>)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מב</w:t>
      </w:r>
      <w:r>
        <w:rPr>
          <w:rFonts w:cs="David"/>
          <w:b/>
          <w:bCs/>
          <w:sz w:val="28"/>
          <w:szCs w:val="28"/>
          <w:rtl w:val="true"/>
        </w:rPr>
        <w:t>'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ו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sz w:val="28"/>
          <w:szCs w:val="28"/>
          <w:rtl w:val="true"/>
        </w:rPr>
        <w:t>'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sz w:val="28"/>
          <w:szCs w:val="28"/>
          <w:rtl w:val="true"/>
        </w:rPr>
        <w:t>'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sz w:val="28"/>
          <w:szCs w:val="28"/>
          <w:rtl w:val="true"/>
        </w:rPr>
        <w:t xml:space="preserve">):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02765</wp:posOffset>
                </wp:positionH>
                <wp:positionV relativeFrom="paragraph">
                  <wp:posOffset>144145</wp:posOffset>
                </wp:positionV>
                <wp:extent cx="5285740" cy="903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903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מן הניסים הגדולים המפורסמים אדם מודה בניסים הנסתרים שהם יסוד התורה כו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ין לאדם חלק בתורת משה רבנו עד שנאמין בכל דברינו ומקרינו שכולם ניסים אין בהם טבע ומנהגו של ע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ן ברבים ובין ביחיד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6.2pt;height:71.15pt;mso-wrap-distance-left:9.05pt;mso-wrap-distance-right:9.05pt;mso-wrap-distance-top:0pt;mso-wrap-distance-bottom:0pt;margin-top:11.35pt;mso-position-vertical-relative:text;margin-left:141.9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מן הניסים הגדולים המפורסמים אדם מודה בניסים הנסתרים שהם יסוד התורה כו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ין לאדם חלק בתורת משה רבנו עד שנאמין בכל דברינו ומקרינו שכולם ניסים אין בהם טבע ומנהגו של עול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ין ברבים ובין ביחיד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>☺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פק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יס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לו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קב</w:t>
      </w:r>
      <w:r>
        <w:rPr>
          <w:rFonts w:cs="David"/>
          <w:b/>
          <w:bCs/>
          <w:sz w:val="28"/>
          <w:szCs w:val="28"/>
          <w:rtl w:val="true"/>
        </w:rPr>
        <w:t>'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מב</w:t>
      </w:r>
      <w:r>
        <w:rPr>
          <w:rFonts w:cs="David"/>
          <w:b/>
          <w:bCs/>
          <w:sz w:val="28"/>
          <w:szCs w:val="28"/>
          <w:rtl w:val="true"/>
        </w:rPr>
        <w:t>'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>☺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מב</w:t>
      </w:r>
      <w:r>
        <w:rPr>
          <w:rFonts w:cs="David"/>
          <w:b/>
          <w:bCs/>
          <w:sz w:val="28"/>
          <w:szCs w:val="28"/>
          <w:rtl w:val="true"/>
        </w:rPr>
        <w:t>'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ב</w:t>
      </w:r>
      <w:r>
        <w:rPr>
          <w:rFonts w:cs="David"/>
          <w:b/>
          <w:bCs/>
          <w:sz w:val="28"/>
          <w:szCs w:val="28"/>
          <w:rtl w:val="true"/>
        </w:rPr>
        <w:t>'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נוכה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''</w:t>
      </w:r>
      <w:r>
        <w:rPr>
          <w:rtl w:val="true"/>
        </w:rPr>
        <w:t>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3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>'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lang w:val="en-US" w:eastAsia="en-US"/>
        </w:rPr>
      </w:pPr>
      <w:r>
        <w:rPr>
          <w:rFonts w:cs="David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94485</wp:posOffset>
                </wp:positionH>
                <wp:positionV relativeFrom="paragraph">
                  <wp:posOffset>34925</wp:posOffset>
                </wp:positionV>
                <wp:extent cx="5438140" cy="1628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1628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ן זומא א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זהו חכ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לומד מכל אד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כל מלמדי השכלתי כי עדותיך שיחה ל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יזהו גיבור הכובש את יצרו שנאמר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טוב ארך אפיים מגיבור ומושל ברוחו מלוכד עיר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",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זהו עשיר השמח בחלק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יגיע כפיך כי תאכל אשריך וטוב ל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שריך בעולם הזה וטוב לך לעולם הב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זהו מכובד המכבד את הבר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אמר כי מכבדי אכבד ובזי יקלו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8.2pt;height:128.2pt;mso-wrap-distance-left:9.05pt;mso-wrap-distance-right:9.05pt;mso-wrap-distance-top:0pt;mso-wrap-distance-bottom:0pt;margin-top:2.75pt;mso-position-vertical-relative:text;margin-left:125.5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בן זומא אומ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זהו חכ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לומד מכל אד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נאמ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כל מלמדי השכלתי כי עדותיך שיחה ל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איזהו גיבור הכובש את יצרו שנאמר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: "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טוב ארך אפיים מגיבור ומושל ברוחו מלוכד עיר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",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זהו עשיר השמח בחלק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נא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יגיע כפיך כי תאכל אשריך וטוב ל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שריך בעולם הזה וטוב לך לעולם הב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זהו מכובד המכבד את הבר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נאמר כי מכבדי אכבד ובזי יקלו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>☺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יזה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יבור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כו</w:t>
      </w:r>
      <w:r>
        <w:rPr>
          <w:rFonts w:cs="David" w:ascii="Arial" w:hAnsi="Arial"/>
          <w:b/>
          <w:bCs/>
          <w:sz w:val="28"/>
          <w:szCs w:val="28"/>
          <w:rtl w:val="true"/>
        </w:rPr>
        <w:t>'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ה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יב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שפ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David"/>
          <w:b/>
          <w:bCs/>
          <w:sz w:val="28"/>
          <w:szCs w:val="28"/>
          <w:rtl w:val="true"/>
        </w:rPr>
        <w:t xml:space="preserve">?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יב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ק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>☺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עור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ובת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א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ודמת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>☺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י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ק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3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צ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ושה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ד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יב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כוב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צר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יב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לחמה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>☺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כ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גמ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חיים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4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ר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ואל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lang w:val="en-US" w:eastAsia="en-US"/>
        </w:rPr>
      </w:pPr>
      <w:r>
        <w:rPr>
          <w:rFonts w:cs="David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55140</wp:posOffset>
                </wp:positionH>
                <wp:positionV relativeFrom="paragraph">
                  <wp:posOffset>83820</wp:posOffset>
                </wp:positionV>
                <wp:extent cx="5361940" cy="2428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2428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לומדים אנו מקל וחומר שאם זה שרק כבש את כעסו הוא גיבור טוב יותר מגיבור דעלמא </w:t>
                            </w:r>
                            <w:r>
                              <w:rPr>
                                <w:rtl w:val="true"/>
                              </w:rPr>
                              <w:t>[=</w:t>
                            </w:r>
                            <w:r>
                              <w:rPr>
                                <w:rtl w:val="true"/>
                              </w:rPr>
                              <w:t>כלומר הגיבור בשדה הקרב</w:t>
                            </w:r>
                            <w:r>
                              <w:rPr>
                                <w:rtl w:val="true"/>
                              </w:rPr>
                              <w:t xml:space="preserve">], </w:t>
                            </w:r>
                            <w:r>
                              <w:rPr>
                                <w:rtl w:val="true"/>
                              </w:rPr>
                              <w:t>אם כן מי שכבש את יצרו בכל הדברים לקיים רמ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ח מצוות עשה ושס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ה מצוות לא תעשה על אחת כמה וכמה שגבורתו כפולה ומכופלת מהגיבור בעלמא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פשר שאמר איזהו גיבור הכוב שאת יצרו והטעם הוא לפי שמלחמת יצרו היא תמידית לא כן מלחמת האוי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אחרי שנצחו נתפרדה חבילה המלחמה</w:t>
                            </w:r>
                            <w:r>
                              <w:rPr>
                                <w:rtl w:val="true"/>
                              </w:rPr>
                              <w:t>. [=</w:t>
                            </w:r>
                            <w:r>
                              <w:rPr>
                                <w:rtl w:val="true"/>
                              </w:rPr>
                              <w:t>אחרי המלחמה אין גבורים ואין חלש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 מנצחים ואין מנוצחים</w:t>
                            </w:r>
                            <w:r>
                              <w:rPr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וד שהנלחם עם האויב להציל את גופו והנלחם עם יצרו הוא מציל את נשמת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ילו גבורה פיסית לעיתים משרתת מטרות שליליות כמו מלחמות וכיבושים שיש בהם גז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וד ורצח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2.2pt;height:191.2pt;mso-wrap-distance-left:9.05pt;mso-wrap-distance-right:9.05pt;mso-wrap-distance-top:0pt;mso-wrap-distance-bottom:0pt;margin-top:6.6pt;mso-position-vertical-relative:text;margin-left:138.2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לומדים אנו מקל וחומר שאם זה שרק כבש את כעסו הוא גיבור טוב יותר מגיבור דעלמא </w:t>
                      </w:r>
                      <w:r>
                        <w:rPr>
                          <w:rtl w:val="true"/>
                        </w:rPr>
                        <w:t>[=</w:t>
                      </w:r>
                      <w:r>
                        <w:rPr>
                          <w:rtl w:val="true"/>
                        </w:rPr>
                        <w:t>כלומר הגיבור בשדה הקרב</w:t>
                      </w:r>
                      <w:r>
                        <w:rPr>
                          <w:rtl w:val="true"/>
                        </w:rPr>
                        <w:t xml:space="preserve">], </w:t>
                      </w:r>
                      <w:r>
                        <w:rPr>
                          <w:rtl w:val="true"/>
                        </w:rPr>
                        <w:t>אם כן מי שכבש את יצרו בכל הדברים לקיים רמ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ח מצוות עשה ושס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ה מצוות לא תעשה על אחת כמה וכמה שגבורתו כפולה ומכופלת מהגיבור בעלמא</w:t>
                      </w:r>
                      <w:r>
                        <w:rPr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אפשר שאמר איזהו גיבור הכוב שאת יצרו והטעם הוא לפי שמלחמת יצרו היא תמידית לא כן מלחמת האוי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אחרי שנצחו נתפרדה חבילה המלחמה</w:t>
                      </w:r>
                      <w:r>
                        <w:rPr>
                          <w:rtl w:val="true"/>
                        </w:rPr>
                        <w:t>. [=</w:t>
                      </w:r>
                      <w:r>
                        <w:rPr>
                          <w:rtl w:val="true"/>
                        </w:rPr>
                        <w:t>אחרי המלחמה אין גבורים ואין חלש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ן מנצחים ואין מנוצחים</w:t>
                      </w:r>
                      <w:r>
                        <w:rPr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עוד שהנלחם עם האויב להציל את גופו והנלחם עם יצרו הוא מציל את נשמת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ילו גבורה פיסית לעיתים משרתת מטרות שליליות כמו מלחמות וכיבושים שיש בהם גז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וד ורצח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☺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יינ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ק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</w:rPr>
        <w:t>5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ס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 xml:space="preserve">ד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המהר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 xml:space="preserve">ל מתוך ספר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רך חיים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פרק רביעי משנה א</w:t>
      </w:r>
      <w:r>
        <w:rPr>
          <w:b/>
          <w:bCs/>
          <w:sz w:val="28"/>
          <w:szCs w:val="28"/>
          <w:rtl w:val="true"/>
        </w:rPr>
        <w:t>'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55140</wp:posOffset>
                </wp:positionH>
                <wp:positionV relativeFrom="paragraph">
                  <wp:posOffset>287020</wp:posOffset>
                </wp:positionV>
                <wp:extent cx="5133340" cy="2999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2999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שכל המעלות ראוי שיהיו נמצאים מצד עצמו </w:t>
                            </w:r>
                            <w:r>
                              <w:rPr>
                                <w:rtl w:val="true"/>
                              </w:rPr>
                              <w:t>[=</w:t>
                            </w:r>
                            <w:r>
                              <w:rPr>
                                <w:rtl w:val="true"/>
                              </w:rPr>
                              <w:t>כלומר תכונה עצמית שלא תלויה בגורם חיצוני</w:t>
                            </w:r>
                            <w:r>
                              <w:rPr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tl w:val="true"/>
                              </w:rPr>
                              <w:t xml:space="preserve">של בעל המדה </w:t>
                            </w:r>
                            <w:r>
                              <w:rPr>
                                <w:rtl w:val="true"/>
                              </w:rPr>
                              <w:t>[=</w:t>
                            </w:r>
                            <w:r>
                              <w:rPr>
                                <w:rtl w:val="true"/>
                              </w:rPr>
                              <w:t xml:space="preserve">כמו הגיבור </w:t>
                            </w:r>
                            <w:r>
                              <w:rPr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tl w:val="true"/>
                              </w:rPr>
                              <w:t>לא מצד הזול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אם יקרא גיבור אשר הוא היה מנצח את אחר אם כן מעלתו מצד אותו אשר היה מנוצח </w:t>
                            </w:r>
                            <w:r>
                              <w:rPr>
                                <w:rtl w:val="true"/>
                              </w:rPr>
                              <w:t>[=</w:t>
                            </w:r>
                            <w:r>
                              <w:rPr>
                                <w:rtl w:val="true"/>
                              </w:rPr>
                              <w:t>כלומר הגיבור תלוי בחלש אותו הוא מנצ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הוא לא היה מנצח את החלש הוא לא היה מנצח את החלש הוא לא היה נחשב גיבור</w:t>
                            </w:r>
                            <w:r>
                              <w:rPr>
                                <w:rtl w:val="true"/>
                              </w:rPr>
                              <w:t xml:space="preserve">]...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ם אין ראוי שיהיה נחשב גיבור מי שעשה גבורה והיה מנצח את אחר אשר כח זה גם כן לבהמה יותר מן האדם ואין לזה מעלה לאדם מצד עצמו במה שהוא אדם</w:t>
                            </w:r>
                            <w:r>
                              <w:rPr>
                                <w:rtl w:val="true"/>
                              </w:rPr>
                              <w:t>". [=</w:t>
                            </w:r>
                            <w:r>
                              <w:rPr>
                                <w:rtl w:val="true"/>
                              </w:rPr>
                              <w:t>הכנעת החלש ע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י החז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 דבר שאפשר למצוא גם אצל בעלי ח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הכניע את היצר זה דבר שיש רק אצל האדם ולא אצל בעלי חיים</w:t>
                            </w:r>
                            <w:r>
                              <w:rPr>
                                <w:rtl w:val="true"/>
                              </w:rPr>
                              <w:t>]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tl w:val="true"/>
                              </w:rPr>
                              <w:t xml:space="preserve">לפיכך אמר איזה גיבור זה הכובש את יצרו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הגבורה אצלו אף כי לא היה מנצח אחר אבל </w:t>
                            </w:r>
                            <w:r>
                              <w:rPr>
                                <w:rtl w:val="true"/>
                              </w:rPr>
                              <w:t>[=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tl w:val="true"/>
                              </w:rPr>
                              <w:t>הכובש את יצרו הוא מצד הדעת והחוכמה שהוא לאדם בלבד במה שהוא אדם בעל דעה וחכמה והוא ראוי שיקרא גיבו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4.2pt;height:236.2pt;mso-wrap-distance-left:9.05pt;mso-wrap-distance-right:9.05pt;mso-wrap-distance-top:0pt;mso-wrap-distance-bottom:0pt;margin-top:22.6pt;mso-position-vertical-relative:text;margin-left:138.2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שכל המעלות ראוי שיהיו נמצאים מצד עצמו </w:t>
                      </w:r>
                      <w:r>
                        <w:rPr>
                          <w:rtl w:val="true"/>
                        </w:rPr>
                        <w:t>[=</w:t>
                      </w:r>
                      <w:r>
                        <w:rPr>
                          <w:rtl w:val="true"/>
                        </w:rPr>
                        <w:t>כלומר תכונה עצמית שלא תלויה בגורם חיצוני</w:t>
                      </w:r>
                      <w:r>
                        <w:rPr>
                          <w:rtl w:val="true"/>
                        </w:rPr>
                        <w:t xml:space="preserve">] </w:t>
                      </w:r>
                      <w:r>
                        <w:rPr>
                          <w:rtl w:val="true"/>
                        </w:rPr>
                        <w:t xml:space="preserve">של בעל המדה </w:t>
                      </w:r>
                      <w:r>
                        <w:rPr>
                          <w:rtl w:val="true"/>
                        </w:rPr>
                        <w:t>[=</w:t>
                      </w:r>
                      <w:r>
                        <w:rPr>
                          <w:rtl w:val="true"/>
                        </w:rPr>
                        <w:t xml:space="preserve">כמו הגיבור </w:t>
                      </w:r>
                      <w:r>
                        <w:rPr>
                          <w:rtl w:val="true"/>
                        </w:rPr>
                        <w:t xml:space="preserve">] </w:t>
                      </w:r>
                      <w:r>
                        <w:rPr>
                          <w:rtl w:val="true"/>
                        </w:rPr>
                        <w:t>לא מצד הזול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ואם יקרא גיבור אשר הוא היה מנצח את אחר אם כן מעלתו מצד אותו אשר היה מנוצח </w:t>
                      </w:r>
                      <w:r>
                        <w:rPr>
                          <w:rtl w:val="true"/>
                        </w:rPr>
                        <w:t>[=</w:t>
                      </w:r>
                      <w:r>
                        <w:rPr>
                          <w:rtl w:val="true"/>
                        </w:rPr>
                        <w:t>כלומר הגיבור תלוי בחלש אותו הוא מנצ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 הוא לא היה מנצח את החלש הוא לא היה מנצח את החלש הוא לא היה נחשב גיבור</w:t>
                      </w:r>
                      <w:r>
                        <w:rPr>
                          <w:rtl w:val="true"/>
                        </w:rPr>
                        <w:t xml:space="preserve">]...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ם אין ראוי שיהיה נחשב גיבור מי שעשה גבורה והיה מנצח את אחר אשר כח זה גם כן לבהמה יותר מן האדם ואין לזה מעלה לאדם מצד עצמו במה שהוא אדם</w:t>
                      </w:r>
                      <w:r>
                        <w:rPr>
                          <w:rtl w:val="true"/>
                        </w:rPr>
                        <w:t>". [=</w:t>
                      </w:r>
                      <w:r>
                        <w:rPr>
                          <w:rtl w:val="true"/>
                        </w:rPr>
                        <w:t>הכנעת החלש ע</w:t>
                      </w:r>
                      <w:r>
                        <w:rPr>
                          <w:rtl w:val="true"/>
                        </w:rPr>
                        <w:t>''</w:t>
                      </w:r>
                      <w:r>
                        <w:rPr>
                          <w:rtl w:val="true"/>
                        </w:rPr>
                        <w:t>י החז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ה דבר שאפשר למצוא גם אצל בעלי חי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הכניע את היצר זה דבר שיש רק אצל האדם ולא אצל בעלי חיים</w:t>
                      </w:r>
                      <w:r>
                        <w:rPr>
                          <w:rtl w:val="true"/>
                        </w:rPr>
                        <w:t>]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... </w:t>
                      </w:r>
                      <w:r>
                        <w:rPr>
                          <w:rtl w:val="true"/>
                        </w:rPr>
                        <w:t xml:space="preserve">לפיכך אמר איזה גיבור זה הכובש את יצרו 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הגבורה אצלו אף כי לא היה מנצח אחר אבל </w:t>
                      </w:r>
                      <w:r>
                        <w:rPr>
                          <w:rtl w:val="true"/>
                        </w:rPr>
                        <w:t>[=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tl w:val="true"/>
                        </w:rPr>
                        <w:t xml:space="preserve">] </w:t>
                      </w:r>
                      <w:r>
                        <w:rPr>
                          <w:rtl w:val="true"/>
                        </w:rPr>
                        <w:t>הכובש את יצרו הוא מצד הדעת והחוכמה שהוא לאדם בלבד במה שהוא אדם בעל דעה וחכמה והוא ראוי שיקרא גיבו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>☺</w:t>
      </w:r>
      <w:r>
        <w:rPr>
          <w:b/>
          <w:b/>
          <w:bCs/>
          <w:sz w:val="28"/>
          <w:sz w:val="28"/>
          <w:szCs w:val="28"/>
          <w:rtl w:val="true"/>
        </w:rPr>
        <w:t>מהם שתי הניסים שהיו בחנוכ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מה ההבדל בניהם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>☺</w:t>
      </w:r>
      <w:r>
        <w:rPr>
          <w:b/>
          <w:b/>
          <w:bCs/>
          <w:sz w:val="28"/>
          <w:sz w:val="28"/>
          <w:szCs w:val="28"/>
          <w:rtl w:val="true"/>
        </w:rPr>
        <w:t>איזה נס מוזכר ואיזה נס לא מוזכר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>☺</w:t>
      </w:r>
      <w:r>
        <w:rPr>
          <w:b/>
          <w:b/>
          <w:bCs/>
          <w:sz w:val="28"/>
          <w:sz w:val="28"/>
          <w:szCs w:val="28"/>
          <w:rtl w:val="true"/>
        </w:rPr>
        <w:t>נסי לשער מדוע לא הזכירו בתפילה נס זה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איכות מול כמות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דר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ה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sz w:val="28"/>
          <w:szCs w:val="28"/>
          <w:lang w:val="en-US" w:eastAsia="en-US"/>
        </w:rPr>
      </w:pPr>
      <w:r>
        <w:rPr>
          <w:rFonts w:cs="David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31340</wp:posOffset>
                </wp:positionH>
                <wp:positionV relativeFrom="paragraph">
                  <wp:posOffset>52705</wp:posOffset>
                </wp:positionV>
                <wp:extent cx="5285740" cy="8280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 השמן הזה אינו מתערב בשאר המשק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ך ישראל אין מתערבין באומות העול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 השמן הזה מביא אורה לע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ך ישראל אורה לעול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 השמן הזה עליון על כל המשק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ך ישראל עליונים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6.2pt;height:65.2pt;mso-wrap-distance-left:9.05pt;mso-wrap-distance-right:9.05pt;mso-wrap-distance-top:0pt;mso-wrap-distance-bottom:0pt;margin-top:4.15pt;mso-position-vertical-relative:text;margin-left:144.2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 השמן הזה אינו מתערב בשאר המשק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ך ישראל אין מתערבין באומות העול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ה השמן הזה מביא אורה לעול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ך ישראל אורה לעול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ה השמן הזה עליון על כל המשק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ך ישראל עליונים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>☺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י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ו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כו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ט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מן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>☺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י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ו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כו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מש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מן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>☺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כו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ו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ס</w:t>
      </w:r>
      <w:r>
        <w:rPr>
          <w:rFonts w:cs="David"/>
          <w:b/>
          <w:bCs/>
          <w:sz w:val="28"/>
          <w:szCs w:val="28"/>
          <w:rtl w:val="true"/>
        </w:rPr>
        <w:t>'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א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וין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sz w:val="28"/>
          <w:szCs w:val="28"/>
          <w:lang w:val="en-US" w:eastAsia="en-US"/>
        </w:rPr>
      </w:pPr>
      <w:r>
        <w:rPr>
          <w:rFonts w:cs="David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55140</wp:posOffset>
                </wp:positionH>
                <wp:positionV relativeFrom="paragraph">
                  <wp:posOffset>182245</wp:posOffset>
                </wp:positionV>
                <wp:extent cx="5361940" cy="36614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36614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ם להאמין לסטטיסטיק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ווים היהודים אחוז אחד בלבד ממספר אוכלוסיית העול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מעלה על דעתינו מעין ערפילית של אבק כוכבים שאבד נוגהו של שביל החל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ה זה טבע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פו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לו לא היינו שומעים עליהם אלא לעיתים רחוק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נו שומעים עליה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ושומעים עליהם תמי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עם היהודי נכבד עלי אדמות לא פחות מכל עם אח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הוא ערך קרב מפליא בעולם הזה בכל התקופ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הוא נלחם בידיים כפותות מאחורי גבו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tl w:val="true"/>
                              </w:rPr>
                              <w:t>והוא רשאי להתגאות על כך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ועלינו לסלוח לו על גאוותו ז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צרים הבבלים והפרסיים קמ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ומלאו את האדמה בקולות רועש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בהדר ובתפאר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לאחר מכ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נבל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הפכו למשהוא מעולם הדמיונות ונגוז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אחריהם באו היונים והרומא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הקימו שאון גדול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וגם הם חלפ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לכו לה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גם עמים אחרים התעוררו לפתע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הרימו את אבוקתם המאירה לתקופ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אבל היא כבתה עד מהר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וכע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ו שהם מצויים באור בין הערבי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או שנעלמו כלא הי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90" w:leader="none"/>
                              </w:tabs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הודי ראה את כ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יצח את כ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עת הינו מה שהי תמי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ו מגלה לא התנוו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מיחושי זק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תשישות איב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 התמעטות כוחות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ף נפשו הע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פעילה ובעלת היוזמה לא נתקהת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כולם הם בני תמות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חוץ מהיהוד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מי הגבורה חלפו ואינם ע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ורק הוא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יהודי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נשא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90" w:leader="none"/>
                              </w:tabs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Guttman Yad-Brush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 Yad-Brus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הו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ו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יצחיותו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יהודי</w:t>
                            </w:r>
                            <w:r>
                              <w:rPr>
                                <w:rFonts w:cs="Guttman Yad-Brush"/>
                                <w:sz w:val="32"/>
                                <w:szCs w:val="32"/>
                                <w:rtl w:val="true"/>
                              </w:rPr>
                              <w:t>?!"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Guttman Yad-Brush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 Yad-Brush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Guttman Yad-Brus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Yad-Brush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2.2pt;height:288.3pt;mso-wrap-distance-left:9.05pt;mso-wrap-distance-right:9.05pt;mso-wrap-distance-top:0pt;mso-wrap-distance-bottom:0pt;margin-top:14.35pt;mso-position-vertical-relative:text;margin-left:138.2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ם להאמין לסטטיסטיק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הווים היהודים אחוז אחד בלבד ממספר אוכלוסיית העול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ה מעלה על דעתינו מעין ערפילית של אבק כוכבים שאבד נוגהו של שביל החל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יה זה טבע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פו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לו לא היינו שומעים עליהם אלא לעיתים רחוקות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אב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נו שומעים עליהם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ושומעים עליהם תמי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עם היהודי נכבד עלי אדמות לא פחות מכל עם אחר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הוא ערך קרב מפליא בעולם הזה בכל התקופות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הוא נלחם בידיים כפותות מאחורי גבו</w:t>
                      </w:r>
                      <w:r>
                        <w:rPr>
                          <w:rtl w:val="true"/>
                        </w:rPr>
                        <w:t>...</w:t>
                      </w:r>
                      <w:r>
                        <w:rPr>
                          <w:rtl w:val="true"/>
                        </w:rPr>
                        <w:t>והוא רשאי להתגאות על כך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ועלינו לסלוח לו על גאוותו ז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צרים הבבלים והפרסיים קמו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ומלאו את האדמה בקולות רועשים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בהדר ובתפארת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לאחר מכן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נבלו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הפכו למשהוא מעולם הדמיונות ונגוזו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אחריהם באו היונים והרומאים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הקימו שאון גדול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וגם הם חלפו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לכו להם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גם עמים אחרים התעוררו לפתע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הרימו את אבוקתם המאירה לתקופ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אבל היא כבתה עד מהרה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וכע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ו שהם מצויים באור בין הערביים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או שנעלמו כלא הי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90" w:leader="none"/>
                        </w:tabs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הודי ראה את כול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יצח את כול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עת הינו מה שהי תמי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נו מגלה לא התנוונ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 מיחושי זק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 תשישות איב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 התמעטות כוחותי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ף נפשו הע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פעילה ובעלת היוזמה לא נתקהת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u w:val="single"/>
                          <w:rtl w:val="true"/>
                        </w:rPr>
                        <w:t>כולם הם בני תמותה</w:t>
                      </w:r>
                      <w:r>
                        <w:rPr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u w:val="single"/>
                          <w:rtl w:val="true"/>
                        </w:rPr>
                        <w:t>חוץ מהיהוד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מי הגבורה חלפו ואינם עו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u w:val="single"/>
                          <w:rtl w:val="true"/>
                        </w:rPr>
                        <w:t>ורק הוא</w:t>
                      </w:r>
                      <w:r>
                        <w:rPr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u w:val="single"/>
                          <w:rtl w:val="true"/>
                        </w:rPr>
                        <w:t>היהודי</w:t>
                      </w:r>
                      <w:r>
                        <w:rPr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u w:val="single"/>
                          <w:rtl w:val="true"/>
                        </w:rPr>
                        <w:t>נשא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90" w:leader="none"/>
                        </w:tabs>
                        <w:spacing w:lineRule="auto" w:line="360"/>
                        <w:ind w:left="0" w:right="0" w:hanging="0"/>
                        <w:jc w:val="center"/>
                        <w:rPr>
                          <w:rFonts w:cs="Guttman Yad-Brush"/>
                          <w:sz w:val="32"/>
                          <w:szCs w:val="32"/>
                        </w:rPr>
                      </w:pPr>
                      <w:r>
                        <w:rPr>
                          <w:rFonts w:cs="Guttman Yad-Brush"/>
                          <w:sz w:val="32"/>
                          <w:sz w:val="32"/>
                          <w:szCs w:val="32"/>
                          <w:rtl w:val="true"/>
                        </w:rPr>
                        <w:t>מהו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32"/>
                          <w:sz w:val="32"/>
                          <w:szCs w:val="32"/>
                          <w:rtl w:val="true"/>
                        </w:rPr>
                        <w:t>סוד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32"/>
                          <w:sz w:val="32"/>
                          <w:szCs w:val="32"/>
                          <w:rtl w:val="true"/>
                        </w:rPr>
                        <w:t>ניצחיותו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32"/>
                          <w:sz w:val="32"/>
                          <w:szCs w:val="32"/>
                          <w:rtl w:val="true"/>
                        </w:rPr>
                        <w:t>של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32"/>
                          <w:sz w:val="32"/>
                          <w:szCs w:val="32"/>
                          <w:rtl w:val="true"/>
                        </w:rPr>
                        <w:t>היהודי</w:t>
                      </w:r>
                      <w:r>
                        <w:rPr>
                          <w:rFonts w:cs="Guttman Yad-Brush"/>
                          <w:sz w:val="32"/>
                          <w:szCs w:val="32"/>
                          <w:rtl w:val="true"/>
                        </w:rPr>
                        <w:t>?!"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Guttman Yad-Brush"/>
                          <w:sz w:val="32"/>
                          <w:szCs w:val="32"/>
                        </w:rPr>
                      </w:pPr>
                      <w:r>
                        <w:rPr>
                          <w:rFonts w:cs="Guttman Yad-Brush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Guttman Yad-Brush"/>
                          <w:sz w:val="28"/>
                          <w:szCs w:val="28"/>
                        </w:rPr>
                      </w:pPr>
                      <w:r>
                        <w:rPr>
                          <w:rFonts w:cs="Guttman Yad-Brush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>☺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גו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ו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נג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וין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☺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ו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א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דר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ק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6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וין</w:t>
      </w:r>
      <w:r>
        <w:rPr>
          <w:rFonts w:cs="David"/>
          <w:b/>
          <w:bCs/>
          <w:sz w:val="28"/>
          <w:szCs w:val="28"/>
          <w:rtl w:val="true"/>
        </w:rPr>
        <w:t xml:space="preserve">?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ס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תא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מדר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שפט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פיע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פר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וין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א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מצע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בלה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ס</w:t>
      </w:r>
      <w:r>
        <w:rPr>
          <w:rFonts w:cs="David"/>
          <w:b/>
          <w:bCs/>
          <w:sz w:val="28"/>
          <w:szCs w:val="28"/>
          <w:rtl w:val="true"/>
        </w:rPr>
        <w:t>'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סיפו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גבור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שואה</w:t>
      </w:r>
      <w:r>
        <w:rPr>
          <w:rFonts w:cs="David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נ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מזכיר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"-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תוך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ספ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מועדים</w:t>
      </w:r>
      <w:r>
        <w:rPr>
          <w:rFonts w:cs="David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David"/>
          <w:b/>
          <w:bCs/>
          <w:sz w:val="36"/>
          <w:szCs w:val="3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07490</wp:posOffset>
                </wp:positionH>
                <wp:positionV relativeFrom="paragraph">
                  <wp:posOffset>233680</wp:posOffset>
                </wp:positionV>
                <wp:extent cx="5438140" cy="31140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3114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נר המזכיר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הוא הנר הקדוש לזכרונו של 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נפתלי ממיידאנ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חנה מיעט 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נפתלי מאד בדיב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ידעו מנין בא ומה מעשהו אלא שחשבוהו ל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יבה מליט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ר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נוכה הסתובב בצריפים ובמטבח וחיפש משה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ששאלוהו מה הוא מחפש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נע בכתפיו ולא ענה ד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שחזר עייף מן העבודה בלילה הוציא חלק של נר מתרמילו נגש לפינה צדדית לחנוכ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רך ברכה בלחש והדליק נר חנוכ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קהל התחיל להתקרב אליו ואחדים גם חזרו אחריו בלחש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עוז צור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ד הזקיפים הכיר מרחוק בהתקהלות המיוחדת ונכנס לצריף ומצא את הנר דול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לי לדעת מהו ומה טיבו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ודיע תיכף למפק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כנס המפקד וצעק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י הדליק את הנר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יש לא ע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לא ימצא המדליק במשך חמש דקות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צעק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תלה חמישה אנש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רים את ידו והסתכל על שעו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נפתלי יצא אליו וענה בשקט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ני הדלקת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ר חנוכ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ציא המפקד את האקד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רה ב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נפת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פל מתבוסס בדמו ליד הנ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הקת המרעים יצאה מהצריף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ף אחד לא העיז לכבות את הנר שהוסיף לדלוק כנר קדיש לפרסום גבורתו של 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נפת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ונקרא בשם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נר המזכיר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8.2pt;height:245.2pt;mso-wrap-distance-left:9.05pt;mso-wrap-distance-right:9.05pt;mso-wrap-distance-top:0pt;mso-wrap-distance-bottom:0pt;margin-top:18.4pt;mso-position-vertical-relative:text;margin-left:118.7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נר המזכיר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הוא הנר הקדוש לזכרונו של 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נפתלי ממיידאנק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מחנה מיעט 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נפתלי מאד בדיבו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 ידעו מנין בא ומה מעשהו אלא שחשבוהו לבן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יבה מליטא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ר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חנוכה הסתובב בצריפים ובמטבח וחיפש משה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ששאלוהו מה הוא מחפש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נע בכתפיו ולא ענה דב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שחזר עייף מן העבודה בלילה הוציא חלק של נר מתרמילו נגש לפינה צדדית לחנוכ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ירך ברכה בלחש והדליק נר חנוכ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הקהל התחיל להתקרב אליו ואחדים גם חזרו אחריו בלחש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עוז צור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חד הזקיפים הכיר מרחוק בהתקהלות המיוחדת ונכנס לצריף ומצא את הנר דולק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לי לדעת מהו ומה טיבו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הודיע תיכף למפק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כנס המפקד וצעק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י הדליק את הנר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איש לא ע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לא ימצא המדליק במשך חמש דקות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צעק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אתלה חמישה אנש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רים את ידו והסתכל על שעונ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נפתלי יצא אליו וענה בשקט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ני הדלקתי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ר חנוכ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וציא המפקד את האקד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ירה ב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נפתל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נפל מתבוסס בדמו ליד הנ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הקת המרעים יצאה מהצריף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ף אחד לא העיז לכבות את הנר שהוסיף לדלוק כנר קדיש לפרסום גבורתו של 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נפתל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ונקרא בשם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נר המזכיר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>☺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א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נהגו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פת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נוכה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>☺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למ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שיו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פתלי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>☺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צ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י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ה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א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פת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לי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נוכה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>☺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ל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סר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כת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עמ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פת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יצ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ריע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☺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אפיי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בור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פתלי</w:t>
      </w:r>
      <w:r>
        <w:rPr>
          <w:rFonts w:cs="David"/>
          <w:b/>
          <w:bCs/>
          <w:sz w:val="28"/>
          <w:szCs w:val="28"/>
          <w:rtl w:val="true"/>
        </w:rPr>
        <w:t xml:space="preserve">?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ש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ז</w:t>
      </w:r>
      <w:r>
        <w:rPr>
          <w:rFonts w:cs="David"/>
          <w:b/>
          <w:bCs/>
          <w:sz w:val="28"/>
          <w:szCs w:val="28"/>
          <w:rtl w:val="true"/>
        </w:rPr>
        <w:t>'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ק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sz w:val="28"/>
          <w:szCs w:val="28"/>
          <w:rtl w:val="true"/>
        </w:rPr>
        <w:t>'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-1051" w:leader="none"/>
        </w:tabs>
        <w:spacing w:lineRule="auto" w:line="360"/>
        <w:ind w:left="-1048" w:right="-960" w:hanging="0"/>
        <w:jc w:val="center"/>
        <w:rPr>
          <w:b/>
          <w:b/>
          <w:bCs/>
          <w:sz w:val="52"/>
          <w:szCs w:val="5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17780</wp:posOffset>
            </wp:positionV>
            <wp:extent cx="6324600" cy="1095375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095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החסד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שבגבורה</w:t>
      </w:r>
      <w:r>
        <w:rPr>
          <w:rFonts w:cs="David"/>
          <w:b/>
          <w:bCs/>
          <w:sz w:val="52"/>
          <w:szCs w:val="52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הגבורה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שבחסד</w:t>
      </w:r>
      <w:r>
        <w:rPr>
          <w:rFonts w:cs="David"/>
          <w:b/>
          <w:bCs/>
          <w:sz w:val="52"/>
          <w:szCs w:val="52"/>
          <w:u w:val="single"/>
          <w:rtl w:val="true"/>
        </w:rPr>
        <w:t xml:space="preserve">\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דוד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דלרוזה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הי</w:t>
      </w:r>
      <w:r>
        <w:rPr>
          <w:rFonts w:cs="David"/>
          <w:b/>
          <w:bCs/>
          <w:sz w:val="52"/>
          <w:szCs w:val="52"/>
          <w:u w:val="single"/>
          <w:rtl w:val="true"/>
        </w:rPr>
        <w:t>''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ד</w:t>
      </w:r>
    </w:p>
    <w:p>
      <w:pPr>
        <w:pStyle w:val="Normal"/>
        <w:tabs>
          <w:tab w:val="clear" w:pos="720"/>
          <w:tab w:val="left" w:pos="-1051" w:leader="none"/>
        </w:tabs>
        <w:spacing w:lineRule="auto" w:line="360"/>
        <w:ind w:left="-1048" w:right="-958" w:hanging="0"/>
        <w:jc w:val="left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טובו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961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יו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בר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י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ושל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תיי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רד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פע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בצעית</w:t>
      </w:r>
    </w:p>
    <w:p>
      <w:pPr>
        <w:pStyle w:val="Normal"/>
        <w:tabs>
          <w:tab w:val="clear" w:pos="720"/>
          <w:tab w:val="left" w:pos="-1051" w:leader="none"/>
        </w:tabs>
        <w:spacing w:lineRule="auto" w:line="360"/>
        <w:ind w:left="-1048" w:right="-958" w:hanging="0"/>
        <w:jc w:val="left"/>
        <w:rPr/>
      </w:pPr>
      <w:r>
        <w:rPr>
          <w:rFonts w:cs="Times New Roman"/>
          <w:b/>
          <w:bCs/>
          <w:rtl w:val="true"/>
        </w:rPr>
        <w:t xml:space="preserve">                    </w:t>
      </w:r>
      <w:r>
        <w:rPr>
          <w:rFonts w:cs="David"/>
          <w:b/>
          <w:b/>
          <w:bCs/>
          <w:rtl w:val="true"/>
        </w:rPr>
        <w:t>האינטסי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תנ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ד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ס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י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עק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נתו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-1051" w:leader="none"/>
        </w:tabs>
        <w:spacing w:lineRule="auto" w:line="360"/>
        <w:ind w:left="0" w:right="-958" w:hanging="0"/>
        <w:jc w:val="left"/>
        <w:rPr/>
      </w:pPr>
      <w:r>
        <w:rPr>
          <w:rFonts w:cs="David"/>
          <w:b/>
          <w:b/>
          <w:bCs/>
          <w:rtl w:val="true"/>
        </w:rPr>
        <w:t>דו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נ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רא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אוטובו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פ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-1051" w:leader="none"/>
        </w:tabs>
        <w:spacing w:lineRule="auto" w:line="360"/>
        <w:ind w:left="0" w:right="-958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-1051" w:leader="none"/>
        </w:tabs>
        <w:spacing w:lineRule="auto" w:line="360"/>
        <w:ind w:left="0" w:right="-958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ע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אוטובו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ריחו</w:t>
      </w:r>
    </w:p>
    <w:p>
      <w:pPr>
        <w:pStyle w:val="Normal"/>
        <w:tabs>
          <w:tab w:val="clear" w:pos="720"/>
          <w:tab w:val="left" w:pos="-1051" w:leader="none"/>
        </w:tabs>
        <w:spacing w:lineRule="auto" w:line="360"/>
        <w:ind w:left="0" w:right="-958" w:hanging="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שלכ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בו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ע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ר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מ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רך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אוטובו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לק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לו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קדים</w:t>
      </w:r>
    </w:p>
    <w:p>
      <w:pPr>
        <w:pStyle w:val="Normal"/>
        <w:tabs>
          <w:tab w:val="clear" w:pos="720"/>
          <w:tab w:val="left" w:pos="-1051" w:leader="none"/>
        </w:tabs>
        <w:spacing w:lineRule="auto" w:line="360"/>
        <w:ind w:left="0" w:right="-958" w:hanging="0"/>
        <w:jc w:val="left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ה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לני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נוס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ס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ל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מ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שות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ק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חות</w:t>
      </w:r>
    </w:p>
    <w:p>
      <w:pPr>
        <w:pStyle w:val="Normal"/>
        <w:tabs>
          <w:tab w:val="clear" w:pos="720"/>
          <w:tab w:val="left" w:pos="-1051" w:leader="none"/>
        </w:tabs>
        <w:spacing w:lineRule="auto" w:line="360"/>
        <w:ind w:left="0" w:right="-958" w:hanging="0"/>
        <w:jc w:val="left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טח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ביט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נ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טובו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וע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עומ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כ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ן</w:t>
      </w:r>
    </w:p>
    <w:p>
      <w:pPr>
        <w:pStyle w:val="Normal"/>
        <w:tabs>
          <w:tab w:val="clear" w:pos="720"/>
          <w:tab w:val="left" w:pos="-1051" w:leader="none"/>
        </w:tabs>
        <w:spacing w:lineRule="auto" w:line="360"/>
        <w:ind w:left="0" w:right="-958" w:hanging="0"/>
        <w:jc w:val="left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ו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טובוס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ו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כ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באוטובו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מ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-1051" w:leader="none"/>
        </w:tabs>
        <w:spacing w:lineRule="auto" w:line="360"/>
        <w:ind w:left="0" w:right="-958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קבו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בע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סע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כ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כ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ק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תע</w:t>
      </w:r>
    </w:p>
    <w:p>
      <w:pPr>
        <w:pStyle w:val="Normal"/>
        <w:tabs>
          <w:tab w:val="clear" w:pos="720"/>
          <w:tab w:val="left" w:pos="-1051" w:leader="none"/>
        </w:tabs>
        <w:spacing w:lineRule="auto" w:line="360"/>
        <w:ind w:left="0" w:right="-958" w:hanging="0"/>
        <w:jc w:val="left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ס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ש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צ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זועק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ח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יס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ע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אוטובוס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דודו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-1051" w:leader="none"/>
        </w:tabs>
        <w:spacing w:lineRule="auto" w:line="360"/>
        <w:ind w:left="0" w:right="-958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תעכ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ר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ו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חיפ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ני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כנ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מו</w:t>
      </w:r>
      <w:r>
        <w:rPr>
          <w:rFonts w:cs="David"/>
          <w:b/>
          <w:bCs/>
          <w:rtl w:val="true"/>
        </w:rPr>
        <w:t>. "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קו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זרה</w:t>
      </w:r>
      <w:r>
        <w:rPr>
          <w:rFonts w:cs="David"/>
          <w:b/>
          <w:bCs/>
          <w:rtl w:val="true"/>
        </w:rPr>
        <w:t xml:space="preserve">?"- </w:t>
      </w:r>
      <w:r>
        <w:rPr>
          <w:rFonts w:cs="David"/>
          <w:b/>
          <w:b/>
          <w:bCs/>
          <w:rtl w:val="true"/>
        </w:rPr>
        <w:t>ש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י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בן</w:t>
      </w:r>
    </w:p>
    <w:p>
      <w:pPr>
        <w:pStyle w:val="Normal"/>
        <w:tabs>
          <w:tab w:val="clear" w:pos="720"/>
          <w:tab w:val="left" w:pos="-1051" w:leader="none"/>
        </w:tabs>
        <w:spacing w:lineRule="auto" w:line="360"/>
        <w:ind w:left="0" w:right="-958" w:hanging="0"/>
        <w:jc w:val="left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לי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הצ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רת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ח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י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ש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ברי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תנו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רובה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-1051" w:leader="none"/>
        </w:tabs>
        <w:spacing w:lineRule="auto" w:line="360"/>
        <w:ind w:left="0" w:right="-958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צ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פ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עקה</w:t>
      </w:r>
      <w:r>
        <w:rPr>
          <w:rFonts w:cs="David"/>
          <w:b/>
          <w:bCs/>
          <w:rtl w:val="true"/>
        </w:rPr>
        <w:t>: "</w:t>
      </w:r>
      <w:r>
        <w:rPr>
          <w:rFonts w:cs="David"/>
          <w:b/>
          <w:b/>
          <w:bCs/>
          <w:rtl w:val="true"/>
        </w:rPr>
        <w:t>היל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יל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</w:t>
      </w:r>
      <w:r>
        <w:rPr>
          <w:rFonts w:cs="David"/>
          <w:b/>
          <w:bCs/>
          <w:rtl w:val="true"/>
        </w:rPr>
        <w:t xml:space="preserve">." </w:t>
      </w:r>
      <w:r>
        <w:rPr>
          <w:rFonts w:cs="David"/>
          <w:b/>
          <w:b/>
          <w:bCs/>
          <w:rtl w:val="true"/>
        </w:rPr>
        <w:t>שלו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לד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וט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ע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טובוס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-1051" w:leader="none"/>
        </w:tabs>
        <w:spacing w:lineRule="auto" w:line="360"/>
        <w:ind w:left="0" w:right="-958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כש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ו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ח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ש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שיע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ה</w:t>
      </w:r>
    </w:p>
    <w:p>
      <w:pPr>
        <w:pStyle w:val="Normal"/>
        <w:tabs>
          <w:tab w:val="clear" w:pos="720"/>
          <w:tab w:val="left" w:pos="-1051" w:leader="none"/>
        </w:tabs>
        <w:spacing w:lineRule="auto" w:line="360"/>
        <w:ind w:left="0" w:right="-958" w:hanging="0"/>
        <w:jc w:val="left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ז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מה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-1051" w:leader="none"/>
        </w:tabs>
        <w:spacing w:lineRule="auto" w:line="360"/>
        <w:ind w:left="0" w:right="-958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-1051" w:leader="none"/>
        </w:tabs>
        <w:spacing w:lineRule="auto" w:line="360"/>
        <w:ind w:left="0" w:right="-958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ו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ו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עיל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עש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ב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ה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ג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ו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-1051" w:leader="none"/>
        </w:tabs>
        <w:spacing w:lineRule="auto" w:line="360"/>
        <w:ind w:left="0" w:right="-958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הבח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י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ור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לד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נו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טובוס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דר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כ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וצ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חל</w:t>
      </w:r>
    </w:p>
    <w:p>
      <w:pPr>
        <w:pStyle w:val="Normal"/>
        <w:tabs>
          <w:tab w:val="clear" w:pos="720"/>
          <w:tab w:val="left" w:pos="-1051" w:leader="none"/>
        </w:tabs>
        <w:spacing w:lineRule="auto" w:line="360"/>
        <w:ind w:left="0" w:right="-958" w:hanging="0"/>
        <w:jc w:val="left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יס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הב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ל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ת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צ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א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וי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-1051" w:leader="none"/>
        </w:tabs>
        <w:spacing w:lineRule="auto" w:line="360"/>
        <w:ind w:left="0" w:right="-958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ש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ח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כנ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ייס</w:t>
      </w:r>
      <w:r>
        <w:rPr>
          <w:rFonts w:cs="David"/>
          <w:b/>
          <w:bCs/>
          <w:rtl w:val="true"/>
        </w:rPr>
        <w:t>: "</w:t>
      </w:r>
      <w:r>
        <w:rPr>
          <w:rFonts w:cs="David"/>
          <w:b/>
          <w:b/>
          <w:bCs/>
          <w:rtl w:val="true"/>
        </w:rPr>
        <w:t>בו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ת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ן</w:t>
      </w:r>
      <w:r>
        <w:rPr>
          <w:rFonts w:cs="David"/>
          <w:b/>
          <w:bCs/>
          <w:rtl w:val="true"/>
        </w:rPr>
        <w:t xml:space="preserve">". </w:t>
      </w:r>
      <w:r>
        <w:rPr>
          <w:rFonts w:cs="David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ח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-1051" w:leader="none"/>
        </w:tabs>
        <w:spacing w:lineRule="auto" w:line="360"/>
        <w:ind w:left="0" w:right="-958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סכי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ו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קומ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אוטובו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עש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אוטובו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צ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אות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דו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-1051" w:leader="none"/>
        </w:tabs>
        <w:spacing w:lineRule="auto" w:line="360"/>
        <w:ind w:left="0" w:right="-958" w:hanging="0"/>
        <w:jc w:val="left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ח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ע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ש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ל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ח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ח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נ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ציא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-1051" w:leader="none"/>
        </w:tabs>
        <w:spacing w:lineRule="auto" w:line="360"/>
        <w:ind w:left="0" w:right="-958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צופ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רח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א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פ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לדי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דו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ייאש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ונ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ו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אש</w:t>
      </w:r>
    </w:p>
    <w:p>
      <w:pPr>
        <w:pStyle w:val="Normal"/>
        <w:tabs>
          <w:tab w:val="clear" w:pos="720"/>
          <w:tab w:val="left" w:pos="-1051" w:leader="none"/>
        </w:tabs>
        <w:spacing w:lineRule="auto" w:line="360"/>
        <w:ind w:left="0" w:right="-958" w:hanging="0"/>
        <w:jc w:val="left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קר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תח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גדי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דו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ל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רח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י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א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פצרותי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ש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</w:p>
    <w:p>
      <w:pPr>
        <w:pStyle w:val="Normal"/>
        <w:tabs>
          <w:tab w:val="clear" w:pos="720"/>
          <w:tab w:val="left" w:pos="-1051" w:leader="none"/>
        </w:tabs>
        <w:spacing w:lineRule="auto" w:line="360"/>
        <w:ind w:left="0" w:right="-958" w:hanging="0"/>
        <w:jc w:val="left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דב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ס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ד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נ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שר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אות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מל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ש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מ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רעיל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ת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מ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לה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-1051" w:leader="none"/>
        </w:tabs>
        <w:spacing w:lineRule="auto" w:line="360"/>
        <w:ind w:left="0" w:right="-958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ח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זוע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מ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tabs>
          <w:tab w:val="clear" w:pos="720"/>
          <w:tab w:val="left" w:pos="-1051" w:leader="none"/>
        </w:tabs>
        <w:spacing w:lineRule="auto" w:line="360"/>
        <w:ind w:left="0" w:right="-958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-1051" w:leader="none"/>
        </w:tabs>
        <w:spacing w:lineRule="auto" w:line="360"/>
        <w:ind w:left="0" w:right="-958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כיהו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י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יצ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כש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א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-1051" w:leader="none"/>
        </w:tabs>
        <w:spacing w:lineRule="auto" w:line="360"/>
        <w:ind w:left="0" w:right="-958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האוטובו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כל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האפש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ינ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ה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פ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פ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ע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נ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עומ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ה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-1051" w:leader="none"/>
        </w:tabs>
        <w:spacing w:lineRule="auto" w:line="360"/>
        <w:ind w:left="0" w:right="-958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ח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ק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ד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חורי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אוטובוס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שרפ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ח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י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לושת</w:t>
      </w:r>
    </w:p>
    <w:p>
      <w:pPr>
        <w:pStyle w:val="Normal"/>
        <w:tabs>
          <w:tab w:val="clear" w:pos="720"/>
          <w:tab w:val="left" w:pos="-1051" w:leader="none"/>
        </w:tabs>
        <w:spacing w:lineRule="auto" w:line="360"/>
        <w:ind w:left="0" w:right="-958" w:hanging="0"/>
        <w:jc w:val="left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לדי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-1051" w:leader="none"/>
        </w:tabs>
        <w:spacing w:lineRule="auto" w:line="360"/>
        <w:ind w:left="0" w:right="-958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-1051" w:leader="none"/>
        </w:tabs>
        <w:spacing w:lineRule="auto" w:line="360"/>
        <w:ind w:left="0" w:right="-958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שב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ו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בס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יט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פא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ו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של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ונד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השת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-1051" w:leader="none"/>
        </w:tabs>
        <w:spacing w:lineRule="auto" w:line="360"/>
        <w:ind w:left="0" w:right="-958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וריא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גומ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סיכוי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צל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שתלה</w:t>
      </w:r>
    </w:p>
    <w:p>
      <w:pPr>
        <w:pStyle w:val="Normal"/>
        <w:tabs>
          <w:tab w:val="clear" w:pos="720"/>
          <w:tab w:val="left" w:pos="-1051" w:leader="none"/>
        </w:tabs>
        <w:spacing w:lineRule="auto" w:line="360"/>
        <w:ind w:left="0" w:right="-958" w:hanging="0"/>
        <w:jc w:val="left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ול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ד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ו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ר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ונד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מונ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ש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-1051" w:leader="none"/>
        </w:tabs>
        <w:spacing w:lineRule="auto" w:line="360"/>
        <w:ind w:left="0" w:right="-958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שול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תוח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בו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u w:val="single"/>
          <w:rtl w:val="true"/>
        </w:rPr>
        <w:t xml:space="preserve">   </w:t>
      </w:r>
    </w:p>
    <w:p>
      <w:pPr>
        <w:pStyle w:val="Normal"/>
        <w:tabs>
          <w:tab w:val="clear" w:pos="720"/>
          <w:tab w:val="left" w:pos="-1051" w:leader="none"/>
        </w:tabs>
        <w:spacing w:lineRule="auto" w:line="360"/>
        <w:ind w:left="-1048" w:right="-96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-1051" w:leader="none"/>
        </w:tabs>
        <w:spacing w:lineRule="auto" w:line="360"/>
        <w:ind w:left="-1048" w:right="-960" w:hanging="0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-1051" w:leader="none"/>
        </w:tabs>
        <w:spacing w:lineRule="auto" w:line="360"/>
        <w:ind w:left="-1048" w:right="-960" w:hanging="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</w:t>
      </w:r>
    </w:p>
    <w:sectPr>
      <w:type w:val="nextPage"/>
      <w:pgSz w:w="11906" w:h="16838"/>
      <w:pgMar w:left="720" w:right="986" w:gutter="0" w:header="0" w:top="899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6:51:00Z</dcterms:created>
  <dc:creator>user6</dc:creator>
  <dc:description/>
  <cp:keywords/>
  <dc:language>en-US</dc:language>
  <cp:lastModifiedBy>Tzvi Harris</cp:lastModifiedBy>
  <cp:lastPrinted>2005-12-15T13:35:00Z</cp:lastPrinted>
  <dcterms:modified xsi:type="dcterms:W3CDTF">2009-12-08T16:51:00Z</dcterms:modified>
  <cp:revision>2</cp:revision>
  <dc:subject/>
  <dc:title>בס''ד</dc:title>
</cp:coreProperties>
</file>