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: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6: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7: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ל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ב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ים מהפר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הנושא המרכזי של הפרשה הוא קריעת ים סוף ושירת ה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יוצא ממצרים ומיד מופיע המשבר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סיון הראש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רעה רודף אחרי עם ישראל עם חייליו הנוסעים בסוסים ורכבי מלח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ם ישראל נמצא במצב בלתי אפשר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רך ללא מוצא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צועקים אל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אז מופיע ההצ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ים נבקע לשנ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ראל עוברים בין גזרי ים ס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צרים רודפים אחריהם ואז המים חוזרים למצבם הטבעי להיות אח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כסים על פרעה וחילו שטובעים 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ה ובני ישראל אומרים שירה במעמד גדול ז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חרי הנס הגדול מופיע  נסיון שני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ישראל אין מים לשתות ותגובת העם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ַיִּלֹּנוּ הָעָם עַל משֶׁה לֵּאמֹר מַה נִּשְׁתֶּ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ורה למשה להשליך עץ למים שהיו במקום ששמו מ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מים המרים הופכים להיות מתוק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שלישי  הוא במדבר 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עם ישראל אין לחם לא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גובת העם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תלונ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עושה להם נס באמצעות המן שירד להם בכל תקופת המדבר עד שנכנסו לארץ ישר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הרביעי הוא ברפידים שם אין לעם ישראל מים לשתו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עם ישראל מתלונן ומשה מצטווה להכות בצור שממנו יוצאים מים ל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מלחמה עם עמלק שבא להלחם בישראל ללא 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ושע מנצח במלחמה עם עמלק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אשר משה מסייע לו בתפי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רע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eastAsia="he-IL"/>
        </w:rPr>
        <w:t>מהפרשה</w:t>
      </w:r>
      <w:r>
        <w:rPr>
          <w:rtl w:val="true"/>
          <w:lang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אמר בפרש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צבו וראו את ישועת 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צריך לדעת שיש דברים שהוא איננו מסוגל לחזות בהם מרא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 אין לו א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שקפ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נדרשת ל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נחנו נתקלים בבעיה ונראה לנו שלא נוכל לצאת ממ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נמלה שסוחבת גרגיר קטן של חיטה ונתקלת בגבשושית חול קטנה וחושבת שיש לפניה מחסום ענק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נחנו צריכים להתרגל לעובדה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שהעולם לא מתחיל ולא נגמר בגובה העיניים שלנ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צריך להסתכל קדימה ולמעלה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דע מה למעלה ממ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דם צריך לעשות את המעשים הטובים והישועה תבו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פר במדרש קהלת רבה על התנא בר קפרא שהלך ליד חוף ימה של קיסריה וראה אניה שטבעה 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תוך כדי שהוא צופה בטביעת האניה הוא רואה אדם שניצול מהטביעה והיה נראה במצב עלוב ביותר 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יג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סף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תקו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היא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לשת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כו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בי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ניק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ו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ר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חבור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הוד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פ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ש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חיילי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מ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של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תקופה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חש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מקור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מלכ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בח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צ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נס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כנע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ח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וד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ק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גד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Cs w:val="28"/>
          <w:lang w:eastAsia="he-IL"/>
        </w:rPr>
        <w:t>500</w:t>
      </w:r>
      <w:r>
        <w:rPr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ש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כנ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פוג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שרים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כבודו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תב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ה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נכב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ניצ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טבי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פינ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ז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צרה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במש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זמ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דרג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רומאי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בי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דו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גי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ארמ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קיסר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חמ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מא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לע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נת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מת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ישחר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יהודים</w:t>
      </w:r>
      <w:r>
        <w:rPr>
          <w:sz w:val="28"/>
          <w:szCs w:val="28"/>
          <w:rtl w:val="true"/>
          <w:lang w:eastAsia="he-IL"/>
        </w:rPr>
        <w:t xml:space="preserve">, </w:t>
      </w:r>
      <w:r>
        <w:rPr>
          <w:sz w:val="28"/>
          <w:sz w:val="28"/>
          <w:szCs w:val="28"/>
          <w:rtl w:val="true"/>
          <w:lang w:eastAsia="he-IL"/>
        </w:rPr>
        <w:t>וז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כגמ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חס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קפר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או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עת</w:t>
      </w:r>
      <w:r>
        <w:rPr>
          <w:sz w:val="28"/>
          <w:szCs w:val="28"/>
          <w:rtl w:val="true"/>
          <w:lang w:eastAsia="he-IL"/>
        </w:rPr>
        <w:t xml:space="preserve">. </w:t>
      </w:r>
      <w:r>
        <w:rPr>
          <w:sz w:val="28"/>
          <w:sz w:val="28"/>
          <w:szCs w:val="28"/>
          <w:rtl w:val="true"/>
          <w:lang w:eastAsia="he-IL"/>
        </w:rPr>
        <w:t>מס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מדר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הסיפ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sz w:val="28"/>
          <w:sz w:val="28"/>
          <w:szCs w:val="28"/>
          <w:rtl w:val="true"/>
          <w:lang w:eastAsia="he-IL"/>
        </w:rPr>
        <w:t>בפסוק</w:t>
      </w:r>
      <w:r>
        <w:rPr>
          <w:sz w:val="28"/>
          <w:szCs w:val="28"/>
          <w:rtl w:val="true"/>
          <w:lang w:eastAsia="he-IL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לח לחמך על פני המים כי ברוב הימים תמצאנו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sz w:val="28"/>
          <w:szCs w:val="28"/>
          <w:rtl w:val="true"/>
          <w:lang w:eastAsia="he-IL"/>
        </w:rPr>
        <w:t>.</w:t>
      </w:r>
    </w:p>
    <w:p>
      <w:pPr>
        <w:pStyle w:val="Normal"/>
        <w:autoSpaceDE w:val="false"/>
        <w:jc w:val="left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rtl w:val="true"/>
          </w:rPr>
          <w:t>סיפו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הפר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-  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אמינו 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משה עב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cs="Arial" w:ascii="Arial" w:hAnsi="Arial"/>
          <w:color w:val="000000"/>
          <w:sz w:val="28"/>
          <w:szCs w:val="28"/>
          <w:rtl w:val="true"/>
        </w:rPr>
        <w:t>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ונה וחלוקת תעודות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עם הגיע רבי ישראל מסלנט מחולל תנועת המוסר לעיר אחת וגילה שבעל בית המלון בו התאכסן בקביעות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ינה את דרכו והתחיל לזלזל בתורה ומצו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לשאלת הרב לסיבת הדבר השיב האיש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לפני כמה ימים התאכסן בבית המלון אדם שכופר בשכר ועונש על מצוות ועבירות שהם יסוד התורה והאמונה של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חזק את דבריו הוא אכל נקניק טרף ואמר לבעל המלון שאם יש שכר ועונש 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צריך להעניש אותו שהנקניק יכנס לגרון והוא יחנ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לאיש הכופר לא קרה כלום ואמונתו של בעל בית המלון התערערה כתוצאה מכך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לא אמר כלום ונכנס לחדר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חרי כמה דקות הגיע בתו של בעל המלון ובישרה לאביה שהיא קבלה תעודת הצטיינות במוסיקה על נגינתה בפסנתר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פנה לילדה ובקשה ממנה לנגן לפניו כדי  שיוכל לראות מקרוב את ידיעותיה במוס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ילדה סירבה לנג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קרא לאבי הבת וסיפר לו שהילדה לא מתנהגת יפה ושהיא סירבה לבקשתו לנגן לפנ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אב פנה אל בתו ושאל אותה מדוע היא נהגה כך עם הרב הצדיק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בת אמרה שדרישתו של הרב היא בלתי הגיונית ובלתי נימוסי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דוע היא צריכה לעמוד פתאום ולנגן לפני בני אדם  כדי להוכיח את כישוריה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 xml:space="preserve">לשם מה צידו אותי בתעודת הצטיינות 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לא כדי להוכיח את כישורי הנגינה שלי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כדי שמי שירצה לדעת את הכישרון המוסיקלי שלי יסתכל בתעודה</w:t>
      </w:r>
      <w:r>
        <w:rPr>
          <w:rFonts w:cs="Arial" w:ascii="Arial" w:hAnsi="Arial"/>
          <w:color w:val="000000"/>
          <w:rtl w:val="true"/>
        </w:rPr>
        <w:t>!!</w:t>
      </w:r>
    </w:p>
    <w:p>
      <w:pPr>
        <w:pStyle w:val="Normal"/>
        <w:jc w:val="both"/>
        <w:rPr/>
      </w:pPr>
      <w:r>
        <w:rPr>
          <w:rFonts w:ascii="Arial" w:hAnsi="Arial" w:cs="Arial"/>
          <w:color w:val="000000"/>
          <w:rtl w:val="true"/>
        </w:rPr>
        <w:t>תשובתה של הבת מצאה חן בעיני האב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רבי ישראל מסלנט פנה אל האבא ואמר לו שתשובת הילדה יכולה לשמש מענה לספיקות שלו באמו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הוכיח לעיני כל העמים את כוחו לעשות ניסים גדולים ביציאת מצרים ובקריעת ים סוף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גם העניק לנו תעודה והיא התורה הקדושה  המספרת על בין היתר על הניסים ביציאת מצר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מו כן 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הוכיח את יכולתו לשלוט בעולם ולעשות ניסים ע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י אליהו בהר הכרמ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מי מרדכי ואסת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לחמת החשמונאים ובהסטוריה של עם ישראל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היעלה על הדעת שבגלל כל מיני כופרים שיטענו שאינם מאמינים בה</w:t>
      </w:r>
      <w:r>
        <w:rPr>
          <w:rFonts w:cs="Arial" w:ascii="Arial" w:hAnsi="Arial"/>
          <w:color w:val="000000"/>
          <w:rtl w:val="true"/>
        </w:rPr>
        <w:t xml:space="preserve">' , </w:t>
      </w:r>
      <w:r>
        <w:rPr>
          <w:rFonts w:ascii="Arial" w:hAnsi="Arial" w:cs="Arial"/>
          <w:color w:val="000000"/>
          <w:rtl w:val="true"/>
        </w:rPr>
        <w:t>ישנה 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סדרי בראשית כדי להוכיח שיש מנהיג לעולם</w:t>
      </w:r>
      <w:r>
        <w:rPr>
          <w:rFonts w:cs="Arial" w:ascii="Arial" w:hAnsi="Arial"/>
          <w:color w:val="000000"/>
          <w:rtl w:val="true"/>
        </w:rPr>
        <w:t xml:space="preserve">? </w:t>
      </w:r>
      <w:r>
        <w:rPr>
          <w:rFonts w:ascii="Arial" w:hAnsi="Arial" w:cs="Arial"/>
          <w:color w:val="000000"/>
          <w:rtl w:val="true"/>
        </w:rPr>
        <w:t>ואם יבוא אדם ויאכל בשר טרף כדי להראות שהקב</w:t>
      </w:r>
      <w:r>
        <w:rPr>
          <w:rFonts w:cs="Arial" w:ascii="Arial" w:hAnsi="Arial"/>
          <w:color w:val="000000"/>
          <w:rtl w:val="true"/>
        </w:rPr>
        <w:t>''</w:t>
      </w:r>
      <w:r>
        <w:rPr>
          <w:rFonts w:ascii="Arial" w:hAnsi="Arial" w:cs="Arial"/>
          <w:color w:val="000000"/>
          <w:rtl w:val="true"/>
        </w:rPr>
        <w:t>ה לא עושה לו כלום ואין שכר ועונ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ש הגיון בדבר להאמין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חרי שניתנה 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תעודה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התורה שבה יש תשובות לכל השאל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28"/>
          <w:lang w:eastAsia="he-IL"/>
        </w:rPr>
      </w:pPr>
      <w:r>
        <w:rPr>
          <w:sz w:val="28"/>
          <w:szCs w:val="28"/>
          <w:rtl w:val="true"/>
          <w:lang w:eastAsia="he-IL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דיני ט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 בשבט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לכ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ות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ב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 xml:space="preserve">''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'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וגמא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ב</w:t>
      </w:r>
      <w:r>
        <w:rPr>
          <w:rtl w:val="true"/>
        </w:rPr>
        <w:t xml:space="preserve">;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>.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?</w:t>
      </w:r>
    </w:p>
    <w:p>
      <w:pPr>
        <w:pStyle w:val="Normal"/>
        <w:jc w:val="left"/>
        <w:rPr>
          <w:u w:val="single"/>
        </w:rPr>
      </w:pP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. </w:t>
      </w:r>
      <w:r>
        <w:rPr>
          <w:rtl w:val="true"/>
        </w:rPr>
        <w:t>ב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'' 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iriam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גוף"/>
    <w:basedOn w:val="Normal"/>
    <w:qFormat/>
    <w:pPr>
      <w:keepNext w:val="true"/>
      <w:keepLines/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Dor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hyperlink" Target="http://images.google.co.il/imgres?imgurl=http://mikranet.cet.ac.il/storage/items/14300_14399/0000014373/14373_M.jpg&amp;imgrefurl=http://mikranet.cet.ac.il/pages/item.asp%3Fitem%3D14373&amp;h=240&amp;w=344&amp;sz=64&amp;hl=iw&amp;start=3&amp;sig2=Y7LlCNobtgS-yR5FvxZeyQ&amp;tbnid=SExrAA4QUw1_UM:&amp;tbnh=84&amp;tbnw=120&amp;ei=nmiOR4f9EZfk0ASyzvS6CA&amp;prev=/images%3Fq%3D%25D7%25A7%25D7%25A8%25D7%2599%25D7%25A2%25D7%25AA%2B%25D7%2599%25D7%259D%2B%25D7%25A1%25D7%2595%25D7%25A3%26gbv%3D2%26ndsp%3D20%26svnum%3D10%26hl%3Diw%26sa%3DN" TargetMode="External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2:00Z</dcterms:created>
  <dc:creator>אילן</dc:creator>
  <dc:description/>
  <cp:keywords/>
  <dc:language>en-US</dc:language>
  <cp:lastModifiedBy>Tzvi Harris</cp:lastModifiedBy>
  <dcterms:modified xsi:type="dcterms:W3CDTF">2010-02-04T16:52:00Z</dcterms:modified>
  <cp:revision>2</cp:revision>
  <dc:subject/>
  <dc:title>בס'ד</dc:title>
</cp:coreProperties>
</file>