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סל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פ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ּ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ֶשׂ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מע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ע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ניפ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ע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מ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ת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ע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ס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מ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ע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מ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ו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כ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ות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א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ב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תק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]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ע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0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רכ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ינ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ל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>". "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ר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תפ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ח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בר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בר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מ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י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ב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הי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ה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ב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בר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רכ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ל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0m" TargetMode="External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8:00Z</dcterms:created>
  <dc:creator>אילן</dc:creator>
  <dc:description/>
  <cp:keywords/>
  <dc:language>en-US</dc:language>
  <cp:lastModifiedBy>Tzvi Harris</cp:lastModifiedBy>
  <dcterms:modified xsi:type="dcterms:W3CDTF">2009-12-02T13:28:00Z</dcterms:modified>
  <cp:revision>2</cp:revision>
  <dc:subject/>
  <dc:title>בס'ד</dc:title>
</cp:coreProperties>
</file>