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תּוֹלְדֹת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 אֶת הָאֱלֹ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ים הִתְהַלֶּךְ נֹחַ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משך הפרשה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פונה אל נ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ספר לו על המבול שעתי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הביא על ה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ווה אותו לבנות תיבה וכ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אומר ל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ֹאמֶר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ְנֹחַ בֹּא אַתָּה וְכָל בֵּיתְךָ אֶל הַתֵּבָה כִּי אֹתְךָ רָאִיתִ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בתחילת הפרשה נאמר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משך הפר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מר לו שהו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א אומר לו שהוא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רץ רבי בנימין סופר בספרו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ב סופר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פירושו לפי הרב אבן עזרא צדיק במעשיו ולבו ת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אנשים שעושים מעשים טובים לעיני הבריות אך בתוכם אינם צדיק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כוונ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הוא מי שגם לבו טהור וכוונתו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שבח שאדם צדיק תמים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ח שאומרים לפני בני 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ואים את המעשים שאדם עושה כלפי חוץ ולא יודעים את כוונות ל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כאשר אומר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רוצים  להדגיש את העובדה שאדם עושה מעשים טובים בכוונה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נאמר  בספר שמוא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>] 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ֹא אֲשֶׁר יִרְאֶה הָאָדָ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ִּי הָאָדָם יִרְאֶה לַעֵינַיִ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ִרְאֶה לַלֵּבָ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כל גלוי וידו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ודע  את המחשבות והכוונות של כל אחד מא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פונה אל נח הוא אומר ל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ִּי אֹתְךָ רָאִיתִ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צורך להוסיף ו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ש יודע את מחשבות לבו של נח והוא יודע שנח עשה מעשים טובים מתוך מחשבה וכוונה טו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מר לנח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אמר לו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: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:2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אמר שתולדות נח הם הבנים שהול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תולדות נח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יה צדיק תמים בדור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למד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עיקר תולדותיהם של צדיקים הם המעשים הטובים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נו פרשת נח למד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הדות של הדור הבא של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ה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דושה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תפילה קצרה שעיקרה אמירת הפסוק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ו 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ך 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מקומ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ישי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בתפילת שחרית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צר המאו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פני קריאת ש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דושה זו נאמרת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עמי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על ידי החזן והציבור בעת החזרה על תפילת העמידה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ל הקדו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מתפללים ע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סידר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וקים אלו הנאמר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בא לצ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סוף תפילת שחרית ובתפילת מנחה של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ר אלו שאיחרו ל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9:00Z</dcterms:created>
  <dc:creator>אילן</dc:creator>
  <dc:description/>
  <cp:keywords/>
  <dc:language>en-US</dc:language>
  <cp:lastModifiedBy>Tzvi Harris</cp:lastModifiedBy>
  <dcterms:modified xsi:type="dcterms:W3CDTF">2009-12-02T13:29:00Z</dcterms:modified>
  <cp:revision>2</cp:revision>
  <dc:subject/>
  <dc:title>בס'ד</dc:title>
</cp:coreProperties>
</file>