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בא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טור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ש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 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פה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-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 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איד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צם</w:t>
      </w:r>
      <w:r>
        <w:rPr>
          <w:rtl w:val="true"/>
        </w:rPr>
        <w:t xml:space="preserve">. </w:t>
      </w:r>
      <w:r>
        <w:rPr>
          <w:rtl w:val="true"/>
        </w:rPr>
        <w:t>לו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LET MY PEOPLE GO</w:t>
      </w:r>
      <w:r>
        <w:rPr>
          <w:rtl w:val="true"/>
        </w:rPr>
        <w:t xml:space="preserve">" .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עבדוני</w:t>
      </w:r>
      <w:r>
        <w:rPr>
          <w:rtl w:val="true"/>
        </w:rPr>
        <w:t>" ,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/>
        <w:t>LET MY PEOPLE GO</w:t>
      </w:r>
      <w:r>
        <w:rPr>
          <w:rtl w:val="true"/>
        </w:rPr>
        <w:t xml:space="preserve">" 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ני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חופש</w:t>
      </w:r>
      <w:r>
        <w:rPr>
          <w:rtl w:val="true"/>
        </w:rPr>
        <w:t xml:space="preserve">,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יבונ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נו</w:t>
      </w:r>
      <w:r>
        <w:rPr>
          <w:rtl w:val="true"/>
        </w:rPr>
        <w:t xml:space="preserve">"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>''.</w:t>
      </w:r>
    </w:p>
    <w:p>
      <w:pPr>
        <w:pStyle w:val="Normal"/>
        <w:jc w:val="left"/>
        <w:rPr/>
      </w:pP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 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פל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א</w:t>
      </w:r>
      <w:r>
        <w:rPr>
          <w:sz w:val="28"/>
          <w:szCs w:val="28"/>
          <w:rtl w:val="true"/>
        </w:rPr>
        <w:t>'' [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']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מכ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רמז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פט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וצי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בר על איסור 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ד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ח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נ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ל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יט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ד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אכ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לוק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נטי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בר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בר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דע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ל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עוד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גם זה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כי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אי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כל שכן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סי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גון שמברך על התפילין ומדבר קודם שמניח אותם עליו 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ור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תתב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בר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אשונ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גמ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דא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אדם הניח תפילין של יד וקודם שהניח תפילין של ראש שמע קדיש או קדוש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ולחן ערוך אסור לענות קדיש או קדושה קודם שיניח 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ך משמע מהמשנה בר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י גורם לברכה שאינה צריכה כי יצטרך לפי הספרד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לאשכנזים לברך על של ראש 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ניח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 מצות תפיל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'.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יש פוסקים שסוברים שלצורך מצוה וכגון זאת אין נחשב גורם לאיסור 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ותר להפסיק לקדיש ולקדוש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אם הניח תפילין של יד ושמע את חבירו מניח תפילין ומברך עליהם מותר לו לענות אמן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אין זה גורם לברכה שאינה צריכה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ניית האמן במקרה זה פירושה שמאמין ב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ציונו להניח תפילין ואין זה הפסק בין תפילין של יד לתפילין של רא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 יש פירות על השולחן בשבת ואוכל אותם אחרי הסעודה כדי להרויח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עת השל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ה מותר לעשות זאת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ף על פי ש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 אם היה מברך עליהם בתוך הסעודה היה נפטר מברכה אחרונה ע</w:t>
      </w:r>
      <w:r>
        <w:rPr>
          <w:rFonts w:ascii="David" w:hAnsi="David"/>
          <w:color w:val="000000"/>
          <w:sz w:val="28"/>
          <w:szCs w:val="28"/>
          <w:rtl w:val="true"/>
        </w:rPr>
        <w:t>''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 ברכת המזו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גן אברהם חולק עליו ואוסר כי גורם לברכה שאינה צרי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בספר אשל אברהם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וטאט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]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 שאם עושה הפסקה ולא אוכל את הפירות מיד אחרי ברכת המזון מותר לעשות זאת כדי להשלים מאה ברכות בשבת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שאלות בהלכה או באמונה ושאר עניני תורה נא לשלוח ל 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''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''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940</w:t>
      </w:r>
      <w:r>
        <w:rPr>
          <w:rtl w:val="true"/>
        </w:rPr>
        <w:t xml:space="preserve">]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.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אש חדש בשבט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:</w:t>
      </w:r>
      <w:r>
        <w:rPr>
          <w:rtl w:val="true"/>
        </w:rPr>
        <w:t>מ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tl w:val="true"/>
        </w:rPr>
        <w:t>יִזּ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לְי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ַרְע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;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והד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ו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וץ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א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,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, </w:t>
      </w:r>
      <w:r>
        <w:rPr>
          <w:rtl w:val="true"/>
        </w:rPr>
        <w:t>ו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...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פ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ס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כֵ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רָת</w:t>
      </w:r>
      <w:r>
        <w:rPr>
          <w:rtl w:val="true"/>
        </w:rPr>
        <w:t xml:space="preserve">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ַשְׁ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שׁ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</w:t>
      </w:r>
      <w:r>
        <w:rPr>
          <w:rtl w:val="true"/>
        </w:rPr>
        <w:t xml:space="preserve">', </w:t>
      </w:r>
      <w:r>
        <w:rPr>
          <w:rtl w:val="true"/>
        </w:rPr>
        <w:t>מָג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זְרֶךָ</w:t>
      </w:r>
      <w:r>
        <w:rPr>
          <w:rtl w:val="true"/>
        </w:rPr>
        <w:t xml:space="preserve">, </w:t>
      </w:r>
      <w:r>
        <w:rPr>
          <w:rtl w:val="true"/>
        </w:rPr>
        <w:t>ו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אֲוָתֶךָ</w:t>
      </w:r>
      <w:r>
        <w:rPr>
          <w:rtl w:val="true"/>
        </w:rPr>
        <w:t xml:space="preserve">, </w:t>
      </w:r>
      <w:r>
        <w:rPr>
          <w:rtl w:val="true"/>
        </w:rPr>
        <w:t>וְיִכָּח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ֵי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ךְ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ש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59:00Z</dcterms:created>
  <dc:creator>אילן</dc:creator>
  <dc:description/>
  <cp:keywords/>
  <dc:language>en-US</dc:language>
  <cp:lastModifiedBy>Tzvi Harris</cp:lastModifiedBy>
  <dcterms:modified xsi:type="dcterms:W3CDTF">2010-01-14T18:59:00Z</dcterms:modified>
  <cp:revision>2</cp:revision>
  <dc:subject/>
  <dc:title>בס'ד</dc:title>
</cp:coreProperties>
</file>