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ו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ע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נג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תנ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נג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רח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מתנ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תרח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מתנ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שתו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או לאכול גב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מאה שוקולד שיש בו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ראשית נסביר מהו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אנחנו קונים  חלב או מוצר חלבי שעליו מצויין כשר לאוכלי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וונה שיש הכשר על כל תהליך היצור של המוצר מהרגע שהחלב הגיע למפעל היצ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ומר בשעת החליבה החלב 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 ולא היה פקוח הלכ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במסכת עבודה זרה גזרו שאסור לשתות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 וללא ראי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שגחה של יהו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ש חשש שהגוי מערב חלב טמא עם החלב הטה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גם אם ישראל לא רואה את החליבה בפועל אלא שהוא נמצא במקום והוא בכל רגע יכול לראות את החל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לב מ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גוי מפחד לערב חלב טמא עם החלב הכשר כאשר הוא יודע שהיהודי בכל רגע יכול לראות א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 שסוברים שבמקום שלא מצויים גמלים ולא חולבים חלב טמא מחיות אחרות אין לחשוש ל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פיינשטיין פסק ש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כיון שיש פקוח ממשלתי על החל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צרנים נזהרים לא לערב חלב טמא בחלב הטהור שם מוכ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חוששים מהקנס הכספי הגבוה במקרה של זי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לשתו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גם אם החליבה היתה ללא השגחה הלכ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על נפש יחמיר על עצ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גזיר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א על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ועל גבינת שנעשתה מ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חמאה לא נאסר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בתלמוד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שיש מחלוקת בגאונים אם חמאה מותרת או אס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פרנק רבה של ירושלים התיר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מה סיבות ואחת מהן היא שגזיר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תה על חלב וגבינה ולא על חמאה ועל אבקת חל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וולדינברג בש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 ציץ אליעזר התיר שוקולד המיוצר בשווצריה ומיובא ל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עורב בו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ת הסיבות היא הפקוח הממשלתי ההדוק בשוויצרי על החלב  וכמו שכתב הרב פיינשטיין על הפקוח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מחלוקת לגבי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האם מותר  בשתיה או ל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 החלב המשווק בארץ הוא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יהודים והוא כשר ללא חשש כמו החלב של תנובה או של ט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אשר נמצאים בח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יש מקום להקל יותר כאשר יש פקוח ממשלתי על החלב כמ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בן שאין להסתמך על השערות  בעניין אלא לשאול שאלת חכם או להתייעץ עם מומחים לכשרות שיודעים את הנע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שטח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קל יותר בחמאה שמיוצרת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 ויש הכשר הלכתי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שור של הרבנות הראשית ל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פשר להקל במוצרי חלב שכתוב עליהם כשר לאוכלי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וקולד וופלים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שוב להדגיש כי מוצר תוצר ח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שכשר בהשגחת רבנות מקומית ומיובא לארץ צריך בתוספת להיות באישור הרבנות הראשית ל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לשולח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ל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נ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ר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נו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תע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ה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ל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ז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י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קול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ו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עו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וד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מם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03:00Z</dcterms:created>
  <dc:creator>אילן</dc:creator>
  <dc:description/>
  <cp:keywords/>
  <dc:language>en-US</dc:language>
  <cp:lastModifiedBy>Tzvi Harris</cp:lastModifiedBy>
  <dcterms:modified xsi:type="dcterms:W3CDTF">2009-12-31T19:03:00Z</dcterms:modified>
  <cp:revision>2</cp:revision>
  <dc:subject/>
  <dc:title>בס'ד</dc:title>
</cp:coreProperties>
</file>