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 השבוע פותחת בסיפור על הכנסת האורחים של אברהם אב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היה חולה אחרי  ברית המילה ובמקום לשכב במיטה ולהתאושש הוא יושב בפתח האוה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חום היו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זמן שהיה חם מאד בחוץ ואנשים לא מסתובבים בחוץ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למוד מסופר שאברהם הצטער שלא באו אליו אורחים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ח את המלאכים בדמות אנשים כדי שאברהם יוכל לקיים את מצות הכנסת האורח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צטער אברהם אבינו שלא קיים את מצות הכנסת אור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י מתחייבים במצוה זו רק כאשר מזדמנים לאדם אנשים שזקוקים לא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קרה של אברהם אף אחד לא היה זקוק שיארחו או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שאול איזה תועלת היתה לשלוח מלאכים והרי המלאכים לא זקוקים להכנסת האורחים של אברה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רץ רבי שלמה היימן זצ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הכנסת האורחים של אברהם היו שתי כו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ונת אחת היתה להאכיל ולסייע לאורחים הזקוקים ל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כוונה השניה היתה ללמד את הבריות את מידת החסד באמצעות הדוגמא האישית של אברהם מכניס האורחים שיראו אותו מקיים את המצוה וילמדו לעשות כמו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אף על פי שלא היו בסביבתו של אברהם אנשים  שזקוקים לארוח עדיין היה חשוב לאברהם ללמד את הבריות את מידת החסד ועל כך נ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שלח לו הק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מלאכים שנדמו כ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על פי שהמלאכים לא היו זקוקים למזון ולארו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יון שהיו דומים ל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ים בהם אברהם אבינו מצות הכנסת אורחים ועל ידם הוא  לימד את הבריות את מידת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בפרשה שכאשר שרה שומעת את בשורת המלאכים שהיא תלד לעת זקנה בן לאברהם היא צח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יה וש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פרים על בתו של רב גדול שהיתה שנים רבות ע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 אביה הגדול לא היה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גיע לעיר צדיק גדול ושמו רבי רפ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 הלכה אל הצדיק ובקשה ממנו שיתפלל עבורה ויברך אותה שתלד יל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לה רבי רפ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סגולה ל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 כך באה אביה של האישה שהיה כאמור רב  גדול ושמע שהצדיק רבי רפאל אמר שסגולה ללדת 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הרב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פשר ללמוד זאת מהתורה מהנביאים ומהכת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רה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צחק שר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חקה ושמחה שרה ובזכות זה ילדה את יצח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יאים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רני עקרה לא יל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 שהיא עקרה ולא ילדה ילדים תרון ותשמח ו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שיע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כתובים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שיבי עקרת הבית אם הבנים שמחה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>מי ששמחה תזכה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 הבת העקרה את אביה הרב הגד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 השמחה סגולה לילדים מדוע התרעם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על שרה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  <w:r>
        <w:rPr>
          <w:rFonts w:ascii="Arial" w:hAnsi="Arial" w:cs="Arial"/>
          <w:sz w:val="28"/>
          <w:sz w:val="28"/>
          <w:szCs w:val="28"/>
          <w:rtl w:val="true"/>
        </w:rPr>
        <w:t>והשיב לה אביה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וצריך להשתמש בסגולה רק כאשר ההבטחה ניתנ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מי שמבטיח ז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צורך בשום סגולות כדי שזה י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 שר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קור חו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מסופר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 לבקר את אברהם שהיה חולה עקב ברית המילה שע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דם יכול לקיים מצות ביקור חולים  באמצעות הטלפ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צות ביקור חולים היא מצוה חשובה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מצוה זו נובעת ממצות 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דעות בפוסקים שמצות הכנסת אורחים היא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גבי קיום מצות ביקור חולים בטלפו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אלה זו נשאל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גאון הרב משה פיינשטיין מגדולי הפוסקים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ובעולם כו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השיב שלדעת הפוסקים קיום מצות ביקור חולים הוא בכמה עני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תפלל על החולה שיבריא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סייע לחולה בכל מה שהוא צריך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ודד את רוחו של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קנת הרב פיינשטיין היא שביקו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טלפון נחשב כקיום חלקי של מצות ביקור חול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רק אם אין אפשרות לבקר את החולה יעשה זאת באמצעות הטל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חולה צריך לפעמים עזרה כי לא תמיד האחות יכולה לגשת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חולה רואה את אחד מאוהביו שבא לבק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ו קורת רוח מזה יותר מאשר כשמדברים איתו בטל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ף שאפשר להתפלל על רפואת החולה שלא בפניו מכל מק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התפלל על החולה ליד מיטתו עדיף כי השכינה למראשותיו והתפילה שם יותר מקובלת וכן  ראיית החולה גורמת התרגשות למי שמבקר את החולה וממילא הוא מכוון יותר בתפילתו לרפואת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autoSpaceDE w:val="false"/>
        <w:jc w:val="left"/>
        <w:rPr>
          <w:color w:val="00000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שגים ביהד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אב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ג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ו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סי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מד</w:t>
      </w:r>
      <w:r>
        <w:rPr>
          <w:sz w:val="28"/>
          <w:szCs w:val="28"/>
          <w:rtl w:val="true"/>
        </w:rPr>
        <w:t xml:space="preserve">] .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8:00Z</dcterms:created>
  <dc:creator>אילן</dc:creator>
  <dc:description/>
  <cp:keywords/>
  <dc:language>en-US</dc:language>
  <cp:lastModifiedBy>Tzvi Harris</cp:lastModifiedBy>
  <dcterms:modified xsi:type="dcterms:W3CDTF">2009-12-02T13:28:00Z</dcterms:modified>
  <cp:revision>2</cp:revision>
  <dc:subject/>
  <dc:title>בס'ד</dc:title>
</cp:coreProperties>
</file>