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פרשתנו פותחת בפסוק</w:t>
      </w:r>
      <w:r>
        <w:rPr>
          <w:rFonts w:cs="Arial" w:ascii="Arial" w:hAnsi="Arial"/>
          <w:sz w:val="28"/>
          <w:szCs w:val="28"/>
          <w:rtl w:val="true"/>
        </w:rPr>
        <w:t>:" "</w:t>
      </w:r>
      <w:r>
        <w:rPr>
          <w:rFonts w:ascii="Arial" w:hAnsi="Arial" w:cs="Arial"/>
          <w:sz w:val="28"/>
          <w:sz w:val="28"/>
          <w:szCs w:val="28"/>
          <w:rtl w:val="true"/>
        </w:rPr>
        <w:t>וַיֵּצֵא יַעֲקֹב מִבְּאֵר שָׁבַ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ֵלֶך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רנ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יעקב יוצא מבאר שבע לחרן כדי לברוח מעשיו שתכנן להרוג אותו בגלל שלקח את הברכות מיצחק אב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דורש את ה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היה צריך לכתוב אל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ל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עקב חרנה ולמה הזכיר יציאתו אלא מגיד שיציאת צדיק מן המקום עושה רושם שבזמן שהצדיק בעיר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ו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צא משם פנה הודה פנה זיוה פנה הדרה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שואל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ה כאשר אברהם עוזב את ארץ ישראל והולך למצרים בגלל הרעב לא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צא אברה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כדי להדגיש שיציאת צדיק עושה רוש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תרץ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עקב יצא מבית יצחק ורבקה שהכירו בערכו ולכן יציאתו עשתה עליהם רושם והם הרגישו בחסר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אברהם יצא מסביבת עובדי גילולים וירד ל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לא ידעו את ערכו ומעלתו וממילא לא הרגישו בחסרו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אפשר להביא ראיה לכך מפירושו של ספר משך חכמה שמדייק מהפסוק בהמשך הפרשה כאשר יעקב נפרד מלב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ש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כ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דר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ו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''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הלל</w:t>
      </w:r>
      <w:r>
        <w:rPr>
          <w:sz w:val="28"/>
          <w:szCs w:val="28"/>
          <w:rtl w:val="true"/>
        </w:rPr>
        <w:t>''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''. 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צד עושים תה בשבת על פי ההל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וצקים מערב שבת מים רותחים על שקית הת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ז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מצית התה שנוצרה מכך נחשבת כדבר מבושל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שמים את התמצית על גבי המיחם שנמצא על הפלטה או על כלי אחר שעל הפלט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תמצית חמה אפילו איננה רותח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שכנז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ר בשבת  לשפוך קודם את התמצית לכוס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חר כך וליצוק מים רותחים  על התמצית בשבת כדי להכין כוס תה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פר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 אם מי התמצית ח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יין יש בישול אחר בישול בדבר לח שאיננו רות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קודם יצוק את המים מן המיחם לתוך הכוס ואחר כך ישפוך את התמצית החמה לתוך הכוס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 זו אפשר לנהוג גם אם התמצית התקררה לגמרי בשבת  אחרי שהוכנה מערב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קית תה שלא יצקו עליה מים רותחים מערב שב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ים אותה במים חמים בכלי שני כדי לעשות 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שקית תה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לי הביש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דברים שמתבשלים בקלו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>שמתבשלים אפילו בכלי 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ם לא הכין תמצית תה מבושלת מערב שבת יצוק מים רותחים מהמיחם לכו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כוס לכוס אחר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ז הכוס השניה נחש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לי 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י שלישי לא מבשל אפילו המים שבתוכו רותחים ומותר לתת בו שקית תה לא מבושלת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אלות בהלכה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אמונה ושאר עניני תורה אפשר לשלוח אליי לפי הכתוב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lster4@gmail.com</w:t>
        </w:r>
      </w:hyperlink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בו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ז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ס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טירת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עק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רל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למיד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ד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עמ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רא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י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כ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ר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טירת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..."[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רב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יה מדקדק לשבת בסוכה ברציפות כל שבעת ימי 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לבית הכנסת לא היה י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ין היה לו בסוכה יום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ק שתי פעמים היה יוצא מן ה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 אחת לתפילה על יד הכותל המ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ים מצוות עלייה ל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ם שנייה להקביל פני רבו הרב קוק בסוכתו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שאלו או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אין הוא מצרף את שני הדברים הולך לכותל המערבי לתפילה ומשם לרב ק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על ידי זה ימעט את הליכתו בחוץ ושהייתו מחוץ לסוכ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 w:val="28"/>
          <w:szCs w:val="28"/>
          <w:rtl w:val="true"/>
        </w:rPr>
        <w:t>והש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עיקר מצוות קבלת פני הרב ברגל הוא עניין של הבעת הכבוד של התלמיד ל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תיעשה מצווה זו כטפלה למצווה אחרת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התפלל בכותל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היה בזה משום מיעוט יחס הכבוד ל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b/>
          <w:b/>
          <w:bCs/>
          <w:sz w:val="28"/>
          <w:sz w:val="28"/>
          <w:szCs w:val="28"/>
          <w:rtl w:val="true"/>
        </w:rPr>
        <w:t>כל צעד להקבלת פני הרב חייב להיות מיוחד כולו לקיום המצווה הנעלה 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דה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>).</w:t>
        <w:br/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מופ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סיפ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רל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סיפר הרב נר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עת רצון זכיתי לשמוע מפי מורי ורבי 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תיאור מלא של גילוי חזון שהיה עד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היה הרב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בשנות הארבעים ל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 קוק כבר היה רב ראשי בירוש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 סיפ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שהגיע מפולין הספ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פלאות הר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  מלובלי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ל פלאי כח רא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שום כך כינוהו ב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דברים לא היו מובנים על ידי  ורציתי להבין את שורש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עלה אל הר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אשאל ממנו הסבר על המדרגה המופלאה הזאת של אותו צדי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אתי לבית הרב מצאתיו מוטרד ומוקף אנשים בחדרו 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כולתי לגשת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תי על פניו בברכת 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תי לאולם הישיבה וישבתי וחיכיתי עד שיוכל לקבל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תרוקן חד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 הרב וניגש 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מתי כמובן לקר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רם היה סיפק בידי לפתוח פי ולומר לו מה שאלתי ומה בק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לב הרב ידו על כת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יל מתהלך אתי על פני הא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פתח בדיבור על מעלות הצדיקים שהתרכזו בקידוש כוחות מיוחדים שבגו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לותם לדרגות גבו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מי שקידש את ה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י שקידש את 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גם שריכזו עיקר עבודתם בחושים יותר מוג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קידוש האוזני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ש השמיע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קידוש העיני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ש הרא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הרחיב הרב את הדיבור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זאת היתה מדרג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חוזה מלובלי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 הרב נריה וסי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הרב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סיפר את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בו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כר היה שעודנו נרעש מן הגילוי שהיה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בא אל הרב שיסביר לו את דרגתו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נה הרב חוז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אה את מחש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טרם נש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נ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יח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ז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נלקט מעתון בשבע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סלו תש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7:00Z</dcterms:created>
  <dc:creator>אילן</dc:creator>
  <dc:description/>
  <cp:keywords/>
  <dc:language>en-US</dc:language>
  <cp:lastModifiedBy>Tzvi Harris</cp:lastModifiedBy>
  <dcterms:modified xsi:type="dcterms:W3CDTF">2009-12-02T13:27:00Z</dcterms:modified>
  <cp:revision>2</cp:revision>
  <dc:subject/>
  <dc:title>בס'ד</dc:title>
</cp:coreProperties>
</file>