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hyperlink r:id="rId5">
        <w:r>
          <w:rPr>
            <w:rtl w:val="true"/>
            <w:lang w:val="en-US" w:eastAsia="en-US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white" stroked="t" o:allowincell="f" style="position:absolute;margin-left:395.8pt;margin-top:126pt;width:241.45pt;height:50.95pt;mso-wrap-style:none;v-text-anchor:middle;mso-position-horizontal-relative:page" type="_x0000_t136">
              <v:path textpathok="t"/>
              <v:textpath on="t" fitshape="t" string="הזמנה להשתתף!" style="font-family:&quot;Times New Roman&quot;;font-size:12pt"/>
              <v:fill o:detectmouseclick="t" type="solid" color2="black"/>
              <v:stroke color="black" weight="9360" joinstyle="miter" endcap="flat"/>
              <v:shadow on="t" obscured="f" color="#868686"/>
              <w10:wrap type="none"/>
            </v:shape>
          </w:pic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563880</wp:posOffset>
                  </wp:positionH>
                  <wp:positionV relativeFrom="paragraph">
                    <wp:posOffset>554355</wp:posOffset>
                  </wp:positionV>
                  <wp:extent cx="3602990" cy="798830"/>
                  <wp:effectExtent l="5080" t="5080" r="5715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02880" cy="798840"/>
                            <a:chOff x="0" y="0"/>
                            <a:chExt cx="360288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602880" cy="79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74720" cy="69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החידון השנתי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לְהַלִיכוֹת עוֹלָם וּמִידוֹת טוֹבוֹ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שנה שלישית ה'תשע"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ד</w:t>
                                </w:r>
                              </w:p>
                            </w:txbxContent>
                          </wps:txbx>
                          <wps:bodyPr wrap="square" lIns="17640" rIns="17640" tIns="71640" bIns="716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4.4pt;margin-top:43.65pt;width:283.7pt;height:62.9pt" coordorigin="-888,873" coordsize="5674,1258">
                  <v:oval id="shape_0" fillcolor="white" stroked="t" o:allowincell="f" style="position:absolute;left:-888;top:874;width:5673;height:12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888;top:873;width:5471;height:10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החידון השנתי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לְהַלִיכוֹת עוֹלָם וּמִידוֹת טוֹבוֹ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שנה שלישית ה'תשע"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22630</wp:posOffset>
                  </wp:positionH>
                  <wp:positionV relativeFrom="paragraph">
                    <wp:posOffset>-502285</wp:posOffset>
                  </wp:positionV>
                  <wp:extent cx="7543800" cy="10545445"/>
                  <wp:effectExtent l="0" t="0" r="0" b="29527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43800" cy="10545480"/>
                            <a:chOff x="0" y="0"/>
                            <a:chExt cx="7543800" cy="10545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543800" cy="124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7760" y="10102680"/>
                              <a:ext cx="716292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David"/>
                                    <w:color w:val="auto"/>
                                    <w:lang w:val="en-US" w:bidi="he-IL"/>
                                  </w:rPr>
                                  <w:t>"וְאָהַבְתָּ"- מפעל ההלכה לילדי ישראל. ממשיכים את הדרך בסימן "לְהַנְחִיל אוֹהַבָיי יֵשׁ". מפעלים חינוכיים לזכות מרן הרב מרדכי אליהו זצ"ל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2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צוות פיתוח ובתי ספר מובילים: הרב משה עמיאל - תוכן והלכה (050-9113532)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♦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אפרת נחום - אקלים חברתי, חינוך מיוחד ושפה (052-3985206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2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David"/>
                                    <w:color w:val="auto"/>
                                    <w:lang w:val="en-US" w:bidi="he-IL"/>
                                  </w:rPr>
                                  <w:t>veahavta10@gmail.com</w:t>
                                </w:r>
                              </w:p>
                            </w:txbxContent>
                          </wps:txbx>
                          <wps:bodyPr wrap="square" lIns="15120" rIns="15120" tIns="29880" bIns="2988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6.9pt;margin-top:-39.55pt;width:594pt;height:830.35pt" coordorigin="-1138,-791" coordsize="11880,1660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38;top:-791;width:11879;height:196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-874;top:15119;width:11279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David"/>
                              <w:color w:val="auto"/>
                              <w:lang w:val="en-US" w:bidi="he-IL"/>
                            </w:rPr>
                            <w:t>"וְאָהַבְתָּ"- מפעל ההלכה לילדי ישראל. ממשיכים את הדרך בסימן "לְהַנְחִיל אוֹהַבָיי יֵשׁ". מפעלים חינוכיים לזכות מרן הרב מרדכי אליהו זצ"ל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David"/>
                              <w:color w:val="auto"/>
                              <w:lang w:val="en-US" w:bidi="he-IL"/>
                            </w:rPr>
                            <w:t xml:space="preserve">צוות פיתוח ובתי ספר מובילים: הרב משה עמיאל - תוכן והלכה (050-9113532)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♦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David"/>
                              <w:color w:val="auto"/>
                              <w:lang w:val="en-US" w:bidi="he-IL"/>
                            </w:rPr>
                            <w:t xml:space="preserve">  אפרת נחום - אקלים חברתי, חינוך מיוחד ושפה (052-3985206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David"/>
                              <w:color w:val="auto"/>
                              <w:lang w:val="en-US" w:bidi="he-IL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David"/>
                              <w:color w:val="auto"/>
                              <w:lang w:val="en-US" w:bidi="he-IL"/>
                            </w:rPr>
                            <w:t>veahavta10@gmail.co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4710</wp:posOffset>
                </wp:positionH>
                <wp:positionV relativeFrom="paragraph">
                  <wp:posOffset>914400</wp:posOffset>
                </wp:positionV>
                <wp:extent cx="7315200" cy="8572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righ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ל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both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בו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86" w:leader="none"/>
                              </w:tabs>
                              <w:autoSpaceDE w:val="false"/>
                              <w:spacing w:lineRule="exact" w:line="300"/>
                              <w:ind w:left="386" w:right="0" w:hanging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נהל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ספ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86" w:leader="none"/>
                              </w:tabs>
                              <w:autoSpaceDE w:val="false"/>
                              <w:spacing w:lineRule="exact" w:line="300"/>
                              <w:ind w:left="386" w:right="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כז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וש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86" w:leader="none"/>
                              </w:tabs>
                              <w:autoSpaceDE w:val="false"/>
                              <w:spacing w:lineRule="exact" w:line="300"/>
                              <w:ind w:left="386" w:right="0" w:hanging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בנ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ספ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86" w:leader="none"/>
                              </w:tabs>
                              <w:autoSpaceDE w:val="false"/>
                              <w:spacing w:lineRule="exact" w:line="300"/>
                              <w:ind w:left="386" w:right="0" w:hanging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כז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ברת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הב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תך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both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וקר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י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שתתפ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נ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דמו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יד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אהב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" *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' *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דרך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חידון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מוביל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תחומי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ושב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תתפותכ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פ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צור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ט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סיבה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המט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לחי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נ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רכ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קר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י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לד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סג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ובי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לעג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מיד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והערכ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כהליכ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י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ערכ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ח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ימוס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המלצ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זכ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להאהיב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ולהעצ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למי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על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נפ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די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הישג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חומ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ישלח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נרשמים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הקד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עשי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פסק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לו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סיפור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נפלא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לו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יחוד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אפש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התח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מק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ישר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יו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קיימים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לולי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חיד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חוו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למי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פ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חר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תתפ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יד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תנהג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חדו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יצ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פ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חר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צ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תבסס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ש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למ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ומ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הלן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הלי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חיד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כז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ידו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בק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כ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ד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ס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כז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וש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ברת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רש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שתתפ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למל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ספח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הרשמ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מצור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פ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אלו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בח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כיתת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אלו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חידו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ב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ישלח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כ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סמ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וע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לוח </w:t>
                            </w:r>
                            <w:r>
                              <w:rPr>
                                <w:rtl w:val="true"/>
                              </w:rPr>
                              <w:t>זמנ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10080" w:type="dxa"/>
                              <w:jc w:val="left"/>
                              <w:tblInd w:w="-9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3158"/>
                              <w:gridCol w:w="2880"/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שלב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כיתתי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בי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פרי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ארצ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cs="David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FF"/>
                                      <w:rtl w:val="true"/>
                                    </w:rPr>
                                    <w:t>המועד</w:t>
                                  </w:r>
                                  <w:r>
                                    <w:rPr>
                                      <w:rFonts w:cs="David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טב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סיוו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צלח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כולנ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Guttman Yad"/>
                              </w:rPr>
                            </w:pPr>
                            <w:r>
                              <w:rPr>
                                <w:rFonts w:cs="Guttman Yad"/>
                                <w:rtl w:val="true"/>
                              </w:rPr>
                              <w:t>מאית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rtl w:val="true"/>
                              </w:rPr>
                              <w:t>צ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rtl w:val="true"/>
                              </w:rPr>
                              <w:t>החידו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75pt;mso-wrap-distance-left:9.05pt;mso-wrap-distance-right:9.05pt;mso-wrap-distance-top:0pt;mso-wrap-distance-bottom:0pt;margin-top:72pt;mso-position-vertical-relative:text;margin-left:6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righ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וד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סל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שע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both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כבו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86" w:leader="none"/>
                        </w:tabs>
                        <w:autoSpaceDE w:val="false"/>
                        <w:spacing w:lineRule="exact" w:line="300"/>
                        <w:ind w:left="386" w:right="0" w:hanging="360"/>
                        <w:jc w:val="both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נהל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תי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ספ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86" w:leader="none"/>
                        </w:tabs>
                        <w:autoSpaceDE w:val="false"/>
                        <w:spacing w:lineRule="exact" w:line="300"/>
                        <w:ind w:left="386" w:right="0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כז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ושב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86" w:leader="none"/>
                        </w:tabs>
                        <w:autoSpaceDE w:val="false"/>
                        <w:spacing w:lineRule="exact" w:line="300"/>
                        <w:ind w:left="386" w:right="0" w:hanging="360"/>
                        <w:jc w:val="both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בנ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תי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ספ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86" w:leader="none"/>
                        </w:tabs>
                        <w:autoSpaceDE w:val="false"/>
                        <w:spacing w:lineRule="exact" w:line="300"/>
                        <w:ind w:left="386" w:right="0" w:hanging="360"/>
                        <w:jc w:val="both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כז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ינו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ברתי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והב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ורתך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both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הוקר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כ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תי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השתתפ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שנ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ודמו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חידון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ואהבת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" *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שנה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' * </w:t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בס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ד</w:t>
                      </w: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יוצא</w:t>
                      </w: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לדרך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החידון</w:t>
                      </w: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המוביל</w:t>
                      </w: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בתחומי</w:t>
                      </w: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תושב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נא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אשרו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השתתפותכם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בספח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המצורף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למטה</w:t>
                      </w:r>
                      <w:r>
                        <w:rPr>
                          <w:rFonts w:cs="David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both"/>
                        <w:rPr>
                          <w:rFonts w:cs="David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סיבה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המטרה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ind w:left="720" w:right="0" w:hanging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לחי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הל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מחנ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רכ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קר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י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לד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מסג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נ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ובילה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ind w:left="720" w:right="0" w:hanging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לעגן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מיד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והערכים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כהליכ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ע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ש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ה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י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ערכ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ח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ימוס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המלצ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720" w:right="0" w:hanging="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זכ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בה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ind w:left="720" w:right="0" w:hanging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להאהיב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ולהעצים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למי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על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נפ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די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הישגים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חומר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ישלח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נרשמים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הקדם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360"/>
                        <w:ind w:left="720" w:right="0" w:hanging="360"/>
                        <w:jc w:val="both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קובץ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לכ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עשיו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מפסקי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הרב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חיים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דוד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הלוי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זצ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360"/>
                        <w:ind w:left="720" w:right="0" w:hanging="360"/>
                        <w:jc w:val="both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קובץ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סיפור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נפלא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הרב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חיים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דוד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הלוי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זצ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מהלך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יחודי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rtl w:val="true"/>
                        </w:rPr>
                        <w:t xml:space="preserve">!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על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נ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אפש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כל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למיד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התח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מק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ישר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יו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אנו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מקיימים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שני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מסלולי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חידון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360"/>
                        <w:ind w:left="720" w:right="0" w:hanging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חווי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למי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פ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תחר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השתתפ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יד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תנהגות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360"/>
                        <w:ind w:left="720" w:right="0" w:hanging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חדו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יצ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rtl w:val="true"/>
                        </w:rPr>
                        <w:t>לאפ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תחר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יצ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י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תבסס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לכ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וש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למ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ומר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הלן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הלי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חידון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כז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ידו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י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בק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כז</w:t>
                      </w:r>
                      <w:r>
                        <w:rPr>
                          <w:rFonts w:cs="David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ד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ס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ה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רכז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וש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נ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ברתי</w:t>
                      </w:r>
                      <w:r>
                        <w:rPr>
                          <w:rFonts w:cs="David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60"/>
                        <w:ind w:left="720" w:right="0" w:hanging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רש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שתתפ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פ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נא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למלא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ספח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הרשמ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מצורף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60"/>
                        <w:ind w:left="720" w:right="0" w:hanging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פ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אלו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בח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כיתת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אלו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חידו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בי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יישלח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כז</w:t>
                      </w:r>
                      <w:r>
                        <w:rPr>
                          <w:rFonts w:cs="David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סמ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ועד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Davi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 xml:space="preserve">לוח </w:t>
                      </w:r>
                      <w:r>
                        <w:rPr>
                          <w:rtl w:val="true"/>
                        </w:rPr>
                        <w:t>זמנ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10080" w:type="dxa"/>
                        <w:jc w:val="left"/>
                        <w:tblInd w:w="-9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3158"/>
                        <w:gridCol w:w="2880"/>
                        <w:gridCol w:w="3168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של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כיתתי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ספרי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ארצ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cs="David"/>
                                <w:color w:val="0000FF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המועד</w:t>
                            </w: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טב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בשבט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סיוו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Davi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Davi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ברכ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צלח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כולנו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Guttman Yad"/>
                        </w:rPr>
                      </w:pPr>
                      <w:r>
                        <w:rPr>
                          <w:rFonts w:cs="Guttman Yad"/>
                          <w:rtl w:val="true"/>
                        </w:rPr>
                        <w:t>מאית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rtl w:val="true"/>
                        </w:rPr>
                        <w:t>צ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rtl w:val="true"/>
                        </w:rPr>
                        <w:t>החידון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ahavta10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eahavta10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50:00Z</dcterms:created>
  <dc:creator>xp3</dc:creator>
  <dc:description/>
  <cp:keywords/>
  <dc:language>en-US</dc:language>
  <cp:lastModifiedBy>xp3</cp:lastModifiedBy>
  <cp:lastPrinted>2013-05-03T11:08:00Z</cp:lastPrinted>
  <dcterms:modified xsi:type="dcterms:W3CDTF">2013-05-30T10:06:00Z</dcterms:modified>
  <cp:revision>11</cp:revision>
  <dc:subject/>
  <dc:title/>
</cp:coreProperties>
</file>