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463030</wp:posOffset>
                </wp:positionH>
                <wp:positionV relativeFrom="paragraph">
                  <wp:posOffset>-1028700</wp:posOffset>
                </wp:positionV>
                <wp:extent cx="5061585" cy="7315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1600" cy="7315200"/>
                          <a:chOff x="0" y="0"/>
                          <a:chExt cx="5061600" cy="731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61600" cy="731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5061600" cy="731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343080"/>
                              <a:ext cx="4457880" cy="582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אֲנִי לוֹמֵד בְּ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בס"ד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Bartal"/>
                                    <w:color w:val="auto"/>
                                    <w:lang w:val="en-US" w:bidi="he-IL"/>
                                  </w:rPr>
                                  <w:t xml:space="preserve">                  הַסֵפֶר שׁשֶלִי עַל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b/>
                                    <w:szCs w:val="64"/>
                                    <w:bCs/>
                                    <w:rFonts w:ascii="Times New Roman" w:hAnsi="Times New Roman" w:eastAsia="Times New Roman" w:cs="Guttman-Toledo"/>
                                    <w:color w:val="auto"/>
                                    <w:lang w:val="en-US" w:bidi="he-IL"/>
                                  </w:rPr>
                                  <w:t xml:space="preserve">      הָרַב חַיִים דָוִד הַלֵוִי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זֵכֶר צַדִיק לִבְרָכָה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שם הספר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פרקי הספר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717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Guttman-Toledo"/>
                                    <w:color w:val="auto"/>
                                    <w:lang w:val="en-US" w:bidi="he-IL"/>
                                  </w:rPr>
                                  <w:t xml:space="preserve"> תעודת זהות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Guttman-Toledo"/>
                                    <w:color w:val="auto"/>
                                    <w:lang w:val="en-US" w:bidi="he-IL"/>
                                  </w:rPr>
                                  <w:t xml:space="preserve">    __ .  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Guttman-Toledo"/>
                                    <w:color w:val="auto"/>
                                    <w:lang w:val="en-US" w:bidi="he-IL"/>
                                  </w:rPr>
                                  <w:t xml:space="preserve">    __ .  ___________________________________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Guttman-Toledo"/>
                                    <w:color w:val="auto"/>
                                    <w:lang w:val="en-US" w:bidi="he-IL"/>
                                  </w:rPr>
                                  <w:t xml:space="preserve">    __ . ___________________________________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Guttman-Toledo"/>
                                    <w:color w:val="auto"/>
                                    <w:lang w:val="en-US" w:bidi="he-IL"/>
                                  </w:rPr>
                                  <w:t xml:space="preserve">    __ . 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Guttman-Toledo"/>
                                    <w:color w:val="auto"/>
                                    <w:lang w:val="en-US" w:bidi="he-IL"/>
                                  </w:rPr>
                                  <w:t xml:space="preserve">    __ .  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Guttman-Toledo"/>
                                    <w:color w:val="auto"/>
                                    <w:lang w:val="en-US" w:bidi="he-IL"/>
                                  </w:rPr>
                                  <w:t xml:space="preserve">    __ .  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 xml:space="preserve">העורך: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Guttman-Toledo"/>
                                    <w:color w:val="auto"/>
                                    <w:lang w:val="en-US" w:bidi="he-IL"/>
                                  </w:rPr>
                                  <w:t>.  ___________________________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6286680"/>
                              <a:ext cx="3543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3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lexandraH"/>
                                    <w:color w:val="auto"/>
                                    <w:lang w:val="en-US" w:bidi="he-IL"/>
                                  </w:rPr>
                                  <w:t>תלמיד יקר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 xml:space="preserve"> הנך במרכז הלמידה לזכרו של הרב חיים דוד הלוי זצ"ל. במעבר בין מוקדי הלמידה - בחר משימות, ושבץ אותם בספר – והוא יהיה כולו שלך.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lexandraH"/>
                                    <w:color w:val="auto"/>
                                    <w:lang w:val="en-US" w:bidi="he-IL"/>
                                  </w:rPr>
                                  <w:t xml:space="preserve"> בהצלחה רבה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6286680"/>
                              <a:ext cx="571680" cy="68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עמוד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7680" y="19080"/>
                            <a:ext cx="4562640" cy="7848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pt;margin-top:-81pt;width:398.55pt;height:576pt" coordorigin="10178,-1620" coordsize="7971,11520">
                <v:group id="shape_0" style="position:absolute;left:10178;top:-1620;width:7971;height:115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178;top:-1620;width:7970;height:11519;mso-wrap-style:none;v-text-anchor:middle;mso-position-horizont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0538;top:-1080;width:7019;height:91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אֲנִי לוֹמֵד בְּ____________________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בס"ד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Bartal"/>
                              <w:color w:val="auto"/>
                              <w:lang w:val="en-US" w:bidi="he-IL"/>
                            </w:rPr>
                            <w:t xml:space="preserve">                  הַסֵפֶר שׁשֶלִי עַל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64"/>
                              <w:b/>
                              <w:szCs w:val="64"/>
                              <w:bCs/>
                              <w:rFonts w:ascii="Times New Roman" w:hAnsi="Times New Roman" w:eastAsia="Times New Roman" w:cs="Guttman-Toledo"/>
                              <w:color w:val="auto"/>
                              <w:lang w:val="en-US" w:bidi="he-IL"/>
                            </w:rPr>
                            <w:t xml:space="preserve">      הָרַב חַיִים דָוִד הַלֵוִי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זֵכֶר צַדִיק לִבְרָכָה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שם הספר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____________________________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פרקי הספר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717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Guttman-Toledo"/>
                              <w:color w:val="auto"/>
                              <w:lang w:val="en-US" w:bidi="he-IL"/>
                            </w:rPr>
                            <w:t xml:space="preserve"> תעודת זהות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Guttman-Toledo"/>
                              <w:color w:val="auto"/>
                              <w:lang w:val="en-US" w:bidi="he-IL"/>
                            </w:rPr>
                            <w:t xml:space="preserve">    __ .  __________________________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Guttman-Toledo"/>
                              <w:color w:val="auto"/>
                              <w:lang w:val="en-US" w:bidi="he-IL"/>
                            </w:rPr>
                            <w:t xml:space="preserve">    __ .  ___________________________________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Guttman-Toledo"/>
                              <w:color w:val="auto"/>
                              <w:lang w:val="en-US" w:bidi="he-IL"/>
                            </w:rPr>
                            <w:t xml:space="preserve">    __ . ___________________________________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Guttman-Toledo"/>
                              <w:color w:val="auto"/>
                              <w:lang w:val="en-US" w:bidi="he-IL"/>
                            </w:rPr>
                            <w:t xml:space="preserve">    __ . __________________________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Guttman-Toledo"/>
                              <w:color w:val="auto"/>
                              <w:lang w:val="en-US" w:bidi="he-IL"/>
                            </w:rPr>
                            <w:t xml:space="preserve">    __ .  __________________________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Guttman-Toledo"/>
                              <w:color w:val="auto"/>
                              <w:lang w:val="en-US" w:bidi="he-IL"/>
                            </w:rPr>
                            <w:t xml:space="preserve">    __ .  __________________________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 xml:space="preserve">העורך: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Guttman-Toledo"/>
                              <w:color w:val="auto"/>
                              <w:lang w:val="en-US" w:bidi="he-IL"/>
                            </w:rPr>
                            <w:t>.  ___________________________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978;top:8280;width:5579;height:10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lexandraH"/>
                              <w:color w:val="auto"/>
                              <w:lang w:val="en-US" w:bidi="he-IL"/>
                            </w:rPr>
                            <w:t>תלמיד יקר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 xml:space="preserve"> הנך במרכז הלמידה לזכרו של הרב חיים דוד הלוי זצ"ל. במעבר בין מוקדי הלמידה - בחר משימות, ושבץ אותם בספר – והוא יהיה כולו שלך.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lexandraH"/>
                              <w:color w:val="auto"/>
                              <w:lang w:val="en-US" w:bidi="he-IL"/>
                            </w:rPr>
                            <w:t xml:space="preserve"> בהצלחה רב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10718;top:8280;width:899;height:10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עמוד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0568;top:-1590;width:7184;height:1235;mso-wrap-style:none;v-text-anchor:middle;mso-position-horizontal-relative:page" type="_x0000_t75">
                  <v:imagedata r:id="rId5" o:detectmouseclick="t"/>
                  <v:stroke color="#0070c0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hyperlink r:id="rId11">
        <w:r>
          <w:rPr>
            <w:rtl w:val="true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6348730</wp:posOffset>
                  </wp:positionH>
                  <wp:positionV relativeFrom="paragraph">
                    <wp:posOffset>-685800</wp:posOffset>
                  </wp:positionV>
                  <wp:extent cx="5029200" cy="6515100"/>
                  <wp:effectExtent l="0" t="5080" r="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029200" cy="6515280"/>
                            <a:chOff x="0" y="0"/>
                            <a:chExt cx="5029200" cy="651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3080"/>
                              <a:ext cx="5029200" cy="56008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תמונת%20אבן%20גדולה%20מסגרת%20%20תמיד%20בשמחה" descr=""/>
                              <pic:cNvPicPr/>
                            </pic:nvPicPr>
                            <pic:blipFill>
                              <a:blip r:embed="rId6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5029200" cy="560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43000" y="1028520"/>
                                <a:ext cx="2743200" cy="354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תמונ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הר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00280" y="5943600"/>
                              <a:ext cx="365760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 xml:space="preserve">הָרַב 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Times New Roman" w:hAnsi="Times New Roman" w:eastAsia="Times New Roman" w:cs="Guttman-Toledo"/>
                                    <w:color w:val="auto"/>
                                    <w:lang w:val="en-US" w:bidi="he-IL"/>
                                  </w:rPr>
                                  <w:t>חַיִים דָוִד הַלֵוִי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 xml:space="preserve"> זצ"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5829480"/>
                              <a:ext cx="571680" cy="68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עמוד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65760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BN Gremlins Black"/>
                                    <w:color w:val="auto"/>
                                    <w:lang w:val="en-US" w:bidi="he-IL"/>
                                  </w:rPr>
                                  <w:t>והיו עיניך רואות את מוריך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99.9pt;margin-top:-54pt;width:396pt;height:513pt" coordorigin="9998,-1080" coordsize="7920,10260">
                  <v:group id="shape_0" style="position:absolute;left:9998;top:-540;width:7920;height:8820">
                    <v:shape id="shape_0" ID="תמונת%20אבן%20גדולה%20מסגרת%20%20תמיד%20בשמחה" stroked="f" o:allowincell="f" style="position:absolute;left:9998;top:-540;width:7919;height:8819;mso-wrap-style:none;v-text-anchor:middle;mso-position-horizontal-relative:pag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fillcolor="silver" stroked="t" o:allowincell="f" style="position:absolute;left:11798;top:1080;width:4319;height:557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*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תמונ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הרב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11258;top:8280;width:575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 xml:space="preserve">הָרַב 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Times New Roman" w:hAnsi="Times New Roman" w:eastAsia="Times New Roman" w:cs="Guttman-Toledo"/>
                              <w:color w:val="auto"/>
                              <w:lang w:val="en-US" w:bidi="he-IL"/>
                            </w:rPr>
                            <w:t>חַיִים דָוִד הַלֵוִי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 xml:space="preserve"> זצ"ל</w:t>
                          </w:r>
                        </w:p>
                      </w:txbxContent>
                    </v:textbox>
                    <v:fill o:detectmouseclick="t" on="false"/>
                    <v:stroke color="navy" weight="9360" joinstyle="miter" endcap="flat"/>
                    <w10:wrap type="none"/>
                  </v:shape>
                  <v:shape id="shape_0" stroked="t" o:allowincell="f" style="position:absolute;left:10358;top:8100;width:899;height:10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עמוד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078;top:-1080;width:57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BN Gremlins Black"/>
                              <w:color w:val="auto"/>
                              <w:lang w:val="en-US" w:bidi="he-IL"/>
                            </w:rPr>
                            <w:t>והיו עיניך רואות את מוריך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navy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page">
                    <wp:posOffset>1094105</wp:posOffset>
                  </wp:positionH>
                  <wp:positionV relativeFrom="paragraph">
                    <wp:posOffset>-800100</wp:posOffset>
                  </wp:positionV>
                  <wp:extent cx="5026025" cy="6877050"/>
                  <wp:effectExtent l="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025960" cy="6877080"/>
                            <a:chOff x="0" y="0"/>
                            <a:chExt cx="5025960" cy="687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25960" cy="687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25960" cy="687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5025960" cy="687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85800" y="571680"/>
                                  <a:ext cx="3657600" cy="560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דברים שלמדתי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_____________________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_____________________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מידות טובות שלמדתי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_____________________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_____________________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מה שהכי אהבתי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_____________________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_____________________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הרב חיים דוד הלוי זצ"ל בשבילי הו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_______________________________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28880" y="571680"/>
                                <a:ext cx="2971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3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(סיום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Guttman-Toledo"/>
                                      <w:color w:val="auto"/>
                                      <w:lang w:val="en-US" w:bidi="he-IL"/>
                                    </w:rPr>
                                    <w:t xml:space="preserve"> בעקבות הרב חיים דוד הלו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3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AlexandraH"/>
                                      <w:color w:val="auto"/>
                                      <w:lang w:val="en-US" w:bidi="he-IL"/>
                                    </w:rPr>
                                    <w:t>הסיכום של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75560" y="5915160"/>
                              <a:ext cx="41054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0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 xml:space="preserve">"וְאָהַבְתָּ"- מפעל ההלכה לילדי ישראל. ממשיכים את הדרך בסימן "לְהַנְחִיל אוֹהַבָיי יֵשׁ"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20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מפעלים חינוכיים לזכות מרן הרב מרדכי אליהו זצ"ל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20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צוות פיתוח: הרב משה עמיאל – תוכן והלכה (050-9113532)♦אפרת נחום – אקלים חברתי, חינוך מיוחד ושפה (052-3985206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20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 xml:space="preserve">        בתי ספר מובילים     ♦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veahavta10@gmail.com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6.15pt;margin-top:-63pt;width:395.75pt;height:541.5pt" coordorigin="1723,-1260" coordsize="7915,10830">
                  <v:group id="shape_0" style="position:absolute;left:1723;top:-1260;width:7915;height:10830">
                    <v:group id="shape_0" style="position:absolute;left:1723;top:-1260;width:7915;height:10830">
                      <v:shape id="shape_0" stroked="f" o:allowincell="f" style="position:absolute;left:1723;top:-1260;width:7914;height:10829;mso-wrap-style:none;v-text-anchor:middle;mso-position-horizontal-relative:pag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803;top:-360;width:5759;height:88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דברים שלמדתי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ידות טובות שלמדתי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ה שהכי אהבתי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רב חיים דוד הלוי זצ"ל בשבילי הוא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____________________________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3343;top:-360;width:4679;height:89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35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(סיום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Guttman-Toledo"/>
                                <w:color w:val="auto"/>
                                <w:lang w:val="en-US" w:bidi="he-IL"/>
                              </w:rPr>
                              <w:t xml:space="preserve"> בעקבות הרב חיים דוד הלוי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5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lexandraH"/>
                                <w:color w:val="auto"/>
                                <w:lang w:val="en-US" w:bidi="he-IL"/>
                              </w:rPr>
                              <w:t>הסיכום שלי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2472;top:8055;width:6464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 xml:space="preserve">"וְאָהַבְתָּ"- מפעל ההלכה לילדי ישראל. ממשיכים את הדרך בסימן "לְהַנְחִיל אוֹהַבָיי יֵשׁ".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2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מפעלים חינוכיים לזכות מרן הרב מרדכי אליהו זצ"ל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2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צוות פיתוח: הרב משה עמיאל – תוכן והלכה (050-9113532)♦אפרת נחום – אקלים חברתי, חינוך מיוחד ושפה (052-3985206)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2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 xml:space="preserve">        בתי ספר מובילים     ♦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veahavta10@gmail.co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800100</wp:posOffset>
                </wp:positionH>
                <wp:positionV relativeFrom="paragraph">
                  <wp:posOffset>-800100</wp:posOffset>
                </wp:positionV>
                <wp:extent cx="10169525" cy="6877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9640" cy="6877080"/>
                          <a:chOff x="0" y="0"/>
                          <a:chExt cx="10169640" cy="687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69640" cy="687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69640" cy="687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143680" y="0"/>
                                <a:ext cx="5025960" cy="687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25960" cy="6877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025960" cy="6877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685800" y="571680"/>
                                    <a:ext cx="3657600" cy="560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2"/>
                                          <w:szCs w:val="52"/>
                                          <w:rFonts w:ascii="Times New Roman" w:hAnsi="Times New Roman" w:eastAsia="Times New Roman" w:cs="Guttman Hatzvi"/>
                                          <w:color w:val="auto"/>
                                          <w:lang w:val="en-US" w:bidi="he-IL"/>
                                        </w:rPr>
                                        <w:t>מדינת ישראל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Guttman Hatzvi"/>
                                          <w:color w:val="auto"/>
                                          <w:lang w:val="en-US" w:bidi="he-IL"/>
                                        </w:rPr>
                                        <w:t>תעודת זהות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48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48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David"/>
                                          <w:color w:val="000000"/>
                                          <w:lang w:val="en-US" w:bidi="he-IL"/>
                                        </w:rPr>
                                        <w:t xml:space="preserve">שם פרטי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b/>
                                          <w:u w:val="single"/>
                                          <w:b/>
                                          <w:bCs/>
                                          <w:rFonts w:ascii="Times New Roman" w:hAnsi="Times New Roman" w:eastAsia="Times New Roman" w:cs="Guttman-Toledo"/>
                                          <w:color w:val="auto"/>
                                          <w:lang w:val="en-US" w:bidi="he-IL"/>
                                        </w:rPr>
                                        <w:t>הרב חיים דוד הלו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48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David"/>
                                          <w:color w:val="000000"/>
                                          <w:lang w:val="en-US" w:bidi="he-IL"/>
                                        </w:rPr>
                                        <w:t>שם משפחה _____________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48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David"/>
                                          <w:color w:val="000000"/>
                                          <w:lang w:val="en-US" w:bidi="he-IL"/>
                                        </w:rPr>
                                        <w:t>תאריך לידה עברי _________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48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48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David"/>
                                          <w:color w:val="000000"/>
                                          <w:lang w:val="en-US" w:bidi="he-IL"/>
                                        </w:rPr>
                                        <w:t>ארץ לידה ______________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48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David"/>
                                          <w:color w:val="000000"/>
                                          <w:lang w:val="en-US" w:bidi="he-IL"/>
                                        </w:rPr>
                                        <w:t>שם האב _______________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48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David"/>
                                          <w:color w:val="000000"/>
                                          <w:lang w:val="en-US" w:bidi="he-IL"/>
                                        </w:rPr>
                                        <w:t>ידיעת שפות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48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David"/>
                                          <w:color w:val="000000"/>
                                          <w:lang w:val="en-US" w:bidi="he-IL"/>
                                        </w:rPr>
                                        <w:t xml:space="preserve"> עברית, ___________________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48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David"/>
                                          <w:color w:val="000000"/>
                                          <w:lang w:val="en-US" w:bidi="he-IL"/>
                                        </w:rPr>
                                        <w:t>נפטר ביום ___ לחודש ______ בשנת _____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28520" y="571680"/>
                                  <a:ext cx="29718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360"/>
                                      <w:ind w:left="357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20"/>
                                      <w:ind w:left="357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Guttman-Toledo"/>
                                        <w:color w:val="auto"/>
                                        <w:lang w:val="en-US" w:bidi="he-IL"/>
                                      </w:rPr>
                                      <w:t>תעודת זהו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025960" cy="687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25960" cy="6877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025960" cy="6877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685800" y="571680"/>
                                    <a:ext cx="3657600" cy="560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he-IL"/>
                                        </w:rPr>
                                        <w:t xml:space="preserve">קרא על מאורעות בחיי הרב.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u w:val="single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he-IL"/>
                                        </w:rPr>
                                        <w:t>רשום בקצרה את האירוע המיוחד שהתרחש בכל תאריך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he-IL"/>
                                        </w:rPr>
                                        <w:t>... וכך תגלה את מסכת חייו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BN Gremlins Black"/>
                                          <w:color w:val="auto"/>
                                          <w:lang w:val="en-US" w:bidi="he-IL"/>
                                        </w:rPr>
                                        <w:t>א. תקופת לידת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David"/>
                                          <w:color w:val="auto"/>
                                          <w:lang w:val="en-US" w:bidi="he-IL"/>
                                        </w:rPr>
                                        <w:t xml:space="preserve">  __________________________________________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he-IL"/>
                                        </w:rPr>
                                        <w:t xml:space="preserve">   ________________________________________________________________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BN Gremlins Black"/>
                                          <w:color w:val="auto"/>
                                          <w:lang w:val="en-US" w:bidi="he-IL"/>
                                        </w:rPr>
                                        <w:t>ב. תקופת ירושלים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David"/>
                                          <w:color w:val="auto"/>
                                          <w:lang w:val="en-US" w:bidi="he-IL"/>
                                        </w:rPr>
                                        <w:t xml:space="preserve"> ___________________________________________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David"/>
                                          <w:color w:val="auto"/>
                                          <w:lang w:val="en-US" w:bidi="he-IL"/>
                                        </w:rPr>
                                        <w:t xml:space="preserve"> ___________________________________________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BN Gremlins Black"/>
                                          <w:color w:val="auto"/>
                                          <w:lang w:val="en-US" w:bidi="he-IL"/>
                                        </w:rPr>
                                        <w:t>ג. תקופת ראשון לציון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David"/>
                                          <w:color w:val="auto"/>
                                          <w:lang w:val="en-US" w:bidi="he-IL"/>
                                        </w:rPr>
                                        <w:t xml:space="preserve">  ___________________________________________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BN Gremlins Black"/>
                                          <w:color w:val="auto"/>
                                          <w:lang w:val="en-US" w:bidi="he-IL"/>
                                        </w:rPr>
                                        <w:t>ד. תקופת תל-אביב יפ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David"/>
                                          <w:color w:val="auto"/>
                                          <w:lang w:val="en-US" w:bidi="he-IL"/>
                                        </w:rPr>
                                        <w:t xml:space="preserve"> ___________________________________________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David"/>
                                          <w:color w:val="auto"/>
                                          <w:lang w:val="en-US" w:bidi="he-IL"/>
                                        </w:rPr>
                                        <w:t xml:space="preserve"> ___________________________________________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BN Gremlins Black"/>
                                          <w:color w:val="auto"/>
                                          <w:lang w:val="en-US" w:bidi="he-IL"/>
                                        </w:rPr>
                                        <w:t>ה. הרב הראשי לת"א-יפ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David"/>
                                          <w:color w:val="auto"/>
                                          <w:lang w:val="en-US" w:bidi="he-IL"/>
                                        </w:rPr>
                                        <w:t xml:space="preserve"> ___________________________________________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David"/>
                                          <w:color w:val="auto"/>
                                          <w:lang w:val="en-US" w:bidi="he-IL"/>
                                        </w:rPr>
                                        <w:t xml:space="preserve"> ___________________________________________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BN Gremlins Black"/>
                                          <w:color w:val="auto"/>
                                          <w:lang w:val="en-US" w:bidi="he-IL"/>
                                        </w:rPr>
                                        <w:t xml:space="preserve">ו. במערכת החינוך הממלכתי-דתי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David"/>
                                          <w:color w:val="auto"/>
                                          <w:lang w:val="en-US" w:bidi="he-IL"/>
                                        </w:rPr>
                                        <w:t>________________________________________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David"/>
                                          <w:color w:val="auto"/>
                                          <w:lang w:val="en-US" w:bidi="he-IL"/>
                                        </w:rPr>
                                        <w:t>________________________________________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David"/>
                                          <w:color w:val="auto"/>
                                          <w:lang w:val="en-US" w:bidi="he-IL"/>
                                        </w:rPr>
                                        <w:t>________________________________________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David"/>
                                          <w:color w:val="auto"/>
                                          <w:lang w:val="en-US" w:bidi="he-IL"/>
                                        </w:rPr>
                                        <w:t>_________________________________________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28880" y="571680"/>
                                  <a:ext cx="29718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20"/>
                                      <w:ind w:left="357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320"/>
                                      <w:ind w:left="357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Guttman-Toledo"/>
                                        <w:color w:val="auto"/>
                                        <w:lang w:val="en-US" w:bidi="he-IL"/>
                                      </w:rPr>
                                      <w:t>מאורעות בחיי הר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600880" y="5600880"/>
                              <a:ext cx="571680" cy="68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עמוד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5600880"/>
                              <a:ext cx="571680" cy="68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עמוד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images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943600" y="1943280"/>
                            <a:ext cx="105732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63pt;width:800.75pt;height:541.5pt" coordorigin="-1260,-1260" coordsize="16015,10830">
                <v:group id="shape_0" style="position:absolute;left:-1260;top:-1260;width:16015;height:10830">
                  <v:group id="shape_0" style="position:absolute;left:-1260;top:-1260;width:16015;height:10830">
                    <v:group id="shape_0" style="position:absolute;left:6840;top:-1260;width:7915;height:10830">
                      <v:group id="shape_0" style="position:absolute;left:6840;top:-1260;width:7915;height:10830">
                        <v:shape id="shape_0" stroked="f" o:allowincell="f" style="position:absolute;left:6840;top:-1260;width:7914;height:10829;mso-wrap-style:none;v-text-anchor:middle;mso-position-horizontal-relative:page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920;top:-360;width:5759;height:881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Guttman Hatzvi"/>
                                    <w:color w:val="auto"/>
                                    <w:lang w:val="en-US" w:bidi="he-IL"/>
                                  </w:rPr>
                                  <w:t>מדינת ישראל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Guttman Hatzvi"/>
                                    <w:color w:val="auto"/>
                                    <w:lang w:val="en-US" w:bidi="he-IL"/>
                                  </w:rPr>
                                  <w:t>תעודת זהו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4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4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שם פרטי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u w:val="single"/>
                                    <w:b/>
                                    <w:bCs/>
                                    <w:rFonts w:ascii="Times New Roman" w:hAnsi="Times New Roman" w:eastAsia="Times New Roman" w:cs="Guttman-Toledo"/>
                                    <w:color w:val="auto"/>
                                    <w:lang w:val="en-US" w:bidi="he-IL"/>
                                  </w:rPr>
                                  <w:t>הרב חיים דוד הלוי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4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David"/>
                                    <w:color w:val="000000"/>
                                    <w:lang w:val="en-US" w:bidi="he-IL"/>
                                  </w:rPr>
                                  <w:t>שם משפחה 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4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David"/>
                                    <w:color w:val="000000"/>
                                    <w:lang w:val="en-US" w:bidi="he-IL"/>
                                  </w:rPr>
                                  <w:t>תאריך לידה עברי 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4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4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David"/>
                                    <w:color w:val="000000"/>
                                    <w:lang w:val="en-US" w:bidi="he-IL"/>
                                  </w:rPr>
                                  <w:t>ארץ לידה 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4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David"/>
                                    <w:color w:val="000000"/>
                                    <w:lang w:val="en-US" w:bidi="he-IL"/>
                                  </w:rPr>
                                  <w:t>שם האב 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4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David"/>
                                    <w:color w:val="000000"/>
                                    <w:lang w:val="en-US" w:bidi="he-IL"/>
                                  </w:rPr>
                                  <w:t>ידיעת שפות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4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 עברית, 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4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David"/>
                                    <w:color w:val="000000"/>
                                    <w:lang w:val="en-US" w:bidi="he-IL"/>
                                  </w:rPr>
                                  <w:t>נפטר ביום ___ לחודש ______ בשנת 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f" style="position:absolute;left:8460;top:-360;width:4679;height:89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35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20"/>
                                <w:ind w:left="35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Guttman-Toledo"/>
                                  <w:color w:val="auto"/>
                                  <w:lang w:val="en-US" w:bidi="he-IL"/>
                                </w:rPr>
                                <w:t>תעודת זה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1260;top:-1260;width:7915;height:10830">
                      <v:group id="shape_0" style="position:absolute;left:-1260;top:-1260;width:7915;height:10830">
                        <v:shape id="shape_0" stroked="f" o:allowincell="f" style="position:absolute;left:-1260;top:-1260;width:7914;height:10829;mso-wrap-style:none;v-text-anchor:middle;mso-position-horizontal-relative:page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80;top:-360;width:5759;height:881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 xml:space="preserve">קרא על מאורעות בחיי הרב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רשום בקצרה את האירוע המיוחד שהתרחש בכל תארי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... וכך תגלה את מסכת חייו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BN Gremlins Black"/>
                                    <w:color w:val="auto"/>
                                    <w:lang w:val="en-US" w:bidi="he-IL"/>
                                  </w:rPr>
                                  <w:t>א. תקופת לידתו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 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 xml:space="preserve">   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BN Gremlins Black"/>
                                    <w:color w:val="auto"/>
                                    <w:lang w:val="en-US" w:bidi="he-IL"/>
                                  </w:rPr>
                                  <w:t>ב. תקופת ירושלים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BN Gremlins Black"/>
                                    <w:color w:val="auto"/>
                                    <w:lang w:val="en-US" w:bidi="he-IL"/>
                                  </w:rPr>
                                  <w:t>ג. תקופת ראשון לציו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 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BN Gremlins Black"/>
                                    <w:color w:val="auto"/>
                                    <w:lang w:val="en-US" w:bidi="he-IL"/>
                                  </w:rPr>
                                  <w:t>ד. תקופת תל-אביב יפו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BN Gremlins Black"/>
                                    <w:color w:val="auto"/>
                                    <w:lang w:val="en-US" w:bidi="he-IL"/>
                                  </w:rPr>
                                  <w:t>ה. הרב הראשי לת"א-יפו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BN Gremlins Black"/>
                                    <w:color w:val="auto"/>
                                    <w:lang w:val="en-US" w:bidi="he-IL"/>
                                  </w:rPr>
                                  <w:t xml:space="preserve">ו. במערכת החינוך הממלכתי-דתי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_________________________________________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f" style="position:absolute;left:360;top:-360;width:4679;height:89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20"/>
                                <w:ind w:left="35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20"/>
                                <w:ind w:left="35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Guttman-Toledo"/>
                                  <w:color w:val="auto"/>
                                  <w:lang w:val="en-US" w:bidi="he-IL"/>
                                </w:rPr>
                                <w:t>מאורעות בחיי הר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t" o:allowincell="f" style="position:absolute;left:7560;top:7560;width:899;height:10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עמוד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-540;top:7560;width:899;height:10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עמוד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ID="images" stroked="f" o:allowincell="f" style="position:absolute;left:8100;top:1800;width:1664;height:2084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85800</wp:posOffset>
                </wp:positionH>
                <wp:positionV relativeFrom="paragraph">
                  <wp:posOffset>-800100</wp:posOffset>
                </wp:positionV>
                <wp:extent cx="10169525" cy="6877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9640" cy="6877080"/>
                          <a:chOff x="0" y="0"/>
                          <a:chExt cx="10169640" cy="687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69640" cy="687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143680" y="0"/>
                              <a:ext cx="5025960" cy="687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25960" cy="687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5025960" cy="687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85800" y="571680"/>
                                  <a:ext cx="3657600" cy="560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הרב צבי-יהודה נודע ביחסו המיוחד לכל יהודי, ולאהבת העם בכלל. רשום בקצרה 2 דוגמאות המבטאות זאת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1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______________     ____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 xml:space="preserve">_____________________________________________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_____________________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2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______________     ____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 xml:space="preserve">_____________________________________________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_____________________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AlexandraH"/>
                                        <w:color w:val="auto"/>
                                        <w:lang w:val="en-US" w:bidi="he-IL"/>
                                      </w:rPr>
                                      <w:t>לקח אישי...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 xml:space="preserve"> מה למדת מהתנהגות הרב במקרים שבחרת? התייחס לערך מיוחד שלמדת מהסיפור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 xml:space="preserve">_____________________________________________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 xml:space="preserve">_________________________________________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28520" y="571680"/>
                                <a:ext cx="2971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320"/>
                                    <w:ind w:left="3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Guttman-Toledo"/>
                                      <w:color w:val="auto"/>
                                      <w:lang w:val="en-US" w:bidi="he-IL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320"/>
                                    <w:ind w:left="3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Guttman-Toledo"/>
                                      <w:color w:val="auto"/>
                                      <w:lang w:val="en-US" w:bidi="he-IL"/>
                                    </w:rPr>
                                    <w:t>אהבת העם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25960" cy="687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25960" cy="687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0"/>
                                  <a:ext cx="5025960" cy="687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85800" y="571680"/>
                                  <a:ext cx="3657600" cy="560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הרב צבי-יהודה נודע באהבתו הגדולה לארץ ישראל. רשום בקצרה 2 דוגמאות המבטאות זאת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1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______________     ____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 xml:space="preserve">_____________________________________________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_____________________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2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______________     ____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 xml:space="preserve">_____________________________________________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_____________________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AlexandraH"/>
                                        <w:color w:val="auto"/>
                                        <w:lang w:val="en-US" w:bidi="he-IL"/>
                                      </w:rPr>
                                      <w:t>לקח אישי...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 xml:space="preserve"> מה למדת מהתנהגות הרב במקרים שבחרת? התייחס לערך מיוחד שלמדת מהסיפור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 xml:space="preserve">_____________________________________________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 xml:space="preserve">_________________________________________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28880" y="571680"/>
                                <a:ext cx="2971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320"/>
                                    <w:ind w:left="3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Guttman-Toledo"/>
                                      <w:color w:val="auto"/>
                                      <w:lang w:val="en-US" w:bidi="he-IL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320"/>
                                    <w:ind w:left="3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Guttman-Toledo"/>
                                      <w:color w:val="auto"/>
                                      <w:lang w:val="en-US" w:bidi="he-IL"/>
                                    </w:rPr>
                                    <w:t>... ואהבת האר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600880" y="560088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עמוד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60088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עמוד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63pt;width:800.75pt;height:541.5pt" coordorigin="-1080,-1260" coordsize="16015,10830">
                <v:group id="shape_0" style="position:absolute;left:-1080;top:-1260;width:16015;height:10830">
                  <v:group id="shape_0" style="position:absolute;left:7020;top:-1260;width:7915;height:10830">
                    <v:group id="shape_0" style="position:absolute;left:7020;top:-1260;width:7915;height:10830">
                      <v:shape id="shape_0" stroked="f" o:allowincell="f" style="position:absolute;left:7020;top:-1260;width:7914;height:10829;mso-wrap-style:none;v-text-anchor:middle;mso-position-horizontal-relative:pag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100;top:-360;width:5759;height:88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רב צבי-יהודה נודע ביחסו המיוחד לכל יהודי, ולאהבת העם בכלל. רשום בקצרה 2 דוגמאות המבטאות זאת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______________     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______________________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______________     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_____________________________________________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exandraH"/>
                                  <w:color w:val="auto"/>
                                  <w:lang w:val="en-US" w:bidi="he-IL"/>
                                </w:rPr>
                                <w:t>לקח אישי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מה למדת מהתנהגות הרב במקרים שבחרת? התייחס לערך מיוחד שלמדת מהסיפור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______________________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_____________________________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8640;top:-360;width:4679;height:89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20"/>
                              <w:ind w:left="35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Guttman-Toledo"/>
                                <w:color w:val="auto"/>
                                <w:lang w:val="en-US" w:bidi="he-IL"/>
                              </w:rPr>
                              <w:t>ג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20"/>
                              <w:ind w:left="35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Guttman-Toledo"/>
                                <w:color w:val="auto"/>
                                <w:lang w:val="en-US" w:bidi="he-IL"/>
                              </w:rPr>
                              <w:t>אהבת העם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080;top:-1260;width:7915;height:10830">
                    <v:group id="shape_0" style="position:absolute;left:-1080;top:-1260;width:7915;height:10830">
                      <v:shape id="shape_0" stroked="f" o:allowincell="f" style="position:absolute;left:-1080;top:-1260;width:7914;height:10829;mso-wrap-style:none;v-text-anchor:middle;mso-position-horizontal-relative:pag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0;top:-360;width:5759;height:88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רב צבי-יהודה נודע באהבתו הגדולה לארץ ישראל. רשום בקצרה 2 דוגמאות המבטאות זאת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______________     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______________________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______________     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_____________________________________________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exandraH"/>
                                  <w:color w:val="auto"/>
                                  <w:lang w:val="en-US" w:bidi="he-IL"/>
                                </w:rPr>
                                <w:t>לקח אישי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מה למדת מהתנהגות הרב במקרים שבחרת? התייחס לערך מיוחד שלמדת מהסיפור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______________________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_________________________________________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540;top:-360;width:4679;height:89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20"/>
                              <w:ind w:left="35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Guttman-Toledo"/>
                                <w:color w:val="auto"/>
                                <w:lang w:val="en-US" w:bidi="he-IL"/>
                              </w:rPr>
                              <w:t>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20"/>
                              <w:ind w:left="35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Guttman-Toledo"/>
                                <w:color w:val="auto"/>
                                <w:lang w:val="en-US" w:bidi="he-IL"/>
                              </w:rPr>
                              <w:t>... ואהבת הארץ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stroked="t" o:allowincell="f" style="position:absolute;left:7740;top:7560;width:89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עמוד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360;top:7560;width:89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עמוד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4025</wp:posOffset>
                </wp:positionH>
                <wp:positionV relativeFrom="paragraph">
                  <wp:posOffset>-800100</wp:posOffset>
                </wp:positionV>
                <wp:extent cx="10169525" cy="6877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9640" cy="6877080"/>
                          <a:chOff x="0" y="0"/>
                          <a:chExt cx="10169640" cy="687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69640" cy="687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69640" cy="687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169640" cy="687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143680" y="0"/>
                                  <a:ext cx="5025960" cy="687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25960" cy="68770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9" name="" descr=""/>
                                    <pic:cNvPicPr/>
                                  </pic:nvPicPr>
                                  <pic:blipFill>
                                    <a:blip r:embed="rId2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5025960" cy="6877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685800" y="571680"/>
                                      <a:ext cx="3657600" cy="5600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he-IL"/>
                                          </w:rPr>
                                          <w:t xml:space="preserve"> בחר אמרה אחת מדברי הרב, שהיא מיוחדת עבורך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u w:val="single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he-IL"/>
                                          </w:rPr>
                                          <w:t>העתק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he-IL"/>
                                          </w:rPr>
                                          <w:t xml:space="preserve"> אותה,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u w:val="single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he-IL"/>
                                          </w:rPr>
                                          <w:t xml:space="preserve">קשט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he-IL"/>
                                          </w:rPr>
                                          <w:t xml:space="preserve">לה מסגרת,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u w:val="single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he-IL"/>
                                          </w:rPr>
                                          <w:t>והסבר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he-IL"/>
                                          </w:rPr>
                                          <w:t xml:space="preserve"> מדוע בחרת דווקא בה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he-IL"/>
                                          </w:rPr>
                                          <w:t>בחרתי באמרה זו כי,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he-IL"/>
                                          </w:rPr>
                                          <w:t>___________________________________________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he-IL"/>
                                          </w:rPr>
                                          <w:t>___________________________________________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he-IL"/>
                                          </w:rPr>
                                          <w:t>___________________________________________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he-IL"/>
                                          </w:rPr>
                                          <w:t>___________________________________________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28520" y="571680"/>
                                    <a:ext cx="297180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357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he-IL"/>
                                        </w:rPr>
                                        <w:t>ה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exact" w:line="320"/>
                                        <w:ind w:left="357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Guttman-Toledo"/>
                                          <w:color w:val="auto"/>
                                          <w:lang w:val="en-US" w:bidi="he-IL"/>
                                        </w:rPr>
                                        <w:t>הוּא הָיָה אוֹמֵר..." – מדברי הר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25960" cy="687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25960" cy="68770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0" name="" descr=""/>
                                    <pic:cNvPicPr/>
                                  </pic:nvPicPr>
                                  <pic:blipFill>
                                    <a:blip r:embed="rId23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5025960" cy="6877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685800" y="571680"/>
                                      <a:ext cx="3657600" cy="5600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he-IL"/>
                                          </w:rPr>
                                          <w:t>הרב חיים דוד הלוי זצ"ל חיבר ספרים רבים בהלכה ועל התורה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u w:val="single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he-I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u w:val="single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he-IL"/>
                                          </w:rPr>
                                          <w:t>בחר ספר – וכתוב עליו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he-I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he-IL"/>
                                          </w:rPr>
                                          <w:t>שם הספר: ______________________________________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he-IL"/>
                                          </w:rPr>
                                          <w:t>תוכן הספר: _____________________________________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he-IL"/>
                                          </w:rPr>
                                          <w:t>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he-IL"/>
                                          </w:rPr>
                                          <w:t>_________________________________________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he-IL"/>
                                          </w:rPr>
                                          <w:t>________________________________________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28880" y="571680"/>
                                    <a:ext cx="297180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357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he-IL"/>
                                        </w:rPr>
                                        <w:t>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exact" w:line="320"/>
                                        <w:ind w:left="357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Guttman-Toledo"/>
                                          <w:color w:val="auto"/>
                                          <w:lang w:val="en-US" w:bidi="he-IL"/>
                                        </w:rPr>
                                        <w:t>מספרי הרב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5600880" y="5600880"/>
                                <a:ext cx="5716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עמו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5600880"/>
                                <a:ext cx="5716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עמו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054840" y="1828800"/>
                              <a:ext cx="342900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 xml:space="preserve">האמרה שבחרתי מדברי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הרב חיים דוד הלוי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 xml:space="preserve"> זצ"ל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2560" y="1828800"/>
                            <a:ext cx="365760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הספר שבחרתי מספרי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רב חיים דוד הלו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זצ"ל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75pt;margin-top:-63pt;width:800.75pt;height:541.5pt" coordorigin="-715,-1260" coordsize="16015,10830">
                <v:group id="shape_0" style="position:absolute;left:-715;top:-1260;width:16015;height:10830">
                  <v:group id="shape_0" style="position:absolute;left:-715;top:-1260;width:16015;height:10830">
                    <v:group id="shape_0" style="position:absolute;left:-715;top:-1260;width:16015;height:10830">
                      <v:group id="shape_0" style="position:absolute;left:7385;top:-1260;width:7915;height:10830">
                        <v:group id="shape_0" style="position:absolute;left:7385;top:-1260;width:7915;height:10830">
                          <v:shape id="shape_0" stroked="f" o:allowincell="f" style="position:absolute;left:7385;top:-1260;width:7914;height:10829;mso-wrap-style:none;v-text-anchor:middle" type="_x0000_t75">
                            <v:imagedata r:id="rId2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465;top:-360;width:5759;height:88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 xml:space="preserve"> בחר אמרה אחת מדברי הרב, שהיא מיוחדת עבורך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u w:val="single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העת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 xml:space="preserve"> אותה,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 xml:space="preserve">קשט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 xml:space="preserve">לה מסגרת,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והסבר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 xml:space="preserve"> מדוע בחרת דווקא בה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בחרתי באמרה זו כי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t" o:allowincell="f" style="position:absolute;left:9005;top:-360;width:467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357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ה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20"/>
                                  <w:ind w:left="357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Guttman-Toledo"/>
                                    <w:color w:val="auto"/>
                                    <w:lang w:val="en-US" w:bidi="he-IL"/>
                                  </w:rPr>
                                  <w:t>הוּא הָיָה אוֹמֵר..." – מדברי הרב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715;top:-1260;width:7915;height:10830">
                        <v:group id="shape_0" style="position:absolute;left:-715;top:-1260;width:7915;height:10830">
                          <v:shape id="shape_0" stroked="f" o:allowincell="f" style="position:absolute;left:-715;top:-1260;width:7914;height:10829;mso-wrap-style:none;v-text-anchor:middle" type="_x0000_t75"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65;top:-360;width:5759;height:88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הרב חיים דוד הלוי זצ"ל חיבר ספרים רבים בהלכה ועל התורה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u w:val="single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בחר ספר – וכתוב עליו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שם הספר: 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תוכן הספר: 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________________________________________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t" o:allowincell="f" style="position:absolute;left:905;top:-360;width:467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357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ו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20"/>
                                  <w:ind w:left="357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Guttman-Toledo"/>
                                    <w:color w:val="auto"/>
                                    <w:lang w:val="en-US" w:bidi="he-IL"/>
                                  </w:rPr>
                                  <w:t>מספרי הרב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stroked="t" o:allowincell="f" style="position:absolute;left:8105;top:7560;width:8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עמו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;top:7560;width:8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עמו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8820;top:1620;width:5399;height:30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 xml:space="preserve">האמרה שבחרתי מדברי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הרב חיים דוד הלוי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 xml:space="preserve"> זצ"ל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shape id="shape_0" fillcolor="white" stroked="t" o:allowincell="f" style="position:absolute;left:360;top:1620;width:575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הספר שבחרתי מספרי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רב חיים דוד הלו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זצ"ל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9395</wp:posOffset>
                </wp:positionH>
                <wp:positionV relativeFrom="paragraph">
                  <wp:posOffset>-914400</wp:posOffset>
                </wp:positionV>
                <wp:extent cx="10055225" cy="6991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160" cy="6991200"/>
                          <a:chOff x="0" y="0"/>
                          <a:chExt cx="10055160" cy="699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5960" cy="687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25960" cy="687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25960" cy="687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5025960" cy="687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85800" y="571680"/>
                                  <a:ext cx="3657600" cy="560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הרב חיים דוד היה הרב הראשי לעיר העברית הראשונה תל-אביב, יחד עם יפו והמחוז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ציין בקצרה התייחסות או אמירה מיוחדת של הרב בכל אחד מהנושאים שלפניך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28880" y="571680"/>
                                <a:ext cx="2971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3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320"/>
                                    <w:ind w:left="3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Guttman-Toledo"/>
                                      <w:color w:val="auto"/>
                                      <w:lang w:val="en-US" w:bidi="he-IL"/>
                                    </w:rPr>
                                    <w:t xml:space="preserve">מדינת ישראל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62040" y="2076480"/>
                              <a:ext cx="2743200" cy="422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43200" cy="4229280"/>
                              </a:xfrm>
                              <a:prstGeom prst="horizontalScroll">
                                <a:avLst>
                                  <a:gd name="adj" fmla="val 78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333360"/>
                                <a:ext cx="2400480" cy="356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_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_______________________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2120" y="253368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תור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344808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דור של גאול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390528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מדינת ישרא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436248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ארץ ישרא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481968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מידו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527688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אחדו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299088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אהבת ישרא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29200" y="114480"/>
                            <a:ext cx="5025960" cy="687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25960" cy="687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25960" cy="687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0" y="0"/>
                                  <a:ext cx="5025960" cy="687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85800" y="571320"/>
                                  <a:ext cx="3657600" cy="560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 xml:space="preserve">הרב חיים דוד הלוי הביע יחס מיוחד למערכת החינוך הממלכתי דתי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72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במה היה יחסו המיוחד של הרב למערכת החמ"ד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36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מורה לרבים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. ספר המרכז הלכות ותשובות שהרב פסק בענייני חינוך והוראה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בחר מהספר עניין ומיוחד, וסכם אותו כאן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_____________________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_____________________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________________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_______________________________________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28880" y="571320"/>
                                <a:ext cx="2971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320"/>
                                    <w:ind w:left="3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Guttman-Toledo"/>
                                      <w:color w:val="auto"/>
                                      <w:lang w:val="en-US" w:bidi="he-IL"/>
                                    </w:rPr>
                                    <w:t>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320"/>
                                    <w:ind w:left="3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Guttman-Toledo"/>
                                      <w:color w:val="auto"/>
                                      <w:lang w:val="en-US" w:bidi="he-IL"/>
                                    </w:rPr>
                                    <w:t>מורה לרבי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47640" y="1942920"/>
                              <a:ext cx="3695760" cy="228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1440"/>
                                <a:ext cx="3657600" cy="2284560"/>
                              </a:xfrm>
                              <a:prstGeom prst="horizontalScroll">
                                <a:avLst>
                                  <a:gd name="adj" fmla="val 65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3" name="images" descr=""/>
                              <pic:cNvPicPr/>
                            </pic:nvPicPr>
                            <pic:blipFill>
                              <a:blip r:embed="rId28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800280" cy="57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38400" y="163080"/>
                                <a:ext cx="3314880" cy="195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__________________________________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85pt;margin-top:-72pt;width:791.75pt;height:550.5pt" coordorigin="-377,-1440" coordsize="15835,11010">
                <v:group id="shape_0" style="position:absolute;left:-377;top:-1440;width:7915;height:10830">
                  <v:group id="shape_0" style="position:absolute;left:-377;top:-1440;width:7915;height:10830">
                    <v:group id="shape_0" style="position:absolute;left:-377;top:-1440;width:7915;height:10830">
                      <v:shape id="shape_0" stroked="f" o:allowincell="f" style="position:absolute;left:-377;top:-1440;width:7914;height:10829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3;top:-540;width:5759;height:88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רב חיים דוד היה הרב הראשי לעיר העברית הראשונה תל-אביב, יחד עם יפו והמחוז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ציין בקצרה התייחסות או אמירה מיוחדת של הרב בכל אחד מהנושאים שלפניך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1243;top:-540;width:467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5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ח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20"/>
                              <w:ind w:left="35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Guttman-Toledo"/>
                                <w:color w:val="auto"/>
                                <w:lang w:val="en-US" w:bidi="he-IL"/>
                              </w:rPr>
                              <w:t xml:space="preserve">מדינת ישראל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083;top:1830;width:4320;height:66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2083;top:1830;width:4319;height:66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2443;top:2355;width:3779;height:56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_________________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823;top:255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תור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3;top:399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דור של גאול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3;top:471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מדינת ישרא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3;top:543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ארץ ישרא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3;top:615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מידו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3;top:687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אחדו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3;top:327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אהבת ישרא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543;top:-1260;width:7915;height:10830">
                  <v:group id="shape_0" style="position:absolute;left:7543;top:-1260;width:7915;height:10830">
                    <v:group id="shape_0" style="position:absolute;left:7543;top:-1260;width:7915;height:10830">
                      <v:shape id="shape_0" stroked="f" o:allowincell="f" style="position:absolute;left:7543;top:-1260;width:7914;height:10829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623;top:-360;width:5759;height:88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הרב חיים דוד הלוי הביע יחס מיוחד למערכת החינוך הממלכתי דתי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במה היה יחסו המיוחד של הרב למערכת החמ"ד?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ורה לרבים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. ספר המרכז הלכות ותשובות שהרב פסק בענייני חינוך והוראה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בחר מהספר עניין ומיוחד, וסכם אותו כאן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_______________________________________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9163;top:-360;width:467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20"/>
                              <w:ind w:left="35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Guttman-Toledo"/>
                                <w:color w:val="auto"/>
                                <w:lang w:val="en-US" w:bidi="he-IL"/>
                              </w:rPr>
                              <w:t>ז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20"/>
                              <w:ind w:left="35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Guttman-Toledo"/>
                                <w:color w:val="auto"/>
                                <w:lang w:val="en-US" w:bidi="he-IL"/>
                              </w:rPr>
                              <w:t>מורה לרבי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563;top:1800;width:5820;height:3600">
                    <v:shape id="shape_0" fillcolor="white" stroked="t" o:allowincell="f" style="position:absolute;left:8623;top:1802;width:5759;height:3597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images" stroked="f" o:allowincell="f" style="position:absolute;left:8563;top:1800;width:1259;height:898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096;top:2057;width:5219;height:30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______________________________________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6535" cy="2857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271145</wp:posOffset>
                </wp:positionH>
                <wp:positionV relativeFrom="paragraph">
                  <wp:posOffset>4716145</wp:posOffset>
                </wp:positionV>
                <wp:extent cx="580390" cy="694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מו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371.35pt;mso-position-vertical-relative:text;margin-left:-21.3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עמו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4601845</wp:posOffset>
                </wp:positionV>
                <wp:extent cx="580390" cy="6946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מו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362.35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עמו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yperlink" Target="mailto:veahavta10@gmail.com" TargetMode="External"/><Relationship Id="rId10" Type="http://schemas.openxmlformats.org/officeDocument/2006/relationships/image" Target="media/image4.png"/><Relationship Id="rId11" Type="http://schemas.openxmlformats.org/officeDocument/2006/relationships/hyperlink" Target="mailto:veahavta10@gmail.com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jpe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6.jpe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6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54:00Z</dcterms:created>
  <dc:creator>xxx</dc:creator>
  <dc:description/>
  <cp:keywords/>
  <dc:language>en-US</dc:language>
  <cp:lastModifiedBy>YOKNEAM</cp:lastModifiedBy>
  <cp:lastPrinted>2013-05-27T08:55:00Z</cp:lastPrinted>
  <dcterms:modified xsi:type="dcterms:W3CDTF">2013-05-27T05:56:00Z</dcterms:modified>
  <cp:revision>3</cp:revision>
  <dc:subject/>
  <dc:title/>
</cp:coreProperties>
</file>