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3540</wp:posOffset>
            </wp:positionH>
            <wp:positionV relativeFrom="paragraph">
              <wp:posOffset>-342900</wp:posOffset>
            </wp:positionV>
            <wp:extent cx="1257300" cy="100584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6430</wp:posOffset>
            </wp:positionH>
            <wp:positionV relativeFrom="paragraph">
              <wp:posOffset>-228600</wp:posOffset>
            </wp:positionV>
            <wp:extent cx="1146810" cy="914400"/>
            <wp:effectExtent l="0" t="0" r="0" b="0"/>
            <wp:wrapNone/>
            <wp:docPr id="2" name="Heb_aleph_beit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b_aleph_beit2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חינוך מ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הדסים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קנעם</w:t>
      </w:r>
    </w:p>
    <w:p>
      <w:pPr>
        <w:pStyle w:val="Normal"/>
        <w:jc w:val="righ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                                                                                                                                                                  עריכ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רב משה עמיאל</w:t>
      </w:r>
    </w:p>
    <w:p>
      <w:pPr>
        <w:pStyle w:val="Normal"/>
        <w:jc w:val="center"/>
        <w:rPr>
          <w:rFonts w:ascii="Arial" w:hAnsi="Arial" w:cs="Guttman Calligraphic"/>
          <w:sz w:val="20"/>
          <w:szCs w:val="20"/>
        </w:rPr>
      </w:pPr>
      <w:r>
        <w:rPr>
          <w:rFonts w:cs="Guttman Calligraphic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Guttman Calligraphic"/>
          <w:sz w:val="40"/>
          <w:szCs w:val="40"/>
        </w:rPr>
      </w:pPr>
      <w:r>
        <w:rPr>
          <w:rFonts w:ascii="Arial" w:hAnsi="Arial" w:cs="Guttman Calligraphic"/>
          <w:sz w:val="40"/>
          <w:sz w:val="40"/>
          <w:szCs w:val="40"/>
          <w:rtl w:val="true"/>
        </w:rPr>
        <w:t>א</w:t>
      </w:r>
      <w:r>
        <w:rPr>
          <w:rFonts w:cs="Guttman Calligraphic" w:ascii="Arial" w:hAnsi="Arial"/>
          <w:sz w:val="40"/>
          <w:szCs w:val="40"/>
          <w:rtl w:val="true"/>
        </w:rPr>
        <w:t>-</w:t>
      </w:r>
      <w:r>
        <w:rPr>
          <w:rFonts w:ascii="Arial" w:hAnsi="Arial" w:cs="Guttman Calligraphic"/>
          <w:sz w:val="40"/>
          <w:sz w:val="40"/>
          <w:szCs w:val="40"/>
          <w:rtl w:val="true"/>
        </w:rPr>
        <w:t>ב</w:t>
      </w:r>
      <w:r>
        <w:rPr>
          <w:rFonts w:ascii="Arial" w:hAnsi="Arial" w:eastAsia="Arial" w:cs="Guttman Calligraphi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Calligraphic"/>
          <w:sz w:val="40"/>
          <w:sz w:val="40"/>
          <w:szCs w:val="40"/>
          <w:rtl w:val="true"/>
        </w:rPr>
        <w:t xml:space="preserve">לפורים 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8"/>
        <w:gridCol w:w="48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ת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הגד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אל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תשוב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מוש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דש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גייה משולש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ם הפרסי של המלכ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 שומרי הס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עריכת משתה המל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ד מבני המ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ם העברי של אסת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לה הכי ארוכה בת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ך מופיעה במג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שה הראשונ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ן הקט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שה היועצ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לות את מרדכ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יס המל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זכיר את התוכנית של ה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זרתה ניתן האישור לכל דבר המל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עות של קביעת יום 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 באד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ריאה ברחבי העי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פושת אהוב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ווה ממצוות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ל לנ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ז לתחפוש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 רשמו את מרדכי שהציל את המל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השכרות במשתה פ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נוי לתהלוכת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ספת לתפילות יום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השורש הרע של המ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הגור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נוי ליום 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 ויום 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 באד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ד מתוארי המן במגיל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רך זו אנו מודים 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נס ב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י הרעשה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ברים ששלח מרדכי להגיד לאסת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וות תרומה מיוחדת לפני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א עיר הביר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נוי ליום שלאחר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ג ידוע בפורים אהוב על הילדים במיוח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3540</wp:posOffset>
            </wp:positionH>
            <wp:positionV relativeFrom="paragraph">
              <wp:posOffset>-342900</wp:posOffset>
            </wp:positionV>
            <wp:extent cx="1257300" cy="1005840"/>
            <wp:effectExtent l="0" t="0" r="0" b="0"/>
            <wp:wrapNone/>
            <wp:docPr id="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6430</wp:posOffset>
            </wp:positionH>
            <wp:positionV relativeFrom="paragraph">
              <wp:posOffset>-228600</wp:posOffset>
            </wp:positionV>
            <wp:extent cx="1146810" cy="914400"/>
            <wp:effectExtent l="0" t="0" r="0" b="0"/>
            <wp:wrapNone/>
            <wp:docPr id="4" name="Heb_aleph_beit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b_aleph_beit2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חינוך מ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הדסים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קנעם</w:t>
      </w:r>
    </w:p>
    <w:p>
      <w:pPr>
        <w:pStyle w:val="Normal"/>
        <w:jc w:val="righ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                                                                                                                                                                  עריכ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רב משה עמיאל</w:t>
      </w:r>
    </w:p>
    <w:p>
      <w:pPr>
        <w:pStyle w:val="Normal"/>
        <w:jc w:val="center"/>
        <w:rPr>
          <w:rFonts w:ascii="Arial" w:hAnsi="Arial" w:cs="Guttman Calligraphic"/>
          <w:sz w:val="40"/>
          <w:szCs w:val="40"/>
        </w:rPr>
      </w:pPr>
      <w:r>
        <w:rPr>
          <w:rFonts w:ascii="Arial" w:hAnsi="Arial" w:cs="Guttman Calligraphic"/>
          <w:sz w:val="40"/>
          <w:sz w:val="40"/>
          <w:szCs w:val="40"/>
          <w:rtl w:val="true"/>
        </w:rPr>
        <w:t>א</w:t>
      </w:r>
      <w:r>
        <w:rPr>
          <w:rFonts w:cs="Guttman Calligraphic" w:ascii="Arial" w:hAnsi="Arial"/>
          <w:sz w:val="40"/>
          <w:szCs w:val="40"/>
          <w:rtl w:val="true"/>
        </w:rPr>
        <w:t>-</w:t>
      </w:r>
      <w:r>
        <w:rPr>
          <w:rFonts w:ascii="Arial" w:hAnsi="Arial" w:cs="Guttman Calligraphic"/>
          <w:sz w:val="40"/>
          <w:sz w:val="40"/>
          <w:szCs w:val="40"/>
          <w:rtl w:val="true"/>
        </w:rPr>
        <w:t>ב</w:t>
      </w:r>
      <w:r>
        <w:rPr>
          <w:rFonts w:ascii="Arial" w:hAnsi="Arial" w:eastAsia="Arial" w:cs="Guttman Calligraphi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Calligraphic"/>
          <w:sz w:val="40"/>
          <w:sz w:val="40"/>
          <w:szCs w:val="40"/>
          <w:rtl w:val="true"/>
        </w:rPr>
        <w:t xml:space="preserve">לפורים 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8"/>
        <w:gridCol w:w="48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ת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הגד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אל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תשוב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מוש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דש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גייה משולש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ני המ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ם הפרסי של המלכ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 שומרי הס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תן ותר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עריכת משתה המל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נת ביתן המל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ד מבני המ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פו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ם העברי של אסת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ס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לה הכי ארוכה בת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ך מופיעה במג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אחשדר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ר 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שה הראשונ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שת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ן הקט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יזת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שה היועצ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לות את מרדכ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ר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יס המל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זכיר את התוכנית של ה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בונ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זרתה ניתן האישור לכל דבר המל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בע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עות של קביעת יום 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 באד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 משתה ושמח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ריאה ברחבי העי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כה יעשה לאיש אשר המלך חפץ ביקר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פושת אהוב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צ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ווה ממצוות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רא מג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לוח מ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נות לאבי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ל לנ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ז לתחפוש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הפוך הו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 רשמו את מרדכי שהציל את המל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ר הזיכרונו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השכרות במשתה פ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נוי לתהלוכת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ד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ספת לתפילות יום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נסי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השורש הרע של המ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מל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הגור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נוי ליום 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 ויום 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 באד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רי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ד מתוארי המן במגיל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רר היהודי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רך זו אנו מודים 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נס ב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אה במגיל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י הרעשה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ש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ברים ששלח מרדכי להגיד לאסת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וח והצלה יעמוד ליהודים ממקום אח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וות תרומה מיוחדת לפני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כר למחצית השק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א עיר הביר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ש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נוי ליום שלאחר פור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שן פורי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ג ידוע בפורים אהוב על הילדים במיוח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פוש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04:00Z</dcterms:created>
  <dc:creator>BEN-YAKIR Junior High-School</dc:creator>
  <dc:description/>
  <cp:keywords/>
  <dc:language>en-US</dc:language>
  <cp:lastModifiedBy>Tzvi Harris</cp:lastModifiedBy>
  <cp:lastPrinted>2008-03-20T09:24:00Z</cp:lastPrinted>
  <dcterms:modified xsi:type="dcterms:W3CDTF">2010-02-14T17:04:00Z</dcterms:modified>
  <cp:revision>2</cp:revision>
  <dc:subject/>
  <dc:title>חט"ב ממ"ד בן-יקיר</dc:title>
</cp:coreProperties>
</file>