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Keren"/>
          <w:color w:val="000000"/>
          <w:sz w:val="44"/>
          <w:sz w:val="44"/>
          <w:szCs w:val="44"/>
          <w:rtl w:val="true"/>
        </w:rPr>
        <w:t>המבח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color w:val="000000"/>
          <w:sz w:val="44"/>
          <w:sz w:val="44"/>
          <w:szCs w:val="44"/>
          <w:rtl w:val="true"/>
        </w:rPr>
        <w:t>המקדים</w:t>
      </w:r>
      <w:r>
        <w:rPr>
          <w:rFonts w:cs="Guttman Keren"/>
          <w:color w:val="000000"/>
          <w:sz w:val="44"/>
          <w:szCs w:val="44"/>
          <w:rtl w:val="true"/>
        </w:rPr>
        <w:t>:</w:t>
      </w:r>
      <w:r>
        <w:rPr>
          <w:rFonts w:cs="Guttman Kere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חידון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שמיטה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color w:val="000000"/>
          <w:sz w:val="28"/>
          <w:szCs w:val="28"/>
          <w:rtl w:val="true"/>
        </w:rPr>
        <w:t>@</w:t>
      </w:r>
      <w:r>
        <w:rPr>
          <w:rFonts w:cs="Bart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חל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המושגים</w:t>
      </w:r>
    </w:p>
    <w:p>
      <w:pPr>
        <w:pStyle w:val="Normal"/>
        <w:spacing w:lineRule="exact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/>
          <w:color w:val="000000"/>
          <w:sz w:val="28"/>
          <w:szCs w:val="28"/>
          <w:rtl w:val="true"/>
        </w:rPr>
        <w:t>/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: _________________________   //  </w:t>
      </w:r>
      <w:r>
        <w:rPr>
          <w:rFonts w:cs="David"/>
          <w:color w:val="000000"/>
          <w:sz w:val="28"/>
          <w:sz w:val="28"/>
          <w:szCs w:val="28"/>
          <w:rtl w:val="true"/>
        </w:rPr>
        <w:t>כתה</w:t>
      </w:r>
      <w:r>
        <w:rPr>
          <w:rFonts w:cs="David"/>
          <w:color w:val="000000"/>
          <w:sz w:val="28"/>
          <w:szCs w:val="28"/>
          <w:rtl w:val="true"/>
        </w:rPr>
        <w:t>: ________</w:t>
      </w:r>
    </w:p>
    <w:p>
      <w:pPr>
        <w:pStyle w:val="Normal"/>
        <w:spacing w:lineRule="exact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א היטב את רשימת המושג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צא את ההסבר הנכון לכל מושג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שום את מספרו על יד המושג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14"/>
        <w:gridCol w:w="346"/>
        <w:gridCol w:w="70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נכו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הגדר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ברוי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שרי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ספ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יעי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6"/>
                <w:szCs w:val="26"/>
              </w:rPr>
              <w:t>1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פקי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2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3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חת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4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עו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ג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קמ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עדי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ניי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תר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כ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ות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קלא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נ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וכר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המשי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ב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ד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ר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ביח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bookmarkStart w:id="0" w:name="4"/>
            <w:bookmarkEnd w:id="0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נ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נש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לקט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ק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רג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רג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קלא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צווית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כת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ש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נ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דין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אורייתא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וכרי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ל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ע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קו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יז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ייך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ג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ד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קו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bookmarkStart w:id="1" w:name="1"/>
            <w:bookmarkEnd w:id="1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פיחי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פור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ריע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קצ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י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צ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2" w:name="5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רוזבו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bookmarkEnd w:id="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בטל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לו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ת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דוש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פיר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ירק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קומ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bookmarkStart w:id="3" w:name="6"/>
            <w:bookmarkEnd w:id="3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ביעי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סיפ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חמיר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שמ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נית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ט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חל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מצו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</w:p>
        </w:tc>
      </w:tr>
    </w:tbl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9:00Z</dcterms:created>
  <dc:creator>BEN-YAKIR Junior High-School</dc:creator>
  <dc:description/>
  <cp:keywords/>
  <dc:language>en-US</dc:language>
  <cp:lastModifiedBy>Tzvi Harris</cp:lastModifiedBy>
  <dcterms:modified xsi:type="dcterms:W3CDTF">2008-02-14T15:29:00Z</dcterms:modified>
  <cp:revision>2</cp:revision>
  <dc:subject/>
  <dc:title>חידון שמיטה - מושגים</dc:title>
</cp:coreProperties>
</file>