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828675</wp:posOffset>
                </wp:positionV>
                <wp:extent cx="7416800" cy="1077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720" cy="10772640"/>
                          <a:chOff x="0" y="0"/>
                          <a:chExt cx="7416720" cy="1077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16720" cy="107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04120"/>
                            <a:ext cx="7416720" cy="911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16720" cy="9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י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ַּסָּע לְאֶרֶץ יִשְׂרָאֵ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ילים: חיים אידיסיס, לחן: שלמה גרוניך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ַיָּרֵחַ מַשְׁגִּיחַ מֵעָל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עַל גַּבִּי שַׂק הָאֹכֶל הַדַּל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ַמִּדְבָּר מִתַּחְתַּי, אֵין סוֹפוֹ לְפָנִ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וְאִמִּי מַבְטִיחָה לְאַחַי הַקְּטַנִּים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עוֹד מְעַט, עוֹד קְצָת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לְהָרִים רַגְלַיִם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ַאֲמָץ אַחֲרוֹן לִפְנֵי יְרוּשָׁלַיִ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אוֹר יָרֵחַ, הַחֲזֵק מַעֲמָד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ַׂק הָאֹכֶל שֶׁלָּנוּ אָבַד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ַמִּדְבָּר לא נִגְמָר, יְלָלוֹת שֶׁל תַּנִּ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וְאִמִּי מַרְגִּיעָה אֶת אַחַי הַקְּטַנִּים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עוֹד מְעַט, עוֹד קְצָת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בְּקָרוֹב נִגָּאֵל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לא נַפְסִיק לָלֶכֶת לְאֶרֶץ יִשְׂרָאֵל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וּבַלַּיְלָה תָּקְפוּ שׁוֹדְדִ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בְּסַכִּין, גַּם בְּחֶרֶב חַדָּה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בַּמִּדְבָּר דַּם אִמִּי, הַיָּרֵחַ עֵדִ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וַאֲנִי מַבְטִיחָה לְאַחַי הַקְּטַנִּים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עוֹד מְעַט, עוֹד קְצָת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יִתְגַּשֵּׁם הַחֲלוֹם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עוֹד מְעַט נַגִּיעַ לְאֶרֶץ יִשְׂרָאֵל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בַּיָּרֵחַ דְּמוּתָהּ שֶׁל אִמִּ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ַבִּיטָה בִּי; אִמָּא, אַל תֵּעָלְמִי;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לוּ הָיְתָה לְצִדִּי, הִיא הָיְתָה יְכוֹלָ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לְשַׁכְנֵעַ אוֹתָם שֶׁאֲנִי יְהוּדִי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עוֹד מְעַט, עוֹד קְצָת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בְּקָרוֹב נִגָּאֵל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לא נַפְסִיק לָלֶכֶת לְאֶרֶץ יִשְׂרָאֵל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עוֹד מְעַט, עוֹד קְצָת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לְהָרִים עֵינַיִם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ַאֲמָץ אַחֲרוֹן לִפְנֵי יְרוּשָׁלַיִם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3040" y="1382040"/>
                              <a:ext cx="7112160" cy="7458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images" descr="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01880" y="0"/>
                                <a:ext cx="2034000" cy="27622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Ethiopia%20DRG_0" descr=""/>
                              <pic:cNvPicPr/>
                            </pic:nvPicPr>
                            <pic:blipFill>
                              <a:blip r:embed="rId4">
                                <a:grayscl/>
                                <a:lum bright="8000"/>
                              </a:blip>
                              <a:stretch/>
                            </pic:blipFill>
                            <pic:spPr>
                              <a:xfrm>
                                <a:off x="4673880" y="2762280"/>
                                <a:ext cx="2438280" cy="19335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חגיגות%20הסיגד" descr=""/>
                              <pic:cNvPicPr/>
                            </pic:nvPicPr>
                            <pic:blipFill>
                              <a:blip r:embed="rId5">
                                <a:grayscl/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0" y="5629320"/>
                                <a:ext cx="2357640" cy="1828800"/>
                              </a:xfrm>
                              <a:prstGeom prst="rect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65.25pt;width:584pt;height:848.25pt" coordorigin="-570,-1305" coordsize="11680,16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0;top:-1305;width:11679;height:169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570;top:434;width:11680;height:143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70;top:434;width:11679;height:14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שי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ַּסָּע לְאֶרֶץ יִשְׂרָאֵ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ילים: חיים אידיסיס, לחן: שלמה גרוניך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ַיָּרֵחַ מַשְׁגִּיחַ מֵעָל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עַל גַּבִּי שַׂק הָאֹכֶל הַדַּל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ַמִּדְבָּר מִתַּחְתַּי, אֵין סוֹפוֹ לְפָנִ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וְאִמִּי מַבְטִיחָה לְאַחַי הַקְּטַנִּים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עוֹד מְעַט, עוֹד קְצָת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ְהָרִים רַגְלַיִם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ַאֲמָץ אַחֲרוֹן לִפְנֵי יְרוּשָׁלַיִ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אוֹר יָרֵחַ, הַחֲזֵק מַעֲמָד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שַׂק הָאֹכֶל שֶׁלָּנוּ אָבַד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ַמִּדְבָּר לא נִגְמָר, יְלָלוֹת שֶׁל תַּנִּ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וְאִמִּי מַרְגִּיעָה אֶת אַחַי הַקְּטַנִּים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עוֹד מְעַט, עוֹד קְצָת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בְּקָרוֹב נִגָּאֵל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א נַפְסִיק לָלֶכֶת לְאֶרֶץ יִשְׂרָאֵל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וּבַלַּיְלָה תָּקְפוּ שׁוֹדְדִ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בְּסַכִּין, גַּם בְּחֶרֶב חַדָּה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בַּמִּדְבָּר דַּם אִמִּי, הַיָּרֵחַ עֵדִי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וַאֲנִי מַבְטִיחָה לְאַחַי הַקְּטַנִּים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עוֹד מְעַט, עוֹד קְצָת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יִתְגַּשֵּׁם הַחֲלוֹם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עוֹד מְעַט נַגִּיעַ לְאֶרֶץ יִשְׂרָאֵל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בַּיָּרֵחַ דְּמוּתָהּ שֶׁל אִמִּי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ַבִּיטָה בִּי; אִמָּא, אַל תֵּעָלְמִי;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וּ הָיְתָה לְצִדִּי, הִיא הָיְתָה יְכוֹלָ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ְשַׁכְנֵעַ אוֹתָם שֶׁאֲנִי יְהוּדִי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עוֹד מְעַט, עוֹד קְצָת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בְּקָרוֹב נִגָּאֵל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א נַפְסִיק לָלֶכֶת לְאֶרֶץ יִשְׂרָאֵל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עוֹד מְעַט, עוֹד קְצָת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ְהָרִים עֵינַיִם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ַאֲמָץ אַחֲרוֹן לִפְנֵי יְרוּשָׁלַיִם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50;top:2610;width:11200;height:11745">
                    <v:shape id="shape_0" ID="images" stroked="t" o:allowincell="f" style="position:absolute;left:-90;top:2610;width:3202;height:4349;mso-wrap-style:none;v-text-anchor:middle" type="_x0000_t75">
                      <v:imagedata r:id="rId7" o:detectmouseclick="t"/>
                      <v:stroke color="gray" weight="9360" joinstyle="miter" endcap="flat"/>
                      <w10:wrap type="none"/>
                    </v:shape>
                    <v:shape id="shape_0" ID="Ethiopia%20DRG_0" stroked="t" o:allowincell="f" style="position:absolute;left:7110;top:6960;width:3839;height:3044;mso-wrap-style:none;v-text-anchor:middle" type="_x0000_t75">
                      <v:imagedata r:id="rId8" o:detectmouseclick="t"/>
                      <v:stroke color="gray" weight="9360" joinstyle="miter" endcap="flat"/>
                      <w10:wrap type="none"/>
                    </v:shape>
                    <v:shape id="shape_0" ID="חגיגות%20הסיגד" stroked="t" o:allowincell="f" style="position:absolute;left:-250;top:11475;width:3712;height:2879;mso-wrap-style:none;v-text-anchor:middle" type="_x0000_t75">
                      <v:imagedata r:id="rId9" o:detectmouseclick="t"/>
                      <v:stroke color="gray" weight="284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7725</wp:posOffset>
            </wp:positionH>
            <wp:positionV relativeFrom="paragraph">
              <wp:posOffset>100965</wp:posOffset>
            </wp:positionV>
            <wp:extent cx="923925" cy="619125"/>
            <wp:effectExtent l="0" t="0" r="0" b="0"/>
            <wp:wrapNone/>
            <wp:docPr id="2" name="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709" w:gutter="0" w:header="0" w:top="1134" w:footer="0" w:bottom="1276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8:00Z</dcterms:created>
  <dc:creator>YOKNEAM</dc:creator>
  <dc:description/>
  <cp:keywords/>
  <dc:language>en-US</dc:language>
  <cp:lastModifiedBy>user</cp:lastModifiedBy>
  <dcterms:modified xsi:type="dcterms:W3CDTF">2014-03-10T19:18:00Z</dcterms:modified>
  <cp:revision>2</cp:revision>
  <dc:subject/>
  <dc:title> </dc:title>
</cp:coreProperties>
</file>