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  <w:u w:val="single"/>
          <w:lang w:val="en-US" w:eastAsia="en-US"/>
        </w:rPr>
      </w:pPr>
      <w:r>
        <w:rPr>
          <w:rFonts w:cs="David"/>
          <w:b/>
          <w:bCs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3492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-340360</wp:posOffset>
                </wp:positionV>
                <wp:extent cx="4735830" cy="932815"/>
                <wp:effectExtent l="0" t="635" r="6350" b="10160"/>
                <wp:wrapTight wrapText="bothSides">
                  <wp:wrapPolygon edited="0">
                    <wp:start x="2158" y="-7"/>
                    <wp:lineTo x="19442" y="-7"/>
                    <wp:lineTo x="0" y="21593"/>
                    <wp:lineTo x="21603" y="2159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00" cy="9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" w:hAnsi="David" w:eastAsia="David" w:cs="David"/>
                                <w:lang w:bidi="hi-IN"/>
                              </w:rPr>
                              <w:t>מנהגי חודש אלו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f" o:allowincell="f" style="position:absolute;margin-left:30.7pt;margin-top:-26.8pt;width:372.85pt;height:73.4pt;mso-wrap-style:none;v-text-anchor:middle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" w:hAnsi="David" w:eastAsia="David" w:cs="David"/>
                          <w:lang w:bidi="hi-IN"/>
                        </w:rPr>
                        <w:t>מנהגי חודש אלול</w:t>
                      </w:r>
                    </w:p>
                  </w:txbxContent>
                </v:textbox>
                <v:path textpathok="t"/>
                <v:textpath on="t" fitshape="t" string="מנהגי חודש אלול" style="font-family:&quot;David&quot;;font-size:12pt"/>
                <v:fill o:detectmouseclick="t" color2="#e4d7b4"/>
                <v:stroke color="#3465a4" joinstyle="round" endcap="flat"/>
                <v:shadow on="t" obscured="f" color="#310201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  <w:u w:val="single"/>
          <w:lang w:val="en-US" w:eastAsia="en-US"/>
        </w:rPr>
      </w:pPr>
      <w:r>
        <w:rPr>
          <w:rFonts w:cs="David"/>
          <w:b/>
          <w:bCs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278765</wp:posOffset>
            </wp:positionV>
            <wp:extent cx="1257300" cy="1291590"/>
            <wp:effectExtent l="0" t="0" r="0" b="0"/>
            <wp:wrapTight wrapText="bothSides">
              <wp:wrapPolygon edited="0">
                <wp:start x="3244" y="54"/>
                <wp:lineTo x="2898" y="110"/>
                <wp:lineTo x="1946" y="783"/>
                <wp:lineTo x="1903" y="1008"/>
                <wp:lineTo x="1253" y="1849"/>
                <wp:lineTo x="734" y="2747"/>
                <wp:lineTo x="344" y="3645"/>
                <wp:lineTo x="85" y="4542"/>
                <wp:lineTo x="-41" y="5440"/>
                <wp:lineTo x="-41" y="7235"/>
                <wp:lineTo x="128" y="8133"/>
                <wp:lineTo x="474" y="9031"/>
                <wp:lineTo x="1123" y="9928"/>
                <wp:lineTo x="1167" y="10041"/>
                <wp:lineTo x="2379" y="10826"/>
                <wp:lineTo x="2552" y="10826"/>
                <wp:lineTo x="3504" y="11724"/>
                <wp:lineTo x="2768" y="14417"/>
                <wp:lineTo x="2422" y="15314"/>
                <wp:lineTo x="2249" y="16212"/>
                <wp:lineTo x="2206" y="18288"/>
                <wp:lineTo x="2422" y="19073"/>
                <wp:lineTo x="4889" y="19915"/>
                <wp:lineTo x="7573" y="20700"/>
                <wp:lineTo x="11253" y="21542"/>
                <wp:lineTo x="11599" y="21542"/>
                <wp:lineTo x="21600" y="21542"/>
                <wp:lineTo x="21600" y="18905"/>
                <wp:lineTo x="21295" y="18007"/>
                <wp:lineTo x="21122" y="17110"/>
                <wp:lineTo x="20949" y="15314"/>
                <wp:lineTo x="20689" y="13519"/>
                <wp:lineTo x="20429" y="12621"/>
                <wp:lineTo x="18049" y="9031"/>
                <wp:lineTo x="17226" y="7235"/>
                <wp:lineTo x="16793" y="5440"/>
                <wp:lineTo x="16707" y="4542"/>
                <wp:lineTo x="16533" y="3645"/>
                <wp:lineTo x="16187" y="2747"/>
                <wp:lineTo x="15581" y="1849"/>
                <wp:lineTo x="14889" y="1120"/>
                <wp:lineTo x="14672" y="952"/>
                <wp:lineTo x="14759" y="391"/>
                <wp:lineTo x="12248" y="166"/>
                <wp:lineTo x="4370" y="54"/>
                <wp:lineTo x="3244" y="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תק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וק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רי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עמ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David"/>
          <w:szCs w:val="28"/>
          <w:rtl w:val="true"/>
        </w:rPr>
        <w:t>: 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תקע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שופ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עי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ע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חרדו</w:t>
      </w:r>
      <w:r>
        <w:rPr>
          <w:rFonts w:cs="David"/>
          <w:szCs w:val="28"/>
          <w:rtl w:val="true"/>
        </w:rPr>
        <w:t xml:space="preserve">?"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?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ח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ע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ד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עי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במז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ל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ז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דוע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8"/>
          <w:lang w:val="en-US" w:eastAsia="en-US"/>
        </w:rPr>
      </w:pPr>
      <w:r>
        <w:rPr>
          <w:rFonts w:cs="David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8020</wp:posOffset>
            </wp:positionH>
            <wp:positionV relativeFrom="paragraph">
              <wp:posOffset>239395</wp:posOffset>
            </wp:positionV>
            <wp:extent cx="1365250" cy="1430020"/>
            <wp:effectExtent l="0" t="0" r="0" b="0"/>
            <wp:wrapTight wrapText="bothSides">
              <wp:wrapPolygon edited="0">
                <wp:start x="9603" y="0"/>
                <wp:lineTo x="8265" y="44"/>
                <wp:lineTo x="4538" y="546"/>
                <wp:lineTo x="4538" y="729"/>
                <wp:lineTo x="3725" y="957"/>
                <wp:lineTo x="2387" y="1414"/>
                <wp:lineTo x="1193" y="2144"/>
                <wp:lineTo x="906" y="2373"/>
                <wp:lineTo x="380" y="2875"/>
                <wp:lineTo x="-2" y="3651"/>
                <wp:lineTo x="-46" y="4382"/>
                <wp:lineTo x="-46" y="20730"/>
                <wp:lineTo x="2292" y="21187"/>
                <wp:lineTo x="3534" y="21187"/>
                <wp:lineTo x="3534" y="21552"/>
                <wp:lineTo x="11945" y="21552"/>
                <wp:lineTo x="11945" y="21187"/>
                <wp:lineTo x="13474" y="21187"/>
                <wp:lineTo x="21600" y="20593"/>
                <wp:lineTo x="21600" y="3651"/>
                <wp:lineTo x="21216" y="2921"/>
                <wp:lineTo x="20451" y="2190"/>
                <wp:lineTo x="19543" y="1688"/>
                <wp:lineTo x="19209" y="1414"/>
                <wp:lineTo x="17584" y="866"/>
                <wp:lineTo x="17010" y="729"/>
                <wp:lineTo x="17058" y="546"/>
                <wp:lineTo x="13379" y="44"/>
                <wp:lineTo x="11897" y="0"/>
                <wp:lineTo x="96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60" w:leader="none"/>
        </w:tabs>
        <w:spacing w:lineRule="auto" w:line="360"/>
        <w:ind w:left="360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שמ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ו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ליח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א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פו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כנ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ל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שנה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ת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ליחו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>:________________________</w:t>
      </w:r>
    </w:p>
    <w:p>
      <w:pPr>
        <w:pStyle w:val="Normal"/>
        <w:spacing w:lineRule="auto" w:line="360"/>
        <w:jc w:val="both"/>
        <w:rPr>
          <w:rFonts w:cs="David"/>
          <w:szCs w:val="28"/>
          <w:lang w:val="en-US" w:eastAsia="en-US"/>
        </w:rPr>
      </w:pPr>
      <w:r>
        <w:rPr>
          <w:rFonts w:cs="David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80975</wp:posOffset>
                </wp:positionV>
                <wp:extent cx="40182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25pt" to="407.45pt,14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Cs w:val="28"/>
          <w:lang w:val="en-US" w:eastAsia="en-US"/>
        </w:rPr>
      </w:pPr>
      <w:r>
        <w:rPr>
          <w:rFonts w:cs="David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970</wp:posOffset>
                </wp:positionH>
                <wp:positionV relativeFrom="paragraph">
                  <wp:posOffset>217805</wp:posOffset>
                </wp:positionV>
                <wp:extent cx="40182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7.15pt" to="407.45pt,17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0"/>
        <w:rFonts w:cs="Miria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cs="Miriam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04:00Z</dcterms:created>
  <dc:creator>בית ספר פרדס</dc:creator>
  <dc:description/>
  <cp:keywords/>
  <dc:language>en-US</dc:language>
  <cp:lastModifiedBy>Tzvi Harris</cp:lastModifiedBy>
  <dcterms:modified xsi:type="dcterms:W3CDTF">2008-09-03T18:04:00Z</dcterms:modified>
  <cp:revision>2</cp:revision>
  <dc:subject/>
  <dc:title>מנהגי חודש אלול ‏</dc:title>
</cp:coreProperties>
</file>