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ב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rtl w:val="true"/>
        </w:rPr>
        <w:t>תשרי ת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</w:p>
    <w:p>
      <w:pPr>
        <w:pStyle w:val="Normal"/>
        <w:autoSpaceDE w:val="false"/>
        <w:jc w:val="left"/>
        <w:rPr>
          <w:rFonts w:cs="Koby"/>
          <w:color w:val="000000"/>
          <w:sz w:val="36"/>
          <w:szCs w:val="36"/>
        </w:rPr>
      </w:pPr>
      <w:r>
        <w:rPr>
          <w:rFonts w:cs="Koby"/>
          <w:color w:val="000000"/>
          <w:sz w:val="36"/>
          <w:sz w:val="36"/>
          <w:szCs w:val="36"/>
          <w:rtl w:val="true"/>
        </w:rPr>
        <w:t>צו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אהו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זוה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תשוב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שכת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הר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הראש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לישרא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הר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הרצו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לאיך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צריך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להראו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זכ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למעמ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הקה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ר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בכד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שנקב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גיש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ופרופורצי</w:t>
      </w:r>
      <w:r>
        <w:rPr>
          <w:rFonts w:cs="Koby"/>
          <w:color w:val="000000"/>
          <w:sz w:val="36"/>
          <w:sz w:val="36"/>
          <w:szCs w:val="36"/>
          <w:rtl w:val="true"/>
        </w:rPr>
        <w:t>ה</w:t>
      </w:r>
      <w:r>
        <w:rPr>
          <w:rFonts w:cs="Koby"/>
          <w:color w:val="000000"/>
          <w:sz w:val="36"/>
          <w:szCs w:val="36"/>
          <w:rtl w:val="true"/>
        </w:rPr>
        <w:t xml:space="preserve">, </w:t>
      </w:r>
      <w:r>
        <w:rPr>
          <w:rFonts w:cs="Koby"/>
          <w:color w:val="000000"/>
          <w:sz w:val="36"/>
          <w:sz w:val="36"/>
          <w:szCs w:val="36"/>
          <w:rtl w:val="true"/>
        </w:rPr>
        <w:t>ע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מה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אנחנ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רוצ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לת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לתלמידנו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Koby"/>
          <w:color w:val="000000"/>
          <w:sz w:val="36"/>
          <w:sz w:val="36"/>
          <w:szCs w:val="36"/>
          <w:rtl w:val="true"/>
        </w:rPr>
        <w:t>היקרים</w:t>
      </w:r>
      <w:r>
        <w:rPr>
          <w:rFonts w:cs="ComicsH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cs="Choco Black"/>
          <w:color w:val="000000"/>
          <w:sz w:val="36"/>
          <w:szCs w:val="36"/>
        </w:rPr>
      </w:pPr>
      <w:r>
        <w:rPr>
          <w:rFonts w:cs="Choco Black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Choco Black"/>
          <w:color w:val="000000"/>
          <w:sz w:val="36"/>
          <w:sz w:val="36"/>
          <w:szCs w:val="36"/>
          <w:rtl w:val="true"/>
        </w:rPr>
        <w:t>שו</w:t>
      </w:r>
      <w:r>
        <w:rPr>
          <w:rFonts w:cs="Choco Black"/>
          <w:color w:val="000000"/>
          <w:sz w:val="36"/>
          <w:szCs w:val="36"/>
          <w:rtl w:val="true"/>
        </w:rPr>
        <w:t>"</w:t>
      </w:r>
      <w:r>
        <w:rPr>
          <w:rFonts w:cs="Choco Black"/>
          <w:color w:val="000000"/>
          <w:sz w:val="36"/>
          <w:sz w:val="36"/>
          <w:szCs w:val="36"/>
          <w:rtl w:val="true"/>
        </w:rPr>
        <w:t>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hoco Black"/>
          <w:color w:val="000000"/>
          <w:sz w:val="36"/>
          <w:sz w:val="36"/>
          <w:szCs w:val="36"/>
          <w:rtl w:val="true"/>
        </w:rPr>
        <w:t>היכ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hoco Black"/>
          <w:color w:val="000000"/>
          <w:sz w:val="36"/>
          <w:sz w:val="36"/>
          <w:szCs w:val="36"/>
          <w:rtl w:val="true"/>
        </w:rPr>
        <w:t>יצח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Choco Black"/>
          <w:color w:val="000000"/>
          <w:sz w:val="36"/>
          <w:sz w:val="36"/>
          <w:szCs w:val="36"/>
          <w:rtl w:val="true"/>
        </w:rPr>
        <w:footnoteReference w:id="2"/>
      </w:r>
      <w:r>
        <w:rPr>
          <w:rFonts w:cs="Choco Black"/>
          <w:color w:val="000000"/>
          <w:sz w:val="36"/>
          <w:sz w:val="36"/>
          <w:szCs w:val="36"/>
          <w:rtl w:val="true"/>
        </w:rPr>
        <w:t>או</w:t>
      </w:r>
      <w:r>
        <w:rPr>
          <w:rFonts w:cs="Choco Black"/>
          <w:color w:val="000000"/>
          <w:sz w:val="36"/>
          <w:szCs w:val="36"/>
          <w:rtl w:val="true"/>
        </w:rPr>
        <w:t>"</w:t>
      </w:r>
      <w:r>
        <w:rPr>
          <w:rFonts w:cs="Choco Black"/>
          <w:color w:val="000000"/>
          <w:sz w:val="36"/>
          <w:sz w:val="36"/>
          <w:szCs w:val="36"/>
          <w:rtl w:val="true"/>
        </w:rPr>
        <w:t>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hoco Black"/>
          <w:color w:val="000000"/>
          <w:sz w:val="36"/>
          <w:sz w:val="36"/>
          <w:szCs w:val="36"/>
          <w:rtl w:val="true"/>
        </w:rPr>
        <w:t>סימ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hoco Black"/>
          <w:color w:val="000000"/>
          <w:sz w:val="36"/>
          <w:sz w:val="36"/>
          <w:szCs w:val="36"/>
          <w:rtl w:val="true"/>
        </w:rPr>
        <w:t>נט</w:t>
      </w:r>
    </w:p>
    <w:p>
      <w:pPr>
        <w:pStyle w:val="Normal"/>
        <w:autoSpaceDE w:val="false"/>
        <w:jc w:val="left"/>
        <w:rPr>
          <w:rFonts w:cs="Choco Black"/>
          <w:color w:val="000000"/>
          <w:sz w:val="36"/>
          <w:szCs w:val="36"/>
        </w:rPr>
      </w:pPr>
      <w:r>
        <w:rPr>
          <w:rFonts w:cs="Choco Black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 xml:space="preserve">עוד על הקהל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מלב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, - </w:t>
      </w:r>
      <w:r>
        <w:rPr>
          <w:color w:val="000000"/>
          <w:rtl w:val="true"/>
        </w:rPr>
        <w:t xml:space="preserve">לאחר קום מדינת ישראל הועלתה שוב הצעת </w:t>
      </w:r>
      <w:r>
        <w:rPr>
          <w:color w:val="000000"/>
          <w:rtl w:val="true"/>
        </w:rPr>
        <w:t>חידו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 מצות הקהל במועצת הרבנות הראשית בשנת 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רן 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הביע דעתו והוסיף מדיליה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שלו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 מה שכתב בקונטרס הקהל בשנת 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בכותרת עוד על הקהל ובה הוא כותב בין השאר</w:t>
      </w:r>
      <w:r>
        <w:rPr>
          <w:color w:val="000000"/>
          <w:rtl w:val="true"/>
        </w:rPr>
        <w:t xml:space="preserve">,,,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לעניי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המועד והנה כבר בשנת ת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יצאה חוברת הקהל שבה נדפסו כמה מאמרים בח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על ענין הקהל ובתוכה מאמר ממ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ם העליתי שיש למצוה זו תשלו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דיעבד לא דווקא ביום השני של סכות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או ביתר דיוק לאו דווקא במוצאי יום טוב ראשון של ח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כבר בימי הבית היו מאחרין יום הקהל כשחל להיות 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יין שם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כהנים בחצוצרות כבר בחוברת 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העיר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 אם להנהיג שיעמדו כהנים בכל פינה בירושלים כמו שעשו בזמן 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ריע בחצוצרות כדי להקהיל את העם כמפורש בתוספתא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סוטה פרק ז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ואולם ב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ם כתוב סתם תוקעין בחצוצרות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ק ג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הלכות חגיגה הלכה ד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 xml:space="preserve">משמע בין כהנים בין ישראלים </w:t>
      </w:r>
      <w:r>
        <w:rPr>
          <w:color w:val="000000"/>
          <w:rtl w:val="true"/>
        </w:rPr>
        <w:t>+</w:t>
      </w:r>
      <w:r>
        <w:rPr>
          <w:color w:val="000000"/>
          <w:rtl w:val="true"/>
        </w:rPr>
        <w:t>ראה זכר למקדש לגאון אד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 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עמוד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, - </w:t>
      </w:r>
      <w:r>
        <w:rPr>
          <w:color w:val="000000"/>
          <w:rtl w:val="true"/>
        </w:rPr>
        <w:t>המבל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+ </w:t>
      </w:r>
      <w:r>
        <w:rPr>
          <w:color w:val="000000"/>
          <w:rtl w:val="true"/>
        </w:rPr>
        <w:t>וכעת אינני רואה שום הפסד שיעשו זכר גם 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דרבה הדרת קדש 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אני מציע שיעמידו מנגנים יראי שמים שיריעו בחצוצ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קומות ידועים ב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במקומות הסמוכין להר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ציון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וכבר נהגו בכל ישראל שמריעין בכלי זמר בחגיגות סיום ספר 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בן בימות החול</w:t>
      </w:r>
      <w:r>
        <w:rPr>
          <w:color w:val="000000"/>
          <w:rtl w:val="true"/>
        </w:rPr>
        <w:t xml:space="preserve">)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>הצעה לסדר היום בהתאסף הקהל על הר ציון במקום המיועד לכך יעמוד איש ע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ועד 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יקרא נוסח זה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לי שם ומלכו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רוך שהחיינו וקיימנו לזמן 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ננו עושים </w:t>
      </w:r>
      <w:r>
        <w:rPr>
          <w:color w:val="FF00FF"/>
          <w:rtl w:val="true"/>
        </w:rPr>
        <w:t>זכר</w:t>
      </w:r>
      <w:r>
        <w:rPr>
          <w:color w:val="000000"/>
          <w:rtl w:val="true"/>
        </w:rPr>
        <w:t xml:space="preserve"> </w:t>
      </w:r>
      <w:r>
        <w:rPr>
          <w:color w:val="FF00FF"/>
          <w:rtl w:val="true"/>
        </w:rPr>
        <w:t>למצות</w:t>
      </w:r>
      <w:r>
        <w:rPr>
          <w:color w:val="000000"/>
          <w:rtl w:val="true"/>
        </w:rPr>
        <w:t xml:space="preserve"> </w:t>
      </w:r>
      <w:r>
        <w:rPr>
          <w:color w:val="FF00FF"/>
          <w:rtl w:val="true"/>
        </w:rPr>
        <w:t>הקהל</w:t>
      </w:r>
      <w:r>
        <w:rPr>
          <w:color w:val="000000"/>
          <w:rtl w:val="true"/>
        </w:rPr>
        <w:t xml:space="preserve"> שעשו אבותינו בזמן שבית המקדש היה קיים והננו לומדים סדר הקהל ככתוב בספר משנה תורה לרבינו משה בן מיימון 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993366"/>
          <w:rtl w:val="true"/>
        </w:rPr>
        <w:t>ויהי רצון מלפני אבינו שבשמים שנזכה במהרה לקיים מצות הקהל בכל דקדוקיה ופרטיה</w:t>
      </w:r>
      <w:r>
        <w:rPr>
          <w:color w:val="993366"/>
          <w:rtl w:val="true"/>
        </w:rPr>
        <w:t xml:space="preserve">, </w:t>
      </w:r>
      <w:r>
        <w:rPr>
          <w:color w:val="993366"/>
          <w:rtl w:val="true"/>
        </w:rPr>
        <w:t>בבית המקדש שיבנה במהרה בימ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קול רם כל הפרק השלישי בהלכות חגיג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מוציאים ספר תורה בטכס חגיגי ומעלים אותו על הבימה בשירה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אף לא בכלים מפני טעם מוב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הקורא בתורה שהוא 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צריך להיות מוכן מ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א יברך בבקר באותו היום ברכות התורה </w:t>
      </w:r>
      <w:r>
        <w:rPr>
          <w:color w:val="000000"/>
          <w:rtl w:val="true"/>
        </w:rPr>
        <w:t>ויכווי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שלא לצאת באהבה 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א יברך לא הברכות שמברכין על קריאת התורה בצי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ברכות התו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 לעסוק בדברי 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ערב נא וג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אשר בחר בנו וגו</w:t>
      </w:r>
      <w:r>
        <w:rPr>
          <w:color w:val="000000"/>
          <w:rtl w:val="true"/>
        </w:rPr>
        <w:t>', (</w:t>
      </w:r>
      <w:r>
        <w:rPr>
          <w:color w:val="000000"/>
          <w:rtl w:val="true"/>
        </w:rPr>
        <w:t>עיין משנה בר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אור 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מן 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 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פוטר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כדי שיהא ניכר שאינו אלא זכר בעל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יקרא כל הסדר שהמלך היה קור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לא יקרא מתחלת ספר דברים על הסדר עד סוף פרשת שמע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ברים 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סוק ט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ופס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מאותו הטעם 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יאמר שבע הברכות שהמלך היה אומר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מחזירים ספר התורה ל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פללים בחזרת 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ץ תפלת מוסף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ידאגו לכך מקודם שיימצאו 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עשרה שלא התפללו עוד מוסף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 קורא 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 מזמורי תהלים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 ידידות וגו</w:t>
      </w:r>
      <w:r>
        <w:rPr>
          <w:color w:val="000000"/>
          <w:rtl w:val="true"/>
        </w:rPr>
        <w:t xml:space="preserve">'),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מזמור לתור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ק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יזהרו שיהא מקום תפלה מיוחד ל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תהא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 תערו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שנזהרו בזה בזמן המקדש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התיקון הגדול שעשו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color w:val="0000FF"/>
          <w:rtl w:val="true"/>
        </w:rPr>
        <w:t>הרחמן הוא יחזיר לנו עבודת בית המקדש במהרה בימינ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שם נעשה את כל סדר הקהל כמצווה עלינו מפי תוה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ק שבכתב ושבעל פ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מן</w:t>
      </w:r>
      <w:r>
        <w:rPr>
          <w:color w:val="0000FF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חק אייזיק הלוי הרצוג ראש הרבנים לישראל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כל 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 טעון הסכמת 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 במועצה המורחבת של הרבנות הראשית לישראל 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footnotePr>
        <w:numFmt w:val="decimal"/>
      </w:footnote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>
          <w:color w:val="00000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FFFF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כל יצחק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רבי יצחק אייזיק הלוי הרצוג נולד בלומ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ו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נ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  <w:rtl w:val="true"/>
        </w:rPr>
        <w:t>(</w:t>
      </w:r>
      <w:r>
        <w:rPr>
          <w:color w:val="000000"/>
        </w:rPr>
        <w:t>1887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נפטר בירושלים בשנ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ט </w:t>
      </w:r>
      <w:r>
        <w:rPr>
          <w:color w:val="000000"/>
          <w:rtl w:val="true"/>
        </w:rPr>
        <w:t>(</w:t>
      </w:r>
      <w:r>
        <w:rPr>
          <w:color w:val="000000"/>
        </w:rPr>
        <w:t>1959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וא היגר עם משפחתו לליד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ג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גיל תש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יה תלמיד חכם מובה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כש גם השכלה כללית רח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כה בתואר דוקטור מאוניברסיטת לונד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 ששימש ברבנות בבלפס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פון אירלנ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דב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רת אירלנד החופ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קרא בשנת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 תר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 </w:t>
      </w:r>
      <w:r>
        <w:rPr>
          <w:color w:val="000000"/>
          <w:rtl w:val="true"/>
        </w:rPr>
        <w:t>(</w:t>
      </w:r>
      <w:r>
        <w:rPr>
          <w:color w:val="000000"/>
        </w:rPr>
        <w:t>193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כהן כרבה הראשי האשכנזי השני של ארץ ישראל לאחר פטירת 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ק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לקח חלק פעיל במבצעי ההצלה באירופה בתקופת השואה ולאחריה והצליח להציל יהודים רבים ולהעלותם אר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יה פעיל גם בעניני מדינת היהודים שהלכה וקמה ושימש מנהיג רוחני בתקופה גורלית בתולדות עם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תשוב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דפסו לאחר פטיר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ארות צרות הרבים במשך שתי התקופות החשובות הל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 בעיותיהן ההלכתיות המיוח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בעו ממצבי החרום ערב מלחמת השחרור ובמלחמה עצ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התייחס לשאלות ההלכתיות האופייניות לצבא ולמשטרה עבריים</w:t>
      </w:r>
      <w:r>
        <w:rPr>
          <w:color w:val="000000"/>
          <w:rtl w:val="true"/>
        </w:rPr>
        <w:t xml:space="preserve">. </w:t>
      </w:r>
    </w:p>
    <w:p>
      <w:pPr>
        <w:pStyle w:val="Footnote"/>
        <w:jc w:val="left"/>
        <w:rPr>
          <w:color w:val="000000"/>
        </w:rPr>
      </w:pPr>
      <w:r>
        <w:rPr>
          <w:color w:val="000000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34:00Z</dcterms:created>
  <dc:creator>baruh</dc:creator>
  <dc:description/>
  <cp:keywords/>
  <dc:language>en-US</dc:language>
  <cp:lastModifiedBy>Tzvi Harris</cp:lastModifiedBy>
  <cp:lastPrinted>2008-10-04T20:34:00Z</cp:lastPrinted>
  <dcterms:modified xsi:type="dcterms:W3CDTF">2008-10-05T18:34:00Z</dcterms:modified>
  <cp:revision>2</cp:revision>
  <dc:subject/>
  <dc:title>בס"ד</dc:title>
</cp:coreProperties>
</file>