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י הדרך הנכו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ינוך חילונ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ת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רד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?</w:t>
      </w:r>
      <w:r>
        <w:rPr>
          <w:rFonts w:ascii="Arial" w:hAnsi="Arial" w:cs="Arial"/>
          <w:sz w:val="20"/>
          <w:sz w:val="20"/>
          <w:szCs w:val="20"/>
          <w:rtl w:val="true"/>
        </w:rPr>
        <w:t>מאת רב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יורם כהן אור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לפניכם מספר </w:t>
      </w:r>
      <w:r>
        <w:rPr>
          <w:rFonts w:ascii="Arial" w:hAnsi="Arial" w:cs="Arial"/>
          <w:rtl w:val="true"/>
        </w:rPr>
        <w:t>קטעים בנוגע לדרך החיים שלנ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 אחד בתגובה לחבר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נכתב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רי אור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ם ול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ל מרצבך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רב חגי לונדין ואנכ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עניין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לץ</w:t>
      </w:r>
      <w:r>
        <w:rPr>
          <w:rFonts w:ascii="Arial" w:hAnsi="Arial" w:cs="Arial"/>
          <w:rtl w:val="true"/>
        </w:rPr>
        <w:t xml:space="preserve"> כבסיס לשיחה או דיון למורים או תלמידי 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בשבחי החינוך הדת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אומי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אורי אורב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וא צעיר בן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רדי מליד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 בירושל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ע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סוציאציות שלו לא משחקים שום תפקיד הביט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ם ח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ס עוז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בית אלפא 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הל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יים י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 נ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נובמ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ולטה לחק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ה ס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קה גרוס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טה ור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מע מילה פה מיל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לא ממש מבח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ידיעות למער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תון הארץ או מקור ראשון מעולם לא 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ח לא ק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כר שמות של חמישה 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קבלו תשובה אם תשאלו אותו מי אלה התרנג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ה משפט קונסטיטוצ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ודע מילים בודדות ב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ום במתמ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חיב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סור כפל וחיל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זיקה וכימיה מחוץ ל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ות עברית מעולם לא 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נראה 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ות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ה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 חדש בהוצאת עם עו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קר החדש באוניברסיט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מגדר וזהות לא יובא לידי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 התצוגה החדשה בגלרית עמליה אר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ון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פש הד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מדיניות הרווחה במשנה הסוצי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מוקרטית לעולם לא יחצה את המסנ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הוא שמע משהו מהמושגים הללו באק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ף אחד מהמינ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רים והנושאים הללו לא מדבר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חת מהמי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לת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יפרנצ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ידה </w:t>
      </w:r>
      <w:r>
        <w:rPr>
          <w:rFonts w:cs="Arial" w:ascii="Arial" w:hAnsi="Arial"/>
        </w:rPr>
        <w:t>66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דמונדו 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ס לא מוכרת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וטות האקטוא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נוסטלגיה שלו לא ינועו לחלוטין למשמע הת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יורא שפי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רון אפלפ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בנט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וך ל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גנ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וא חרדי ואין לו מושג</w:t>
      </w:r>
      <w:r>
        <w:rPr>
          <w:rFonts w:cs="Arial" w:ascii="Arial" w:hAnsi="Arial"/>
          <w:rtl w:val="true"/>
        </w:rPr>
        <w:t xml:space="preserve">! </w:t>
        <w:br/>
        <w:br/>
      </w:r>
      <w:r>
        <w:rPr>
          <w:rFonts w:ascii="Arial" w:hAnsi="Arial" w:cs="Arial"/>
          <w:rtl w:val="true"/>
        </w:rPr>
        <w:t xml:space="preserve">הוא צעיר בן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לוני מ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 בירושל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עולם האסוציאציות שלו לא משחקים שום תפקיד חס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ר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טייפ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זון איש והרב כהנמן</w:t>
      </w:r>
      <w:r>
        <w:rPr>
          <w:rFonts w:ascii="Arial" w:hAnsi="Arial" w:cs="Arial"/>
          <w:rtl w:val="true"/>
        </w:rPr>
        <w:t xml:space="preserve"> וישיבת פונוביץ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תהא השעה הזאת שעת רחמ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ידוש ה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צו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צקו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ג 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ס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יבת המת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עור השבועי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ה קט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ע משהו פה 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לא מבדיל בין המודיע ליתד נא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עון חרדי מעולם לא נפ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דיו והוא לא מכיר שמות של שלושה גדולי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קבלו תשובה אם תשאלו אותו מה ז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ספ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י זה הרבי מסאט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ודע מילים בודדות באר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חמנא ליצלן ו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מבין כתב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מש הוא קורא בשגיאות נו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דוע על קיומם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יט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ה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פות יום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דוש ל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יזון ממקורות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ע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שמע ויכוח על דין גר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שלוחו של אדם כ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פתח את הספר שמירת ש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הלכ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בעברית ש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ַחְשוֹבֶ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הפשט</w:t>
      </w:r>
      <w:r>
        <w:rPr>
          <w:rFonts w:cs="Arial" w:ascii="Arial" w:hAnsi="Arial"/>
          <w:rtl w:val="true"/>
        </w:rPr>
        <w:t xml:space="preserve">?", </w:t>
      </w:r>
      <w:r>
        <w:rPr>
          <w:rFonts w:ascii="Arial" w:hAnsi="Arial" w:cs="Arial"/>
          <w:rtl w:val="true"/>
        </w:rPr>
        <w:t>הגבהה וג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עקת היתו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יטול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מבדיל בין ראשונים ואחר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חד מהמושגים כלי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ג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ז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וֹ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ֶל ערב והופרשו תרומות ומעשרות לא חדר למקורות המ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יר המעלות ממעמקים קראתיך ה</w:t>
      </w:r>
      <w:r>
        <w:rPr>
          <w:rFonts w:cs="Arial" w:ascii="Arial" w:hAnsi="Arial"/>
          <w:rtl w:val="true"/>
        </w:rPr>
        <w:t xml:space="preserve">'" </w:t>
      </w:r>
      <w:r>
        <w:rPr>
          <w:rFonts w:ascii="Arial" w:hAnsi="Arial" w:cs="Arial"/>
          <w:rtl w:val="true"/>
        </w:rPr>
        <w:t>לא עושה לו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רגש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נו מלכ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ננו וענ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ינו מגיב לזימון ב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אן קד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רת ה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נו בחי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וא חילוני ואין לו מושג</w:t>
      </w:r>
      <w:r>
        <w:rPr>
          <w:rFonts w:cs="Arial" w:ascii="Arial" w:hAnsi="Arial"/>
          <w:rtl w:val="true"/>
        </w:rPr>
        <w:t xml:space="preserve">! </w:t>
        <w:br/>
        <w:br/>
        <w:br/>
        <w:br/>
      </w:r>
      <w:r>
        <w:rPr>
          <w:rFonts w:ascii="Arial" w:hAnsi="Arial" w:cs="Arial"/>
          <w:rtl w:val="true"/>
        </w:rPr>
        <w:t>הגיב על זה חיים ול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פר חרדי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בשבח החינוך החרדי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חיים ולד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מאמרו המרתק של אורי אורב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לה לדעתי הש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תייחס למושגים של צעיר חרדי ושל חילוני ושכח משום מה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שגי הצעיר הדתי 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אורי אורבך הוא יד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תי לנכון להשלים את החסר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 xml:space="preserve">הוא צעיר בן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רוחנ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ר בירושל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עולם האסוציאציות שלו משמ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רבוב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יטל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ם חסידי ברס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ס עוז והר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מה ומרכז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ה סנ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חנה ושבעת 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עות והצ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זוכר שמות של חמישה ראשונים ושל חמי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דווקא אצל החמישה האחרונים נוצצות לו ה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קורא ספרות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ע שירים ב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ומד גמרא באר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שוואה בין השלוש לא ממש עובדת לטו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ר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ושב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רב מרדכי 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במופע האחרון של ריטה ור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יהם תראה אותו עם עיניים עצומות שר בדב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שתתף בהפגנות סוערות נגד פינ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יש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ה יהופי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נה שלושה קרא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תראה אותו בהפגנה נגד חילו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החלט מכבד ר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ו הוא בשבילו אלו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די מעריך כאלה שמגי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שג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על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בל מעללי הגיבוש האחרון של דובדבן יגרמו לו למבטי הער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דפיקות לב של ציפיי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גם אם הוא מרשה לעצמו לגבר איתך כל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תד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ת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ילה לשלום המד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לא ידבר איתך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סובלני כלפי החילונים ויג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נה לעובדה שהם משתמטים מקיום תורה ו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יכול לסבול את החרדים שמשתמ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ירות 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תספר לו שאתה לומד כלכלה באוניברסיטה הוא יעריך אותך הרבה 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שר אם תספר לו שאתה לומד גמרא בכ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שתולל בטירוף למראה גול של ני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מחת תורה לא יהיה לו נאה לקפוץ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ישה אמת</w:t>
      </w:r>
      <w:r>
        <w:rPr>
          <w:rFonts w:ascii="Arial" w:hAnsi="Arial" w:cs="Arial"/>
          <w:rtl w:val="true"/>
        </w:rPr>
        <w:t xml:space="preserve"> ותורתו איימס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וא לא יחשוב שמוכרחים לגדל זק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פ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ל השפם שלו הוא בחיים לא יוות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וא מזרוחנ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ו מושג מה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י או חילוני</w:t>
      </w:r>
      <w:r>
        <w:rPr>
          <w:rFonts w:cs="Arial" w:ascii="Arial" w:hAnsi="Arial"/>
          <w:rtl w:val="true"/>
        </w:rPr>
        <w:t xml:space="preserve">. </w:t>
        <w:br/>
        <w:br/>
        <w:br/>
      </w:r>
      <w:r>
        <w:rPr>
          <w:rFonts w:ascii="Arial" w:hAnsi="Arial" w:cs="Arial"/>
          <w:rtl w:val="true"/>
        </w:rPr>
        <w:t xml:space="preserve">ותגובה אחר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כשוו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ל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רצב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שיבת תורת חיים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חיים ולדר היקר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אתי את מכתבו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רי אורבך ותגובתך לדב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מסכים אני איתך שישנו ציבור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תי לאומ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ח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בינוניות בכל התח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כת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דע לך שישנו ציבור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 במקום 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גישתו שונה לגמר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רצוני לספר לך על שנים מחברי הממוצ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גרי הישיבה 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לומד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צעיר בן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 ילדה ק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שלמד תורה בהתמ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בחירה חופשית אישית בישיבת הה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ם לשמירת עמו בשירות צבאי בחטיבת גבע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סלול ההסדר של ישי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 בהכרעה אישית גור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לקבוע כל ימיו ל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וחני של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תפקידו לתרום לעם ישראל בתחומ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תייעצות עם רבות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יע למסקנה שעניינו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בתרומה בתחום התעניינ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חל ללמוד רפ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נת לתרום 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רנס את משפחתו ב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צוי כוח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צון ש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יות מתוך ד</w:t>
      </w:r>
      <w:r>
        <w:rPr>
          <w:rFonts w:ascii="Arial" w:hAnsi="Arial" w:cs="Arial"/>
          <w:rtl w:val="true"/>
        </w:rPr>
        <w:t>וחק</w:t>
      </w:r>
      <w:r>
        <w:rPr>
          <w:rFonts w:ascii="Arial" w:hAnsi="Arial" w:cs="Arial"/>
          <w:rtl w:val="true"/>
        </w:rPr>
        <w:t xml:space="preserve"> ונדב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לא מיגיע כפי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וא קובע עיתים ל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 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מוד דף הי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קידה עצ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זה על חשבון זמן איכות ב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מן התכוננות למבחנים בלימו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פ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קים שיעור תורה שבועי קבוע לחבריו הדתיים שלומדים עימו באוניברס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ואה בזה ערך 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מחובר כל ימיו ל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פשת הסמסטר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צא לשבוע התנדבות עם משפחתו למען ילדי קו ל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לל לא מבול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תורה היא ה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התורה הוא לומד את לימו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שליחות ומסיר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פוחד מחבריו החילונים שיקלקל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וא בנה את בניין האמונ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מודדות רצ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פתו ב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בריו העקריים ד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כיר את הויות הע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ין את יחס התורה א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שב ני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למה דיגיטלית ופלאפ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טלביז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רו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ים אלו מרחיבים את נפ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סותרים את עבוד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הפך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יש לו התלבטויות רבות נוכח המורכבויות שבהם נתקל בלימו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ייעץ עם ר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דע כיצד לנהוג בשאלות הרבות שבהם הוא מתמוד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יוש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גיש שלמות בכל תחומי חייו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צוני לספר לך עליו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 xml:space="preserve">הוא צעיר בן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כנזי ונשוי לבחורה ספרד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יקר אצלו זה היראת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הגזע </w:t>
      </w:r>
      <w:r>
        <w:rPr>
          <w:rFonts w:ascii="Arial" w:hAnsi="Arial" w:cs="Arial"/>
          <w:rtl w:val="true"/>
        </w:rPr>
        <w:t xml:space="preserve">או העדה </w:t>
      </w:r>
      <w:r>
        <w:rPr>
          <w:rFonts w:ascii="Arial" w:hAnsi="Arial" w:cs="Arial"/>
          <w:rtl w:val="true"/>
        </w:rPr>
        <w:t>שלה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שתו צנועה עם כיסוי ראש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ר בגב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ומ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בוקר הוא קם מוקדם טובל מתפלל ותיקין לומד תורה בהתמ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קבלת שק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מדינה או מתורמים שונ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צהרים הוא עובד בבניית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ילה הוא שומר על הגב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 תעודת 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יודע בהחלט שהתורה היא עיקר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מתלב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תו לא עם פאה ונעליים נוצ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ושו יותר דומה למלבושו של אבות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ד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שומע את מוזיקה יהודית אמי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הגדרת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א לומד הרבה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תד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יות בצורה בריאה בגוף וב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וא מכיר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לא צריך לה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דול ה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א לא מרשה לעצמו להתפרנס מכספים של לימוד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שעה ש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ממניעות 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תוך רצון לעשות רצון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וא עובד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ח פיזי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גיש שהוא ממצה את הכוחות שלו בכל התח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י בקישור ובקר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מיתית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כל תשעה ב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מנהג קבוע לעלות להר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ומות שהתירו 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כות על חורבן המ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ב השכינה בוער בנפ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באמירת קינות נוס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לין או נוסח ליטא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מדהי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ני חברי הם אוהבים מאוד אחד את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וני הרב שב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שניהם לא הגיעו להפגנה נגד פינוי ספק עצמות יהודים מלפ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בכביש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שניהם התייצבו נגד פינוי אלפי יהודים חיים ובתי קב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ד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קו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ם בגוש קטיף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שיבה שבה אני לומד תלו בל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ודעות את המאמר שכת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אצלכם גם יתלו גם את מכתבי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האם מבית המדרש שלכ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יצאו גם אנשים בריאים בנפ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גישו שהם מממשים את כשרונ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ים באושר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א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ולים בלהוצ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 מאל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דול הדור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לה היא היכן כל האל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ם מתוך דח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בות ומחוייבות חברתית מתמ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א זכו לה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דולים</w:t>
      </w:r>
      <w:r>
        <w:rPr>
          <w:rFonts w:cs="Arial" w:ascii="Arial" w:hAnsi="Arial"/>
          <w:rtl w:val="true"/>
        </w:rPr>
        <w:t xml:space="preserve">"? </w:t>
        <w:br/>
      </w:r>
      <w:r>
        <w:rPr>
          <w:rFonts w:ascii="Arial" w:hAnsi="Arial" w:cs="Arial"/>
          <w:rtl w:val="true"/>
        </w:rPr>
        <w:t>דרך 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תבדוק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לה שגם אצלנו ישנם כמה גדול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לא זוכים להערכה </w:t>
      </w:r>
      <w:r>
        <w:rPr>
          <w:rFonts w:ascii="Arial" w:hAnsi="Arial" w:cs="Arial"/>
          <w:rtl w:val="true"/>
        </w:rPr>
        <w:t xml:space="preserve">ראוייה </w:t>
      </w:r>
      <w:r>
        <w:rPr>
          <w:rFonts w:ascii="Arial" w:hAnsi="Arial" w:cs="Arial"/>
          <w:rtl w:val="true"/>
        </w:rPr>
        <w:t>אצלכ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חיים ה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מליץ לך להכיר את החברים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טוח שמהישיבות שלכם ייצאו כאלו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עם מעט פתיחות תזכו לראות שיש ע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 של עובד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ולי מעט יותר טב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ו דוקא פחות יראי שמ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שנז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ירור רצ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 xml:space="preserve">, </w:t>
        <w:br/>
        <w:br/>
      </w:r>
      <w:r>
        <w:rPr>
          <w:rFonts w:ascii="Arial" w:hAnsi="Arial" w:cs="Arial"/>
          <w:rtl w:val="true"/>
        </w:rPr>
        <w:t>בברכה רבה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הלל מרצבך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ישיבת תורת הח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נווה דק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 xml:space="preserve">בינתי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ד בנימין</w:t>
      </w:r>
      <w:r>
        <w:rPr>
          <w:rFonts w:cs="Arial" w:ascii="Arial" w:hAnsi="Arial"/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ר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צדיק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לכ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פושע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כשל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ם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 הרב חגי לונ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Guttman Stam" w:ascii="Arial" w:hAnsi="Arial"/>
          <w:color w:val="000000"/>
          <w:rtl w:val="true"/>
        </w:rPr>
        <w:t>"</w:t>
      </w:r>
      <w:r>
        <w:rPr>
          <w:rFonts w:ascii="Arial" w:hAnsi="Arial" w:cs="Guttman Sta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י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ד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ה</w:t>
      </w:r>
      <w:r>
        <w:rPr>
          <w:rFonts w:cs="Guttman Stam" w:ascii="Arial" w:hAnsi="Arial"/>
          <w:color w:val="000000"/>
          <w:rtl w:val="true"/>
        </w:rPr>
        <w:t xml:space="preserve">', </w:t>
      </w:r>
      <w:r>
        <w:rPr>
          <w:rFonts w:ascii="Arial" w:hAnsi="Arial" w:cs="Guttman Stam"/>
          <w:color w:val="000000"/>
          <w:rtl w:val="true"/>
        </w:rPr>
        <w:t>ו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יל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ופוש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יכ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בם</w:t>
      </w:r>
      <w:r>
        <w:rPr>
          <w:rFonts w:cs="Guttman Stam" w:ascii="Arial" w:hAnsi="Arial"/>
          <w:color w:val="000000"/>
          <w:rtl w:val="true"/>
        </w:rPr>
        <w:t xml:space="preserve">" - </w:t>
      </w:r>
      <w:r>
        <w:rPr>
          <w:rFonts w:ascii="Arial" w:hAnsi="Arial" w:cs="Guttman Stam"/>
          <w:color w:val="000000"/>
          <w:rtl w:val="true"/>
        </w:rPr>
        <w:t>משל</w:t>
      </w:r>
      <w:r>
        <w:rPr>
          <w:rFonts w:cs="Guttman Stam" w:ascii="Arial" w:hAnsi="Arial"/>
          <w:color w:val="000000"/>
          <w:rtl w:val="true"/>
        </w:rPr>
        <w:t xml:space="preserve">, </w:t>
      </w:r>
      <w:r>
        <w:rPr>
          <w:rFonts w:ascii="Arial" w:hAnsi="Arial" w:cs="Guttman Stam"/>
          <w:color w:val="000000"/>
          <w:rtl w:val="true"/>
        </w:rPr>
        <w:t>לש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שצ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קר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פסח</w:t>
      </w:r>
      <w:r>
        <w:rPr>
          <w:rFonts w:cs="Guttman Stam" w:ascii="Arial" w:hAnsi="Arial"/>
          <w:color w:val="000000"/>
          <w:rtl w:val="true"/>
        </w:rPr>
        <w:t xml:space="preserve">, </w:t>
      </w:r>
      <w:r>
        <w:rPr>
          <w:rFonts w:ascii="Arial" w:hAnsi="Arial" w:cs="Guttman Stam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מ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הפסח</w:t>
      </w:r>
      <w:r>
        <w:rPr>
          <w:rFonts w:cs="Guttman Stam" w:ascii="Arial" w:hAnsi="Arial"/>
          <w:color w:val="000000"/>
          <w:rtl w:val="true"/>
        </w:rPr>
        <w:t xml:space="preserve">. </w:t>
      </w:r>
      <w:r>
        <w:rPr>
          <w:rFonts w:ascii="Arial" w:hAnsi="Arial" w:cs="Guttman Stam"/>
          <w:color w:val="000000"/>
          <w:rtl w:val="true"/>
        </w:rPr>
        <w:t>ה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ל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אכ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גסה</w:t>
      </w:r>
      <w:r>
        <w:rPr>
          <w:rFonts w:cs="Guttman Stam" w:ascii="Arial" w:hAnsi="Arial"/>
          <w:color w:val="000000"/>
          <w:rtl w:val="true"/>
        </w:rPr>
        <w:t xml:space="preserve">. </w:t>
        <w:br/>
      </w:r>
      <w:r>
        <w:rPr>
          <w:rFonts w:ascii="Arial" w:hAnsi="Arial" w:cs="Guttman Stam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ש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ל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מצ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Stam" w:ascii="Arial" w:hAnsi="Arial"/>
          <w:color w:val="000000"/>
          <w:rtl w:val="true"/>
        </w:rPr>
        <w:t>- "</w:t>
      </w:r>
      <w:r>
        <w:rPr>
          <w:rFonts w:ascii="Arial" w:hAnsi="Arial" w:cs="Guttman Stam"/>
          <w:color w:val="000000"/>
          <w:rtl w:val="true"/>
        </w:rPr>
        <w:t>ו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יל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בם</w:t>
      </w:r>
      <w:r>
        <w:rPr>
          <w:rFonts w:cs="Guttman Stam" w:ascii="Arial" w:hAnsi="Arial"/>
          <w:color w:val="000000"/>
          <w:rtl w:val="true"/>
        </w:rPr>
        <w:t xml:space="preserve">", </w:t>
        <w:br/>
      </w:r>
      <w:r>
        <w:rPr>
          <w:rFonts w:ascii="Arial" w:hAnsi="Arial" w:cs="Guttman Stam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ש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ל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אכ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ג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Stam" w:ascii="Arial" w:hAnsi="Arial"/>
          <w:color w:val="000000"/>
          <w:rtl w:val="true"/>
        </w:rPr>
        <w:t>- "</w:t>
      </w:r>
      <w:r>
        <w:rPr>
          <w:rFonts w:ascii="Arial" w:hAnsi="Arial" w:cs="Guttman Stam"/>
          <w:color w:val="000000"/>
          <w:rtl w:val="true"/>
        </w:rPr>
        <w:t>ופוש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יכ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"/>
          <w:color w:val="000000"/>
          <w:rtl w:val="true"/>
        </w:rPr>
        <w:t>בם</w:t>
      </w:r>
      <w:r>
        <w:rPr>
          <w:rFonts w:cs="Guttman Stam" w:ascii="Arial" w:hAnsi="Arial"/>
          <w:color w:val="000000"/>
          <w:rtl w:val="true"/>
        </w:rPr>
        <w:t>".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ג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)</w:t>
        <w:br/>
        <w:t> </w:t>
        <w:br/>
        <w:t>*           *                       *</w:t>
        <w:br/>
        <w:t> 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מזרוחניקים</w:t>
      </w:r>
      <w:r>
        <w:rPr>
          <w:rFonts w:cs="David" w:ascii="Arial" w:hAnsi="Arial"/>
          <w:b/>
          <w:bCs/>
          <w:color w:val="000000"/>
          <w:rtl w:val="true"/>
        </w:rPr>
        <w:t>'</w:t>
        <w:br/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סה</w:t>
      </w:r>
      <w:r>
        <w:rPr>
          <w:rFonts w:cs="David" w:ascii="Arial" w:hAnsi="Arial"/>
          <w:color w:val="000000"/>
          <w:rtl w:val="true"/>
        </w:rPr>
        <w:t>': '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זרוחניק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מעט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כ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מעט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ח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סכ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ר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ס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נ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רוחניק</w:t>
      </w:r>
      <w:r>
        <w:rPr>
          <w:rFonts w:cs="David" w:ascii="Arial" w:hAnsi="Arial"/>
          <w:color w:val="000000"/>
          <w:rtl w:val="true"/>
        </w:rPr>
        <w:t>'.</w:t>
        <w:br/>
        <w:t> </w:t>
        <w:br/>
        <w:t>'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ה</w:t>
      </w:r>
      <w:r>
        <w:rPr>
          <w:rFonts w:cs="David" w:ascii="Arial" w:hAnsi="Arial"/>
          <w:color w:val="000000"/>
          <w:rtl w:val="true"/>
        </w:rPr>
        <w:t>': '</w:t>
      </w:r>
      <w:r>
        <w:rPr>
          <w:rFonts w:ascii="Arial" w:hAnsi="Arial" w:cs="David"/>
          <w:color w:val="000000"/>
          <w:rtl w:val="true"/>
        </w:rPr>
        <w:t>מאת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זרוחניק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שמ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כ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ע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ר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</w:t>
      </w:r>
      <w:r>
        <w:rPr>
          <w:rFonts w:cs="David" w:ascii="Arial" w:hAnsi="Arial"/>
          <w:color w:val="000000"/>
          <w:rtl w:val="true"/>
        </w:rPr>
        <w:t xml:space="preserve">. </w:t>
        <w:br/>
      </w:r>
      <w:r>
        <w:rPr>
          <w:rFonts w:ascii="Arial" w:hAnsi="Arial" w:cs="David"/>
          <w:color w:val="000000"/>
          <w:rtl w:val="true"/>
        </w:rPr>
        <w:t>לפ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ד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ודדו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ו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ר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מודד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את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זרוחניק</w:t>
      </w:r>
      <w:r>
        <w:rPr>
          <w:rFonts w:cs="David" w:ascii="Arial" w:hAnsi="Arial"/>
          <w:color w:val="000000"/>
          <w:rtl w:val="true"/>
        </w:rPr>
        <w:t>''.</w:t>
        <w:br/>
        <w:t> </w:t>
        <w:br/>
        <w:t>*           *                       *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דרניקים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סה</w:t>
      </w:r>
      <w:r>
        <w:rPr>
          <w:rFonts w:cs="David" w:ascii="Arial" w:hAnsi="Arial"/>
          <w:color w:val="000000"/>
          <w:rtl w:val="true"/>
        </w:rPr>
        <w:t>': '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רני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מ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מעט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כ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נונ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רניק</w:t>
      </w:r>
      <w:r>
        <w:rPr>
          <w:rFonts w:cs="David" w:ascii="Arial" w:hAnsi="Arial"/>
          <w:color w:val="000000"/>
          <w:rtl w:val="true"/>
        </w:rPr>
        <w:t>'.</w:t>
        <w:br/>
        <w:t> </w:t>
        <w:br/>
        <w:t>'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ה</w:t>
      </w:r>
      <w:r>
        <w:rPr>
          <w:rFonts w:cs="David" w:ascii="Arial" w:hAnsi="Arial"/>
          <w:color w:val="000000"/>
          <w:rtl w:val="true"/>
        </w:rPr>
        <w:t>': '</w:t>
      </w:r>
      <w:r>
        <w:rPr>
          <w:rFonts w:ascii="Arial" w:hAnsi="Arial" w:cs="David"/>
          <w:color w:val="000000"/>
          <w:rtl w:val="true"/>
        </w:rPr>
        <w:t>מאת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סדרניק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צ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ק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ג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מ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ק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את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סדרניק</w:t>
      </w:r>
      <w:r>
        <w:rPr>
          <w:rFonts w:cs="David" w:ascii="Arial" w:hAnsi="Arial"/>
          <w:color w:val="000000"/>
          <w:rtl w:val="true"/>
        </w:rPr>
        <w:t>''.</w:t>
        <w:br/>
        <w:t> </w:t>
        <w:br/>
        <w:t>*           *                       *</w:t>
        <w:br/>
      </w:r>
      <w:r>
        <w:rPr>
          <w:rFonts w:cs="David" w:ascii="Arial" w:hAnsi="Arial"/>
          <w:b/>
          <w:bCs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חוי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ר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ר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סה</w:t>
      </w:r>
      <w:r>
        <w:rPr>
          <w:rFonts w:cs="David" w:ascii="Arial" w:hAnsi="Arial"/>
          <w:color w:val="000000"/>
          <w:rtl w:val="true"/>
        </w:rPr>
        <w:t>': '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ד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מעט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כ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ו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נונ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די</w:t>
      </w:r>
      <w:r>
        <w:rPr>
          <w:rFonts w:cs="David" w:ascii="Arial" w:hAnsi="Arial"/>
          <w:color w:val="000000"/>
          <w:rtl w:val="true"/>
        </w:rPr>
        <w:t>'.</w:t>
        <w:br/>
        <w:t> </w:t>
        <w:br/>
        <w:t>'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ה</w:t>
      </w:r>
      <w:r>
        <w:rPr>
          <w:rFonts w:cs="David" w:ascii="Arial" w:hAnsi="Arial"/>
          <w:color w:val="000000"/>
          <w:rtl w:val="true"/>
        </w:rPr>
        <w:t>': '</w:t>
      </w:r>
      <w:r>
        <w:rPr>
          <w:rFonts w:ascii="Arial" w:hAnsi="Arial" w:cs="David"/>
          <w:color w:val="000000"/>
          <w:rtl w:val="true"/>
        </w:rPr>
        <w:t>מאת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ד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צ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הסת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ע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ויל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ק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לינ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cs="David"/>
          <w:color w:val="000000"/>
          <w:rtl w:val="true"/>
        </w:rPr>
        <w:t>גמ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ו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ל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ק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cs="David"/>
          <w:color w:val="000000"/>
          <w:rtl w:val="true"/>
        </w:rPr>
        <w:t>הסתג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תפ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נז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לו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נטרנט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טרי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י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את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ד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כשתינ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ל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כ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ר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ח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ולה</w:t>
      </w:r>
      <w:r>
        <w:rPr>
          <w:rFonts w:cs="David" w:ascii="Arial" w:hAnsi="Arial"/>
          <w:color w:val="000000"/>
          <w:rtl w:val="true"/>
        </w:rPr>
        <w:t>.</w:t>
        <w:br/>
        <w:t> </w:t>
        <w:br/>
      </w:r>
      <w:r>
        <w:rPr>
          <w:rFonts w:ascii="Arial" w:hAnsi="Arial" w:cs="David"/>
          <w:color w:val="000000"/>
          <w:rtl w:val="true"/>
        </w:rPr>
        <w:t>השיל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אתג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הומ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חור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ביים</w:t>
      </w:r>
      <w:r>
        <w:rPr>
          <w:rFonts w:cs="David" w:ascii="Arial" w:hAnsi="Arial"/>
          <w:color w:val="000000"/>
          <w:rtl w:val="true"/>
        </w:rPr>
        <w:t xml:space="preserve">. </w:t>
        <w:br/>
        <w:t> </w:t>
        <w:br/>
      </w:r>
      <w:r>
        <w:rPr>
          <w:rFonts w:ascii="Arial" w:hAnsi="Arial" w:cs="David"/>
          <w:color w:val="000000"/>
          <w:rtl w:val="true"/>
        </w:rPr>
        <w:t>קי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כ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קסי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cs="David" w:ascii="Arial" w:hAnsi="Arial"/>
          <w:color w:val="000000"/>
          <w:rtl w:val="true"/>
        </w:rPr>
        <w:t xml:space="preserve">.     </w:t>
        <w:br/>
        <w:t> </w:t>
        <w:br/>
        <w:t>*           *                       *</w:t>
        <w:br/>
      </w:r>
      <w:r>
        <w:rPr>
          <w:rFonts w:cs="Arial" w:ascii="Arial" w:hAnsi="Arial"/>
          <w:color w:val="000000"/>
          <w:sz w:val="15"/>
          <w:szCs w:val="15"/>
          <w:rtl w:val="true"/>
        </w:rPr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מי חכם ויבן אלה נבון וידע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י ישרים דרכי 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,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צדיקים ילכו בם ופושעים יכשלו ב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צטיין אין פירושו לעשות את הטוב ביות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לא לעשות את הטוב שביכולת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אכן כל אחד מהטיפוסים הנ</w:t>
      </w:r>
      <w:r>
        <w:rPr>
          <w:rtl w:val="true"/>
        </w:rPr>
        <w:t>"</w:t>
      </w:r>
      <w:r>
        <w:rPr>
          <w:rtl w:val="true"/>
        </w:rPr>
        <w:t xml:space="preserve">ל בדרכו </w:t>
      </w:r>
      <w:r>
        <w:rPr>
          <w:rtl w:val="true"/>
        </w:rPr>
        <w:t xml:space="preserve">, </w:t>
      </w:r>
      <w:r>
        <w:rPr>
          <w:rtl w:val="true"/>
        </w:rPr>
        <w:t>אם יעשה את תחנות חייו בכוונות טובות במלוא התפוקה ומתוך רצון להועיל לכלל הרי הוא בדרך ט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אחד המרבה ואחד הממעיט ובלבד שיכווין ליבו לשם שמיים</w:t>
      </w:r>
      <w:r>
        <w:rPr>
          <w:rtl w:val="true"/>
        </w:rPr>
        <w:t xml:space="preserve"> </w:t>
      </w:r>
      <w:r>
        <w:rPr>
          <w:rtl w:val="true"/>
        </w:rPr>
        <w:t>!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5:00Z</dcterms:created>
  <dc:creator>neria123</dc:creator>
  <dc:description/>
  <cp:keywords/>
  <dc:language>en-US</dc:language>
  <cp:lastModifiedBy>Tzvi Harris</cp:lastModifiedBy>
  <dcterms:modified xsi:type="dcterms:W3CDTF">2010-10-06T08:15:00Z</dcterms:modified>
  <cp:revision>2</cp:revision>
  <dc:subject/>
  <dc:title>חינוך חילוני, דתי, חרדי</dc:title>
</cp:coreProperties>
</file>