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Guttman Mantova-Decor"/>
          <w:b/>
          <w:b/>
          <w:bCs/>
          <w:sz w:val="28"/>
          <w:szCs w:val="28"/>
        </w:rPr>
      </w:pPr>
      <w:r>
        <w:rPr>
          <w:rFonts w:cs="Guttman Mantova-Decor"/>
          <w:b/>
          <w:b/>
          <w:bCs/>
          <w:sz w:val="16"/>
          <w:sz w:val="16"/>
          <w:szCs w:val="16"/>
          <w:rtl w:val="true"/>
        </w:rPr>
        <w:t>בס</w:t>
      </w:r>
      <w:r>
        <w:rPr>
          <w:rFonts w:cs="Guttman Mantova-Decor"/>
          <w:b/>
          <w:bCs/>
          <w:sz w:val="16"/>
          <w:szCs w:val="16"/>
          <w:rtl w:val="true"/>
        </w:rPr>
        <w:t>"</w:t>
      </w:r>
      <w:r>
        <w:rPr>
          <w:rFonts w:cs="Guttman Mantova-Decor"/>
          <w:b/>
          <w:b/>
          <w:bCs/>
          <w:sz w:val="16"/>
          <w:sz w:val="16"/>
          <w:szCs w:val="16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לי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העצמאות</w:t>
      </w:r>
      <w:r>
        <w:rPr>
          <w:rFonts w:cs="Guttman Mantova-Decor"/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חזור הבייתה בשמחה ובאחריות גד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י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קסום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וחד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ינו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 היה ילד אחד שגר בבית מיוחד במינו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היה זה בית יפה מא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וכלל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מסביבו גינה ובה עצים עם פירות מכל הסוג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רחים נפלאים ומעיינות מים משקים את הגינה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את הבית בנה קוסם מופלא שעשה לבית הז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ס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יוחד שגורם לשלושה ד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תם הודיע מראש למשפחת הילד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 xml:space="preserve">אם גר בו מישהו מהמשפחה של הילד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יו  העצים צומח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ותנים אפילו פירות גדולים ולא רגי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נאי שהוא היה מתנהג ט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 שהיה מתאים לאותה משפחה ולכללי הב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נשים שבבית היו גם בריאים וחזקים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אבל אם מישהו אחר היה רוצה לגור שם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א היו הפירות צומחים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וגם אם מי שגר שם מהמשפחה היה מתנהג בצורה רעה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גן היה נחרב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גדל הילד בבית הנפלא הזה בשמחה גדו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 מסביב לגדר הגבוהה של הגינה היו שכנים רע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לאט לאט התחיל הילד ללמוד ממעשיהם הרעים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ס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פע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גינה התחילה לנב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בית התחיל להתפורר 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ס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היה כזה שגם הילד כבר לא הרגיש שם כל כך טוב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וא כבר לא היה יל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 גדל והפך לאיש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 xml:space="preserve">ואז השכנים הרעים רצו לקחת ממנו את הבית והגינה הנפלאים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גירשו אותו משם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בר לא היה לו כוח לעמוד נגדם בגלל ש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ס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ל הבית לא עזר 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 הוא לא התנהג כמו שצריך</w:t>
      </w:r>
      <w:r>
        <w:rPr>
          <w:b/>
          <w:bCs/>
          <w:rtl w:val="true"/>
        </w:rPr>
        <w:t xml:space="preserve">) - </w:t>
      </w:r>
      <w:r>
        <w:rPr>
          <w:b/>
          <w:b/>
          <w:bCs/>
          <w:rtl w:val="true"/>
        </w:rPr>
        <w:t>והתיישבו במקומ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עצים לא פרח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בית לא היה נראה כבר יפ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הרי לא גר בו מי שמתאים 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גם השכנים הרעים לא הצליחו לגור שם הרבה זמ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 פעם התחלפו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ובינת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האיש הזה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שבגלל מעשיו הרעים הפסיד את הבית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צטער מאוד</w:t>
      </w:r>
      <w:r>
        <w:rPr>
          <w:b/>
          <w:bCs/>
          <w:rtl w:val="true"/>
        </w:rPr>
        <w:t>;</w:t>
      </w:r>
      <w:r>
        <w:rPr>
          <w:b/>
          <w:b/>
          <w:bCs/>
          <w:rtl w:val="true"/>
        </w:rPr>
        <w:t xml:space="preserve">הוא הסתובב בעולם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חס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י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הומלס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תגעגע לבית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דע למה הצליחו לגרש אותו מש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חרי המון זמן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הוא התחיל לתכנן לחזור לבית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אך לא ממש עשה משהו כדי להצליח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כי הוא התרגל לחיות אצל אח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 אחרי שיום אחד הוא חטף סטירה אדירה מאיזה רשע שאירח אותו ובסוף רצה להרוג אות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הוא הבין שהוא ממש חייב לחזור הבייתה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הוא כבר למד היטב את הלקח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החליט לחזור לבית </w:t>
      </w:r>
      <w:r>
        <w:rPr>
          <w:b/>
          <w:b/>
          <w:bCs/>
          <w:rtl w:val="true"/>
        </w:rPr>
        <w:t>ומה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כשיו הוא כבר לא ילמד מהשכנים הרעים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לא היה זה קל לחזור הבייתה כי גרו שם אחרים שטענו שזה הבית שלהם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והוא נאבק בהם קש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והנה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זה פל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רק דרכו רגליו בחצר הבית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תחילו העצים לפר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הפירות לגדול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הבית להברי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בהלו כל השכ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 קינא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ק הוא מצליח בבית ה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 עכשיו כבר אף אחד לא יכול לנצח 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 מתנהג כמו שמתאים לבית 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ס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עוזר לו להיות חז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לגינה הנפלאה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פרוח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סם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מ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cs="David"/>
          <w:b/>
          <w:bCs/>
          <w:sz w:val="24"/>
          <w:szCs w:val="24"/>
          <w:rtl w:val="true"/>
        </w:rPr>
        <w:t>!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!!</w:t>
      </w:r>
      <w:r>
        <w:rPr>
          <w:rFonts w:cs="David"/>
          <w:sz w:val="24"/>
          <w:szCs w:val="24"/>
          <w:rtl w:val="true"/>
        </w:rPr>
        <w:t>!</w:t>
      </w:r>
      <w:r>
        <w:rPr>
          <w:rFonts w:cs="David"/>
          <w:sz w:val="24"/>
          <w:szCs w:val="24"/>
          <w:rtl w:val="true"/>
        </w:rPr>
        <w:t xml:space="preserve">           </w:t>
      </w:r>
      <w:r>
        <w:rPr>
          <w:rFonts w:cs="David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ל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ס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 xml:space="preserve">'!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נ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ביב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ח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גו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ינ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פו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תגעג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ג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חז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ש</w:t>
      </w:r>
      <w:r>
        <w:rPr>
          <w:rFonts w:cs="David"/>
          <w:sz w:val="24"/>
          <w:sz w:val="24"/>
          <w:szCs w:val="24"/>
          <w:rtl w:val="true"/>
        </w:rPr>
        <w:t>התח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ג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ס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הגר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א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מיד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יח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צנ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David"/>
          <w:sz w:val="24"/>
          <w:sz w:val="24"/>
          <w:szCs w:val="24"/>
          <w:rtl w:val="true"/>
        </w:rPr>
        <w:t>ו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ח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ע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שהתח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ת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פ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ע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כ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נה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חר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צ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תא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ר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דש</w:t>
      </w:r>
      <w:r>
        <w:rPr>
          <w:rFonts w:cs="David"/>
          <w:b/>
          <w:bCs/>
          <w:sz w:val="24"/>
          <w:szCs w:val="24"/>
          <w:rtl w:val="true"/>
        </w:rPr>
        <w:t xml:space="preserve">;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מ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קי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ות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כי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חזי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ר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שמו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ר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ות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ז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ר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פל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תאי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ס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נו</w:t>
      </w:r>
      <w:r>
        <w:rPr>
          <w:rFonts w:cs="David"/>
          <w:sz w:val="24"/>
          <w:szCs w:val="24"/>
          <w:rtl w:val="true"/>
        </w:rPr>
        <w:t>? 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ל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ל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</w:t>
      </w:r>
      <w:r>
        <w:rPr>
          <w:rFonts w:cs="David"/>
          <w:sz w:val="24"/>
          <w:szCs w:val="24"/>
          <w:rtl w:val="true"/>
        </w:rPr>
        <w:t>? 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ל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>? 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ו</w:t>
      </w:r>
      <w:r>
        <w:rPr>
          <w:rFonts w:cs="David"/>
          <w:sz w:val="24"/>
          <w:szCs w:val="24"/>
          <w:rtl w:val="true"/>
        </w:rPr>
        <w:t>? 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קוס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 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     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    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ס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רש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ט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מ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_______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וניהם</w:t>
      </w:r>
      <w:r>
        <w:rPr>
          <w:rFonts w:cs="David"/>
          <w:sz w:val="24"/>
          <w:szCs w:val="24"/>
          <w:rtl w:val="true"/>
        </w:rPr>
        <w:t>? 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יפ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א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מ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_____________________________________________________________________________</w:t>
      </w:r>
    </w:p>
    <w:sectPr>
      <w:type w:val="nextPage"/>
      <w:pgSz w:w="11906" w:h="16838"/>
      <w:pgMar w:left="540" w:right="926" w:gutter="0" w:header="0" w:top="72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58:00Z</dcterms:created>
  <dc:creator>מלכה</dc:creator>
  <dc:description/>
  <cp:keywords/>
  <dc:language>en-US</dc:language>
  <cp:lastModifiedBy>Tzvi Harris</cp:lastModifiedBy>
  <dcterms:modified xsi:type="dcterms:W3CDTF">2010-04-21T14:58:00Z</dcterms:modified>
  <cp:revision>2</cp:revision>
  <dc:subject/>
  <dc:title>בס"ד - המקצוע חיים יהודים – הנושא יום העצמאות:                                          </dc:title>
</cp:coreProperties>
</file>