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1101090</wp:posOffset>
            </wp:positionV>
            <wp:extent cx="956945" cy="499110"/>
            <wp:effectExtent l="0" t="0" r="0" b="0"/>
            <wp:wrapNone/>
            <wp:docPr id="1" name="3749_83706_83703_84747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9_83706_83703_847474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רשת חי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רה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נאה התאווה והכבוד מוציאין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Heading"/>
        <w:spacing w:lineRule="auto" w:line="360"/>
        <w:jc w:val="left"/>
        <w:textAlignment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לשֶ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רֵש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/>
      </w:pP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both"/>
        <w:textAlignment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תְמַהְמ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חֲזִק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ֹת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ֶמְל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צִאֻ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center"/>
        <w:rPr>
          <w:rFonts w:cs="David"/>
          <w:lang w:eastAsia="he-IL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תמהמ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>:  -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ֹאמַ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ק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ַיְמָא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ָי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ִ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>
          <w:rFonts w:cs="David"/>
          <w:lang w:eastAsia="he-IL"/>
        </w:rPr>
      </w:pP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textAlignment w:val="center"/>
        <w:rPr>
          <w:rFonts w:cs="David"/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ח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ָּ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נ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ז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ְמָ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ה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ְמָ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ה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גְ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ח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8"/>
        <w:jc w:val="both"/>
        <w:textAlignment w:val="center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6" w:leader="none"/>
        </w:tabs>
        <w:ind w:left="0" w:right="0" w:firstLine="369"/>
        <w:jc w:val="both"/>
        <w:textAlignment w:val="center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שאנו קוראים את השלשלת נחשוב על הדוגמא שניתנה לנו על ידי משה רבנו ונשאל את עצמ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 למדנו כמו שצריך ולא נתלבט שאולי לא עשינו מספיק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6" w:leader="none"/>
        </w:tabs>
        <w:ind w:left="0" w:right="0" w:firstLine="369"/>
        <w:jc w:val="both"/>
        <w:textAlignment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ind w:left="0" w:right="0" w:firstLine="369"/>
        <w:jc w:val="both"/>
        <w:textAlignment w:val="center"/>
        <w:rPr/>
      </w:pPr>
      <w:r>
        <w:rPr>
          <w:b/>
          <w:b/>
          <w:bCs/>
          <w:rtl w:val="true"/>
        </w:rPr>
        <w:t xml:space="preserve">בכל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מקומות שיש שלשלת יש מיד אחר כך את הטע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ק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ללמדנו שאת ההתלבטות יש לקטוע ולהחליט מהר 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3626" w:leader="none"/>
        </w:tabs>
        <w:ind w:left="0" w:right="0" w:firstLine="369"/>
        <w:jc w:val="both"/>
        <w:textAlignment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כי כשאד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בש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עם עצמו בהתלבטות בלי סוף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כל שהוא יתלבט יותר אז הוא יתקשה לעשות את הדבר הנכו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כן העצה במצב כזה לפעול ומה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0" w:right="0" w:firstLine="369"/>
        <w:jc w:val="both"/>
        <w:textAlignment w:val="center"/>
        <w:rPr>
          <w:b/>
          <w:b/>
          <w:bCs/>
        </w:rPr>
      </w:pPr>
      <w:r>
        <w:rPr>
          <w:b/>
          <w:b/>
          <w:bCs/>
          <w:rtl w:val="true"/>
        </w:rPr>
        <w:t>לוט התלבט והמלאכים קטעו התלבטותו ומשכו או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יעזר  עצר התלבטות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פנה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קשת נסיון החסד ל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 פשוט ברח מאשת פוטיפר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40808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color w:val="408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0:00Z</dcterms:created>
  <dc:creator>cohenor</dc:creator>
  <dc:description/>
  <cp:keywords/>
  <dc:language>en-US</dc:language>
  <cp:lastModifiedBy>Tzvi Harris</cp:lastModifiedBy>
  <dcterms:modified xsi:type="dcterms:W3CDTF">2009-11-18T11:30:00Z</dcterms:modified>
  <cp:revision>2</cp:revision>
  <dc:subject/>
  <dc:title>לפרשת וירא : הקנאה התאווה והכבוד מוציאין</dc:title>
</cp:coreProperties>
</file>