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ב סעדיה גאון נתן עשרה טעמים למצוות שופ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אלו ה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ום תחילת הבריאה שבו ברא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את העולם ומלך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קיעת השופר היא דרך קבלת המל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כך עושים למל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קעים ומריעים לפניהם להודיע את תחילת מלכ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חצוצרות וקול שופר הריעו לפני המלך ה</w:t>
      </w:r>
      <w:r>
        <w:rPr>
          <w:rFonts w:cs="Arial" w:ascii="Arial" w:hAnsi="Arial"/>
          <w:sz w:val="28"/>
          <w:szCs w:val="28"/>
          <w:rtl w:val="true"/>
        </w:rPr>
        <w:t>' " (</w:t>
      </w:r>
      <w:r>
        <w:rPr>
          <w:rFonts w:ascii="Arial" w:hAnsi="Arial" w:cs="Arial"/>
          <w:sz w:val="28"/>
          <w:sz w:val="28"/>
          <w:szCs w:val="28"/>
          <w:rtl w:val="true"/>
        </w:rPr>
        <w:t>תהי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אש השנה הוא היום הראשון לעשרת ימי תש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וקעים בש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כריז ולהזהיר שכל הרוצה לשו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לא אל יקרא תג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ל יתלונ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ל דינו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זכיר את מעמד הר סיני שנאמר ב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קול שופר חזק מאד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נקבל על עצמנו מה שקיבלו אבותינו אז ואמרו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נעשה ונשמע</w:t>
      </w:r>
      <w:r>
        <w:rPr>
          <w:rFonts w:cs="Arial" w:ascii="Arial" w:hAnsi="Arial"/>
          <w:sz w:val="28"/>
          <w:szCs w:val="28"/>
          <w:rtl w:val="true"/>
        </w:rPr>
        <w:t xml:space="preserve">"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זכירנו דברי הנביאים שנמשלו לתקיעת שופ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שנאמ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חזק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 "</w:t>
      </w:r>
      <w:r>
        <w:rPr>
          <w:rFonts w:ascii="Arial" w:hAnsi="Arial" w:cs="Arial"/>
          <w:sz w:val="28"/>
          <w:sz w:val="28"/>
          <w:szCs w:val="28"/>
          <w:rtl w:val="true"/>
        </w:rPr>
        <w:t>ותקע בשופר והזהיר העם</w:t>
      </w:r>
      <w:r>
        <w:rPr>
          <w:rFonts w:cs="Arial" w:ascii="Arial" w:hAnsi="Arial"/>
          <w:sz w:val="28"/>
          <w:szCs w:val="28"/>
          <w:rtl w:val="true"/>
        </w:rPr>
        <w:t xml:space="preserve">..."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עלות על ליבנו זיכרון חורבן בית המקדש וקול תרועת מלחמות האוי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י קול שופר שמעה נפ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רועת מלחמ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רמי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נבקש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על בנין בית המקד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זכירנו עקידת יצ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סר נפשו ל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וכן אנחנו נמסור נפשנו על קדושת ש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יעלה זיכרוננו לפניו לטובה ביום הדין הוא ראש השנ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נירא ונחרד ונשבור עצמנו לפני הבו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כך טבע השופר מרעיד ומחר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ם יתקע שופר בעיר ועם לא יחרד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עמ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זכיר יום הדין הגדול ולירא ממ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ש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רוב יו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רוב ומהר מאוד קול יום ה</w:t>
      </w:r>
      <w:r>
        <w:rPr>
          <w:rFonts w:cs="Arial" w:ascii="Arial" w:hAnsi="Arial"/>
          <w:sz w:val="28"/>
          <w:szCs w:val="28"/>
          <w:rtl w:val="true"/>
        </w:rPr>
        <w:t xml:space="preserve">'... </w:t>
      </w:r>
      <w:r>
        <w:rPr>
          <w:rFonts w:ascii="Arial" w:hAnsi="Arial" w:cs="Arial"/>
          <w:sz w:val="28"/>
          <w:sz w:val="28"/>
          <w:szCs w:val="28"/>
          <w:rtl w:val="true"/>
        </w:rPr>
        <w:t>יום שופר ותרוע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צפ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זכירנו קיבוץ נדחי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תאוות אליו כמו ש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היה ביום ההוא יתקע בשופר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או האובדים בארץ אש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זכירנו תחיית המת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אמין בה כמו ש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ל יושבי תבל ושוכני 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נשוא נס הרים תראו וכתקוע שופר תשמע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שע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ר החינו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צות שופ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שהאדם בעל חומ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וף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יתעור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קו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דברים כי אם על יד מעור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רך בני אדם בעת מלחמה יריעו כדי שיתעורר ל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גם כן ביום ראש השנה שהוא היום לדון כל באי עולם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שופר מעורר הרבה לב שומע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ומדים לפנ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שפט ל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למו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rFonts w:cs="Narkisim"/>
          <w:b/>
          <w:b/>
          <w:bCs/>
          <w:sz w:val="16"/>
          <w:szCs w:val="16"/>
          <w:u w:val="single"/>
        </w:rPr>
      </w:pPr>
      <w:r>
        <w:rPr>
          <w:rFonts w:cs="Narkisi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י שתקיעת שופר בראש השנ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זירת הכת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א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ן כתוב בתורה טעם לכך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szCs w:val="28"/>
          <w:rtl w:val="true"/>
        </w:rPr>
        <w:t>רמז יש ב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ורו ישנים משנתכם ונרדמים הקיצו מתרדמתכם וחפשו מעשיכם וחזרו בתשובה וזיכרו בוראכם</w:t>
      </w:r>
      <w:r>
        <w:rPr>
          <w:rFonts w:cs="Arial" w:ascii="Arial" w:hAnsi="Arial"/>
          <w:sz w:val="28"/>
          <w:szCs w:val="28"/>
          <w:rtl w:val="true"/>
        </w:rPr>
        <w:t>..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ף עבודה על טעמי תקיעת שופ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ונ</w:t>
      </w:r>
      <w:r>
        <w:rPr>
          <w:sz w:val="28"/>
          <w:sz w:val="28"/>
          <w:szCs w:val="28"/>
          <w:rtl w:val="true"/>
        </w:rPr>
        <w:t xml:space="preserve">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קצרה</w:t>
      </w:r>
      <w:r>
        <w:rPr>
          <w:sz w:val="28"/>
          <w:sz w:val="28"/>
          <w:szCs w:val="28"/>
          <w:rtl w:val="true"/>
        </w:rPr>
        <w:t xml:space="preserve"> א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טעמים לתקיעת שופר בראש השנה </w:t>
      </w:r>
      <w:r>
        <w:rPr>
          <w:sz w:val="28"/>
          <w:szCs w:val="28"/>
          <w:rtl w:val="true"/>
        </w:rPr>
        <w:t>!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 מן הטעמים קשורים לארועים שקרו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ה הם הארועים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מן הטעמים באים להזכיר ארועים  שיקרו 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ה הם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טיבעו של השופר 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 w:val="28"/>
          <w:szCs w:val="28"/>
          <w:rtl w:val="true"/>
        </w:rPr>
        <w:t>בטעם ז</w:t>
      </w:r>
      <w:r>
        <w:rPr>
          <w:sz w:val="28"/>
          <w:szCs w:val="28"/>
          <w:rtl w:val="true"/>
        </w:rPr>
        <w:t>')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ספר החינוך מהו הטבע ש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דוע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באה לרמוז לנו תקיעת שופר 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ו מילה יוצאת מ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מזיזים את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ואו לסוף המיל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לאיזה מהטעמים זה מתאים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דגיש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לפני שהוא נותן טעם לתקיעת השופר 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ו המחשבות וההרגשות שלך כששמעת את קול השופר 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ind w:left="714" w:right="0" w:hanging="357"/>
        <w:jc w:val="left"/>
        <w:rPr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כפר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מתפלל תמיד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מים נוראים בבית מדרשו של הבע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יה לו ילד אח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א היה </w:t>
      </w:r>
      <w:r>
        <w:rPr>
          <w:rFonts w:ascii="Arial" w:hAnsi="Arial" w:cs="Arial"/>
          <w:rtl w:val="true"/>
        </w:rPr>
        <w:t>יודע</w:t>
      </w:r>
      <w:r>
        <w:rPr>
          <w:rFonts w:ascii="Arial" w:hAnsi="Arial" w:cs="Arial"/>
          <w:rtl w:val="true"/>
        </w:rPr>
        <w:t xml:space="preserve"> צורת ה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פרט לומר שום </w:t>
      </w:r>
      <w:r>
        <w:rPr>
          <w:rFonts w:ascii="Arial" w:hAnsi="Arial" w:cs="Arial"/>
          <w:rtl w:val="true"/>
        </w:rPr>
        <w:t>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א היה אביו לוקחו עמו בימים נוראי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ן כי אינו יודע מ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אשר נעשה בר מצוה לקחו עמו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ום הכ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אתו ל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רו שלא יאכל ביום הקדוש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חסרון ידיעתו והב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לד היה לו ח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חלל תמיד בעת ישבו בשדה לרעות את הצ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קח אתו בכיס בגדו את החליל ואביו לא ידע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ער היה יושב כל ה</w:t>
      </w: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הקדוש בבית המדרש ואינו </w:t>
      </w:r>
      <w:r>
        <w:rPr>
          <w:rFonts w:ascii="Arial" w:hAnsi="Arial" w:cs="Arial"/>
          <w:rtl w:val="true"/>
        </w:rPr>
        <w:t>יודע</w:t>
      </w:r>
      <w:r>
        <w:rPr>
          <w:rFonts w:ascii="Arial" w:hAnsi="Arial" w:cs="Arial"/>
          <w:rtl w:val="true"/>
        </w:rPr>
        <w:t xml:space="preserve"> לומר מ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תפלת מוסף אמר לאב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איתי החליל שלי ואני רוצה מאוד ליתן קו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לי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בהל אביו מאוד וגער בו ואמר 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שמר לך ושמור נפשך מאוד לבל תעשה את הדבר ה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כרח להתא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תפלת מנחה אמר לו עוד הפע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בי הרשני ליתן קול ולחלל בחליל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זהיר בו באזהרה רבה לבל י</w:t>
      </w:r>
      <w:r>
        <w:rPr>
          <w:rFonts w:ascii="Arial" w:hAnsi="Arial" w:cs="Arial"/>
          <w:rtl w:val="true"/>
        </w:rPr>
        <w:t>עיז</w:t>
      </w:r>
      <w:r>
        <w:rPr>
          <w:rFonts w:ascii="Arial" w:hAnsi="Arial" w:cs="Arial"/>
          <w:rtl w:val="true"/>
        </w:rPr>
        <w:t xml:space="preserve"> חלילה לעשות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היה יכול ללקחו מיד הנע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י הוא מוק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תפילת המנחה עוד הפעם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ש מאב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הי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ני נא לחלל איזה ק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שר ראה אביו תשוק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ב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ה מקום אתה מחזיק את החליל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והרא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קח אביו בידו את הכיס והחזיק ידו על הכיס והח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מור </w:t>
      </w:r>
      <w:r>
        <w:rPr>
          <w:rFonts w:ascii="Arial" w:hAnsi="Arial" w:cs="Arial"/>
          <w:rtl w:val="true"/>
        </w:rPr>
        <w:t>שלא</w:t>
      </w:r>
      <w:r>
        <w:rPr>
          <w:rFonts w:ascii="Arial" w:hAnsi="Arial" w:cs="Arial"/>
          <w:rtl w:val="true"/>
        </w:rPr>
        <w:t xml:space="preserve"> יק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לל 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התפלל תפלת נעילה וידו מחז</w:t>
      </w:r>
      <w:r>
        <w:rPr>
          <w:rFonts w:ascii="Arial" w:hAnsi="Arial" w:cs="Arial"/>
          <w:rtl w:val="true"/>
        </w:rPr>
        <w:t>יקה</w:t>
      </w:r>
      <w:r>
        <w:rPr>
          <w:rFonts w:ascii="Arial" w:hAnsi="Arial" w:cs="Arial"/>
          <w:rtl w:val="true"/>
        </w:rPr>
        <w:t xml:space="preserve"> את כיס בגד הנער עם הח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מצע התפלה </w:t>
      </w:r>
      <w:r>
        <w:rPr>
          <w:rFonts w:ascii="Arial" w:hAnsi="Arial" w:cs="Arial"/>
          <w:rtl w:val="true"/>
        </w:rPr>
        <w:t>משך</w:t>
      </w:r>
      <w:r>
        <w:rPr>
          <w:rFonts w:ascii="Arial" w:hAnsi="Arial" w:cs="Arial"/>
          <w:rtl w:val="true"/>
        </w:rPr>
        <w:t xml:space="preserve"> הנער בחוזק רב את החליל מתוך הכיס ומיד ונתן קול עצום בח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הלו</w:t>
      </w:r>
      <w:r>
        <w:rPr>
          <w:rFonts w:ascii="Arial" w:hAnsi="Arial" w:cs="Arial"/>
          <w:rtl w:val="true"/>
        </w:rPr>
        <w:t xml:space="preserve"> כל השומ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ע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הקו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צר מהרג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ר אחר התפילה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הנער הזה עם קול חלילו העלה כל התפלות והקל ע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נגינת החליל של הילד מזכירה אחד מטעמי השופר או שיש כאן טעם חדש</w:t>
      </w:r>
      <w:r>
        <w:rPr>
          <w:sz w:val="28"/>
          <w:szCs w:val="28"/>
          <w:rtl w:val="true"/>
        </w:rPr>
        <w:t xml:space="preserve">,                     </w:t>
      </w:r>
      <w:r>
        <w:rPr>
          <w:sz w:val="28"/>
          <w:sz w:val="28"/>
          <w:szCs w:val="28"/>
          <w:rtl w:val="true"/>
        </w:rPr>
        <w:t>ואם כ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ה הוא </w:t>
      </w:r>
      <w:r>
        <w:rPr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3:00Z</dcterms:created>
  <dc:creator>אבניאל</dc:creator>
  <dc:description/>
  <cp:keywords/>
  <dc:language>en-US</dc:language>
  <cp:lastModifiedBy>Tzvi Harris</cp:lastModifiedBy>
  <dcterms:modified xsi:type="dcterms:W3CDTF">2008-10-13T05:23:00Z</dcterms:modified>
  <cp:revision>2</cp:revision>
  <dc:subject/>
  <dc:title>רב סעדיה גאון נתן עשרה טעמים למצוות שופר</dc:title>
</cp:coreProperties>
</file>