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ציון ימי הולדת של התלמידים בדרך יפה  תורנית וחינוכית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בית ספרנו הנהגנו לכנס מדי חודש בראש חודש את התלמידות שנולדו בחודש זה  באחת הכיתות המקושטת בבלונים בשלטים של אמרות הקשורות ליום הולדת 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יהדות וכדומה ושם יש כיבוד קל של כל ה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ובשמים </w:t>
      </w:r>
      <w:r>
        <w:rPr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ניתן לחלק את הבאת הכיבוד ועוגות יומולדת וכד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ן תלמידות אותו 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ב בי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מברך את התלמידות ליום הולדתן ואז אנו עורכים סעודת אמנים בליווי דף נאה שבו הברכות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 רצון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לכל ברכה וסגול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זאת מתוך רצון לחבר את התלמידות ליום הולדתן העברי ורצון לציין את יום ההולדת בנושא חינוכי ויהודי כמו בברכות דווקא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כפי שידו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מברך מתברך מפי עליו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נו גם מוסיפים את קריאת איגר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מדגישים מתוך כך את המסר של ענווה וכל אחת שתנצל את הקישורים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תן לה לטובת עצמה אך גם לטובת  המשפחה החברה והכיתה וכדברי הלל הזקן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ם אין אני 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י לי 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וכשאני לעצ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אני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ואם לא עכשיו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לחבר בין הדאגה לעצמי לבין התרומה לחברה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 xml:space="preserve">אז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אימתי </w:t>
      </w:r>
      <w:r>
        <w:rPr>
          <w:b/>
          <w:bCs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ובן אפשר לשכלל רעיון זה כי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טובה עליכם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ברכה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ורם כהן אור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8:00Z</dcterms:created>
  <dc:creator>rav</dc:creator>
  <dc:description/>
  <cp:keywords/>
  <dc:language>en-US</dc:language>
  <cp:lastModifiedBy>Tzvi Harris</cp:lastModifiedBy>
  <dcterms:modified xsi:type="dcterms:W3CDTF">2009-11-18T11:18:00Z</dcterms:modified>
  <cp:revision>2</cp:revision>
  <dc:subject/>
  <dc:title>ציון ימי הולדת של התלמידים בדרך יפה  תורנית וחינוכית:</dc:title>
</cp:coreProperties>
</file>