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.6pt;margin-top:-18pt;width:228.95pt;height:17.95pt;mso-wrap-style:none;v-text-anchor:middle" type="_x0000_t136">
            <v:path textpathok="t"/>
            <v:textpath on="t" fitshape="t" string="ביה&quot;ס התורני &quot;אסף מימון&quot; אשקלון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609600</wp:posOffset>
                </wp:positionV>
                <wp:extent cx="3175000" cy="304800"/>
                <wp:effectExtent l="5080" t="0" r="4445" b="0"/>
                <wp:wrapTight wrapText="bothSides">
                  <wp:wrapPolygon edited="0">
                    <wp:start x="0" y="1395"/>
                    <wp:lineTo x="3599" y="-3555"/>
                    <wp:lineTo x="7201" y="6345"/>
                    <wp:lineTo x="10800" y="1395"/>
                    <wp:lineTo x="14403" y="-3555"/>
                    <wp:lineTo x="18001" y="6345"/>
                    <wp:lineTo x="21604" y="1395"/>
                    <wp:lineTo x="0" y="20205"/>
                    <wp:lineTo x="3599" y="15255"/>
                    <wp:lineTo x="7201" y="25200"/>
                    <wp:lineTo x="10800" y="20205"/>
                    <wp:lineTo x="14403" y="15255"/>
                    <wp:lineTo x="18001" y="25200"/>
                    <wp:lineTo x="21604" y="2020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84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מבצע קריאת שמע שעל המיט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5.6pt;margin-top:48pt;width:249.95pt;height:2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מבצע קריאת שמע שעל המיטה</w:t>
                      </w:r>
                    </w:p>
                  </w:txbxContent>
                </v:textbox>
                <v:path textpathok="t"/>
                <v:textpath on="t" fitshape="t" string="מבצע קריאת שמע שעל המיטה" style="font-family:&quot;Arial Black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3220</wp:posOffset>
                </wp:positionH>
                <wp:positionV relativeFrom="paragraph">
                  <wp:posOffset>114300</wp:posOffset>
                </wp:positionV>
                <wp:extent cx="4686300" cy="342900"/>
                <wp:effectExtent l="5715" t="0" r="5080" b="0"/>
                <wp:wrapTight wrapText="bothSides">
                  <wp:wrapPolygon edited="0">
                    <wp:start x="0" y="1400"/>
                    <wp:lineTo x="3600" y="-3560"/>
                    <wp:lineTo x="7200" y="6360"/>
                    <wp:lineTo x="10800" y="1400"/>
                    <wp:lineTo x="14400" y="-3560"/>
                    <wp:lineTo x="18000" y="6360"/>
                    <wp:lineTo x="21600" y="1400"/>
                    <wp:lineTo x="0" y="20200"/>
                    <wp:lineTo x="3600" y="15240"/>
                    <wp:lineTo x="7200" y="25200"/>
                    <wp:lineTo x="10800" y="20200"/>
                    <wp:lineTo x="14400" y="15240"/>
                    <wp:lineTo x="18000" y="25200"/>
                    <wp:lineTo x="21600" y="202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"המפיל חבלי שינה על עיניי...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6pt;margin-top:9pt;width:368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"המפיל חבלי שינה על עיניי..."</w:t>
                      </w:r>
                    </w:p>
                  </w:txbxContent>
                </v:textbox>
                <v:path textpathok="t"/>
                <v:textpath on="t" fitshape="t" string="&quot;המפיל חבלי שינה על עיניי...&quot;" style="font-family:&quot;Arial Black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83400</wp:posOffset>
                </wp:positionH>
                <wp:positionV relativeFrom="paragraph">
                  <wp:posOffset>914400</wp:posOffset>
                </wp:positionV>
                <wp:extent cx="6057900" cy="3200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ורים נכבדים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ו עורכים מבצע קריאת שמע שעל המיטה אנא עקבו אחר ילדכ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כל ערב לפני השינה הם קוראים קריאת שמ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סמנו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ליד כל שורה וחתמו במקום המתאים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ו סומכים על הגינות ההור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ו נזכה את הילדים בפרסים בסיום המבצ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בן שעליכם להקפיד שהילדים ימשיכו לקרוא קריאת שמע שעל המיטה גם אחרי המבצ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צלחה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ב מרדכי דעי רב בי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</w:p>
                          <w:tbl>
                            <w:tblPr>
                              <w:bidiVisual w:val="true"/>
                              <w:tblW w:w="946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2"/>
                              <w:gridCol w:w="1598"/>
                              <w:gridCol w:w="1606"/>
                              <w:gridCol w:w="1576"/>
                              <w:gridCol w:w="1538"/>
                              <w:gridCol w:w="1538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תאריך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קריאת שמע על המיטה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חתימת ההורים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תאריך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קריאת שמע על המיטה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חתימת ההורי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ום א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בת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ום 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בת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ום ב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א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בת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ום ה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א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בת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ום ג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ב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בת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ום ו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ב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בת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ום 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בת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ום ש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ג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בת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ום ה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בת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ום א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בת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ום ו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ו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בת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ום ב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ה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בת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ום ש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בת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ום ג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ו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בת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ום א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בת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ום 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בת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ום ב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ח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בת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ום ה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ח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בת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ום ג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ט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בת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ום ו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ט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בת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52pt;mso-wrap-distance-left:9.05pt;mso-wrap-distance-right:9.05pt;mso-wrap-distance-top:0pt;mso-wrap-distance-bottom:0pt;margin-top:72pt;mso-position-vertical-relative:text;margin-left:54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ורים נכבדים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נו עורכים מבצע קריאת שמע שעל המיטה אנא עקבו אחר ילדכ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בכל ערב לפני השינה הם קוראים קריאת שמ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סמנו </w:t>
                      </w:r>
                      <w:r>
                        <w:rPr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ליד כל שורה וחתמו במקום המתאים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נו סומכים על הגינות ההור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נו נזכה את הילדים בפרסים בסיום המבצ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מובן שעליכם להקפיד שהילדים ימשיכו לקרוא קריאת שמע שעל המיטה גם אחרי המבצ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הצלחה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רב מרדכי דעי רב בי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ס</w:t>
                      </w:r>
                    </w:p>
                    <w:tbl>
                      <w:tblPr>
                        <w:bidiVisual w:val="true"/>
                        <w:tblW w:w="946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2"/>
                        <w:gridCol w:w="1598"/>
                        <w:gridCol w:w="1606"/>
                        <w:gridCol w:w="1576"/>
                        <w:gridCol w:w="1538"/>
                        <w:gridCol w:w="1538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אריך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יאת שמע על המיטה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תימת ההורים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אריך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יאת שמע על המיטה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תימת ההורים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 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בת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 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בת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 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בת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 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בת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 ג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בת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 ו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בת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 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בת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 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בת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 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בת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 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בת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 ו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בת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 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בת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 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בת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 ג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בת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 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בת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 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ז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בת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 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בת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 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בת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 ג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בת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 ו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ט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בת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00:00Z</dcterms:created>
  <dc:creator>cpq</dc:creator>
  <dc:description/>
  <cp:keywords/>
  <dc:language>en-US</dc:language>
  <cp:lastModifiedBy>Tzvi Harris</cp:lastModifiedBy>
  <cp:lastPrinted>2006-12-31T10:25:00Z</cp:lastPrinted>
  <dcterms:modified xsi:type="dcterms:W3CDTF">2007-01-30T18:00:00Z</dcterms:modified>
  <cp:revision>2</cp:revision>
  <dc:subject/>
  <dc:title/>
</cp:coreProperties>
</file>