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64385</wp:posOffset>
                </wp:positionH>
                <wp:positionV relativeFrom="paragraph">
                  <wp:posOffset>-123825</wp:posOffset>
                </wp:positionV>
                <wp:extent cx="5429250" cy="6486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486480"/>
                        </a:xfrm>
                        <a:custGeom>
                          <a:avLst/>
                          <a:gdLst>
                            <a:gd name="textAreaLeft" fmla="*/ 150120 w 3078000"/>
                            <a:gd name="textAreaRight" fmla="*/ 2927880 w 3078000"/>
                            <a:gd name="textAreaTop" fmla="*/ 150120 h 3677400"/>
                            <a:gd name="textAreaBottom" fmla="*/ 3527280 h 3677400"/>
                          </a:gdLst>
                          <a:ahLst/>
                          <a:rect l="textAreaLeft" t="textAreaTop" r="textAreaRight" b="textAreaBottom"/>
                          <a:pathLst>
                            <a:path w="21600" h="25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06"/>
                              </a:lnTo>
                              <a:arcTo wR="3600" hR="3600" stAng="10800000" swAng="-5400000"/>
                              <a:lnTo>
                                <a:pt x="18000" y="25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55pt;margin-top:-9.75pt;width:427.45pt;height:51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כת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נ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אה</w:t>
      </w:r>
      <w:r>
        <w:rPr>
          <w:rFonts w:cs="David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57150</wp:posOffset>
                </wp:positionV>
                <wp:extent cx="5073650" cy="6677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Davi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ַאנוּשׁ</w:t>
                            </w:r>
                            <w:r>
                              <w:rPr>
                                <w:rFonts w:ascii="Arial" w:hAnsi="Arial" w:eastAsia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וֹרְצַ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אנוּשׁ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ֹרְצַק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ֹלָד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עִיר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ָרְשָה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ִירַ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וֹלִין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ַי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שָׁנִי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</w:rPr>
                              <w:t>1942-1878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אנוּשׁ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ֹרְצַק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ֹפֵר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ֹפֵא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מְחַנֵּך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הוּדִי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פּוֹלִין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ְרוֹפֵא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בֵי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חוֹלִי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אַג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ִילָדִי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נִיִּי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לְנֹעַר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ִמְצוּקָה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76"/>
                              <w:jc w:val="left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ְאֻחָר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ִהֵל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תוֹמִי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בּוֹ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ְלָדִים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ֻתָּפִים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נִהוּל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ְלָדִי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נ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ֻ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הִתְבָּסְסָה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הֶעֱנִיקָה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ט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ִ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בֵ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תוֹמִים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ה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ע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לֵפִיהַ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ָיוּ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ְלָדִי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לִיַּ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נָּאצִי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שִׁלְטוֹן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ִתְגַּבְּרָה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שִּׂנְאָה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ַיְּהוּדִי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בֵי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ְתוֹמִי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ָבָר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ַגֶּטוֹ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גֶּטוֹ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יָה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כוּנַ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ְגוּרֵיהֶ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סְבִיבוֹ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ֵקִימוּ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גֵרְמָנִי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ֹמָה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גֶּטוֹ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ָפוּף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חְסוֹר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ָּדוֹל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ֹכֶל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יִ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וֹרְמִי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ֻרְשׁוּ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ָצֵא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ֵהַגֶּטוֹ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לֹא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ִשּׁוּר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ִתְפָּרְצוּ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חֲלוֹ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ָשׁוֹת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ֹל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קְשָׁיִי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ִצְלִיחַ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אנוּשׁ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ֹרְצַק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נַהֵל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ִיגְרַ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ָיִי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ְגִילָה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תוֹמִי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ֵהַגֶּטוֹ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ִשְׁלְחוּ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לְדֵי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ְתוֹמִי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מַחֲנֶה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ָוֶ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ְרַבְּלִינְקָה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אנוּשׁ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ֹרְצַק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ֵרַב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הִפַּרֵד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ֵהֵ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לְהַצִיל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צְמוֹ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הִצִיעוּ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ָך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אנוּשׁ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ֹרְצַק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ָדַע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כּמְחָנֵך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ְנַהֵל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ְתוֹמִ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לָדִים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ֵלֶּ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ֹמְכִים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ָכֵ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ֶחְלִיט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ִהְיוֹ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ִיתָם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דַּרְכָּ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ָעַד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ד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יַד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לְדֵי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ְתוֹמִי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ֵל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חָנֵה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ָוֶת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ָצְאוּ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ְלָדִים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יַאנוּשׁ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ֹתָ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20"/>
                              <w:jc w:val="left"/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אנוּשׁ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ֹרְצַק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עָבוּרָם</w:t>
                            </w:r>
                            <w:r>
                              <w:rPr>
                                <w:rFonts w:eastAsia="Times New Roman" w:cs="David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David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eastAsia="Times New Roman" w:cs="David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נו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Times New Roman" w:cs="David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Davi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6" w:leader="none"/>
                              </w:tabs>
                              <w:jc w:val="left"/>
                              <w:rPr>
                                <w:rFonts w:ascii="Arial" w:hAnsi="Arial"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36"/>
                                <w:szCs w:val="3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525.75pt;mso-wrap-distance-left:9.05pt;mso-wrap-distance-right:9.05pt;mso-wrap-distance-top:0pt;mso-wrap-distance-bottom:0pt;margin-top:-4.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David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David"/>
                          <w:sz w:val="44"/>
                          <w:sz w:val="44"/>
                          <w:szCs w:val="44"/>
                          <w:rtl w:val="true"/>
                        </w:rPr>
                        <w:t>יַאנוּשׁ</w:t>
                      </w:r>
                      <w:r>
                        <w:rPr>
                          <w:rFonts w:ascii="Arial" w:hAnsi="Arial" w:eastAsia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44"/>
                          <w:sz w:val="44"/>
                          <w:szCs w:val="44"/>
                          <w:rtl w:val="true"/>
                        </w:rPr>
                        <w:t>קוֹרְצַ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ַאנוּשׁ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קוֹרְצַק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נוֹלָד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ַּעִיר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ָרְשָה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ִּירַ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פּוֹלִין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וּא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חַי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ַּשָׁנִי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</w:rPr>
                        <w:t>1942-1878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ַאנוּשׁ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קוֹרְצַק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ָיָה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סוֹפֵר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רוֹפֵא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ּמְחַנֵּך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ְהוּדִי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ְּפּוֹלִין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כְּרוֹפֵא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ְּבֵי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חוֹלִי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דָּאַג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ִילָדִי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עֲנִיִּי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ּלְנֹעַר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ִּמְצוּקָה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76"/>
                        <w:jc w:val="left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ְאֻחָר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וֹתֵר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וּא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נִהֵל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ֵּי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ְתוֹמִי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ֶׁבּוֹ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יְלָדִים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ָיוּ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ֻׁתָּפִים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ְנִהוּל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ֵּי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יְלָדִי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ת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ָׁ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נ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ֻ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ֶׁהִתְבָּסְסָה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ָּ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ְהֶעֱנִיקָה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ח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ט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ִׁ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ט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ן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ְּבֵ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ְתוֹמִים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ׁ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ה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ע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ח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ֶׁלֵפִיהַ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חָיוּ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יְלָדִי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עִ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עֲלִיַּ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נָּאצִי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ְשִׁלְטוֹן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ִתְגַּבְּרָה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שִּׂנְאָה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ַיְּהוּדִי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ּבֵי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יְתוֹמִי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עָבָר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ַגֶּטוֹ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גֶּטוֹ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ָיָה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ְׁכוּנַ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ְגוּרֵיהֶ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ֶׁל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ּסְבִיבוֹ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ֵקִימוּ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גֵרְמָנִי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חוֹמָה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גֶּטוֹ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ָיָה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צָפוּף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ְהָיָה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ּוֹ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ַחְסוֹר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גָּדוֹל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ֶׁל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אֹכֶל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ַיִ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זוֹרְמִי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ֹא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ֻרְשׁוּ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ָצֵא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ֵהַגֶּטוֹ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ְלֹא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אִשּׁוּר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ְהִתְפָּרְצוּ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ָׁ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ַחֲלוֹ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קָשׁוֹת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ַמְרוֹ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כֹּל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קְשָׁיִי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ִצְלִיחַ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ַאנוּשׁ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קוֹרְצַק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ְנַהֵל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ִׁיגְרַ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חָיִי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רְגִילָה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ְּ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ְתוֹמִי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ֵהַגֶּטוֹ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נִשְׁלְחוּ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ַלְדֵי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ֵּי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יְתוֹמִי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ְמַחֲנֶה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מָּוֶ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טְרַבְּלִינְקָה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ַאנוּשׁ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קוֹרְצַק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סֵרַב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ְהִפַּרֵד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ֵהֵ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ּלְהַצִיל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עַצְמוֹ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ַמְרוֹ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ֶׁהִצִיעוּ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וֹ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ַעֲשׂוֹ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כָּך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ַאנוּשׁ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קוֹרְצַק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ָדַע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ֶׁכּמְחָנֵך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מְנַהֵל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ֵּי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ַיְּתוֹמִ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ְלָדִים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ֵלֶּ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וֹמְכִים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ָלָיו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ָכֵ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ֶחְלִיט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ִהְיוֹ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ִיתָם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ְּדַּרְכָּ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וּא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צָעַד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ַד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ְּיַד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עִ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ַלְדֵי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ֵּי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יְתוֹמִי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אֵל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ַחָנֵה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מָוֶת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ָׁ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ָצְאוּ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ַיְלָדִים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ְיַאנוּשׁ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וֹתָ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20"/>
                        <w:jc w:val="left"/>
                        <w:rPr>
                          <w:rFonts w:ascii="Arial" w:hAnsi="Arial" w:eastAsia="Times New Roman" w:cs="Davi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ַאנוּשׁ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קוֹרְצַק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ָּ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ו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ְעָבוּרָם</w:t>
                      </w:r>
                      <w:r>
                        <w:rPr>
                          <w:rFonts w:eastAsia="Times New Roman" w:cs="David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David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וּא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ך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ו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ְּ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eastAsia="Times New Roman" w:cs="David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ו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נו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ך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ִּ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ם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ֵ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ו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rFonts w:ascii="Arial" w:hAnsi="Arial" w:eastAsia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ַּ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ו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eastAsia="Times New Roman" w:cs="David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rFonts w:eastAsia="Times New Roman" w:cs="David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Davi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David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6" w:leader="none"/>
                        </w:tabs>
                        <w:jc w:val="left"/>
                        <w:rPr>
                          <w:rFonts w:ascii="Arial" w:hAnsi="Arial"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 w:ascii="Arial" w:hAnsi="Arial"/>
                          <w:sz w:val="36"/>
                          <w:szCs w:val="36"/>
                          <w:rtl w:val="true"/>
                        </w:rPr>
                        <w:tab/>
                      </w:r>
                    </w:p>
                    <w:p>
                      <w:pPr>
                        <w:pStyle w:val="NormalWeb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נ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נ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אנ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ות</w:t>
      </w:r>
      <w:r>
        <w:rPr>
          <w:rFonts w:cs="David"/>
          <w:sz w:val="32"/>
          <w:szCs w:val="32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Times New Roman" w:hAnsi="Times New Roman" w:eastAsia="Times New Roman" w:cs="David"/>
      <w:sz w:val="32"/>
      <w:szCs w:val="32"/>
    </w:rPr>
  </w:style>
  <w:style w:type="character" w:styleId="2">
    <w:name w:val="כותרת 2 תו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גוף טקסט תו"/>
    <w:basedOn w:val="Style12"/>
    <w:qFormat/>
    <w:rPr>
      <w:rFonts w:ascii="Times New Roman" w:hAnsi="Times New Roman" w:eastAsia="Times New Roman" w:cs="Davi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5:00Z</dcterms:created>
  <dc:creator>User</dc:creator>
  <dc:description/>
  <cp:keywords/>
  <dc:language>en-US</dc:language>
  <cp:lastModifiedBy>user</cp:lastModifiedBy>
  <dcterms:modified xsi:type="dcterms:W3CDTF">2011-04-27T09:45:00Z</dcterms:modified>
  <cp:revision>2</cp:revision>
  <dc:subject/>
  <dc:title/>
</cp:coreProperties>
</file>