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ת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נק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יקו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לביץ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נל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טי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יפ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ס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מ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ע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ו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ק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ור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ת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י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רי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ונ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רב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סו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טא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ח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ש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ל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חות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צע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מ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ח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א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ע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ל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דנרא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מש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ו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תע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ג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נ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ס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ר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ג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ופ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ז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גס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וק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ביה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צהר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רוע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וצא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פ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ודי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ג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יכ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אנובסק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כ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ע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יבע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גל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ג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ו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ג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ל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י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תר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לנ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ג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ל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צד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ג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ו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גל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בא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ג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רא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טב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חו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ט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ף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וצ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ו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יא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ח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צ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ל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רא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גל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מע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ר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פיצוצ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ראות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ג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נוסס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יכר</w:t>
      </w:r>
      <w:r>
        <w:rPr>
          <w:rFonts w:cs="David"/>
          <w:b/>
          <w:bCs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ע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ו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פומב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יפ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צ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ליח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זי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יכ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רנובסק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ך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בע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צב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גל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ד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ליח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ל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אצ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תלט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הורי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ג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נ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רי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ח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טימט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פ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ו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ג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ל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ע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נ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קע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ק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צ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פ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נק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הו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לצ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ור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דגש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י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א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פ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ג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ר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טו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לג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רג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לביץ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וארג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ו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נו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יזיוניסט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ט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יקפד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יקיפדי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מר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פ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אולוג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מאל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מ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שיס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אולוג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כ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ט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ק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סיונ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ת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ו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א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ו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פ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צ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חמת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ג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ת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יד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ו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אג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יס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ג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ו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ינ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ח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א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ית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מר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כול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ב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ר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ש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ישב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וני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רמ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דב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ו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ה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מתי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הלך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ט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יש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ש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ל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פסק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וח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בלינ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ארג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ש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ויים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ז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כש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קה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מנ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ד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ף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ט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ס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ר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נגו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ורס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ופ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י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א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ינגול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כ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</w:t>
      </w:r>
      <w:r>
        <w:rPr>
          <w:rFonts w:cs="David"/>
          <w:sz w:val="24"/>
          <w:szCs w:val="24"/>
          <w:rtl w:val="true"/>
        </w:rPr>
        <w:t>''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6.9.194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סו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ו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זרח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נגו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ג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תק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נג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David"/>
          <w:sz w:val="24"/>
          <w:szCs w:val="24"/>
          <w:rtl w:val="true"/>
        </w:rPr>
        <w:t>[...]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גד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ד</w:t>
      </w:r>
      <w:r>
        <w:rPr>
          <w:rFonts w:cs="David"/>
          <w:sz w:val="24"/>
          <w:szCs w:val="24"/>
          <w:rtl w:val="true"/>
        </w:rPr>
        <w:t>[...]</w:t>
      </w:r>
      <w:r>
        <w:rPr>
          <w:rFonts w:cs="David"/>
          <w:sz w:val="24"/>
          <w:sz w:val="24"/>
          <w:szCs w:val="24"/>
          <w:rtl w:val="true"/>
        </w:rPr>
        <w:t>פת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נצל</w:t>
      </w:r>
      <w:r>
        <w:rPr>
          <w:rFonts w:cs="David"/>
          <w:sz w:val="24"/>
          <w:szCs w:val="24"/>
          <w:rtl w:val="true"/>
        </w:rPr>
        <w:t>[...]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סיס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וך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הר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>[...]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סי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דוש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קום</w:t>
      </w:r>
      <w:r>
        <w:rPr>
          <w:rFonts w:cs="David"/>
          <w:sz w:val="24"/>
          <w:szCs w:val="24"/>
          <w:rtl w:val="true"/>
        </w:rPr>
        <w:t>!'' (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קצי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ו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ינ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כח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ו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ט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עי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כש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ג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ג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...]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י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[</w:t>
      </w:r>
      <w:r>
        <w:rPr>
          <w:rFonts w:cs="David"/>
          <w:sz w:val="24"/>
          <w:sz w:val="24"/>
          <w:szCs w:val="24"/>
          <w:rtl w:val="true"/>
        </w:rPr>
        <w:t>הדג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David"/>
          <w:sz w:val="24"/>
          <w:szCs w:val="24"/>
          <w:rtl w:val="true"/>
        </w:rPr>
        <w:t>]. (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720" w:right="566" w:gutter="0" w:header="0" w:top="71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12:00Z</dcterms:created>
  <dc:creator>a</dc:creator>
  <dc:description/>
  <cp:keywords/>
  <dc:language>en-US</dc:language>
  <cp:lastModifiedBy>a</cp:lastModifiedBy>
  <cp:lastPrinted>2012-04-18T16:18:00Z</cp:lastPrinted>
  <dcterms:modified xsi:type="dcterms:W3CDTF">2012-04-18T14:35:00Z</dcterms:modified>
  <cp:revision>1</cp:revision>
  <dc:subject/>
  <dc:title>"תושבי הגטו הסתתרו בבונקרים</dc:title>
</cp:coreProperties>
</file>