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יד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ל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נוכ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מ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ו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כז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ה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סל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י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ז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הני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ו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כדורע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רופ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נ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י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לי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י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David"/>
          <w:sz w:val="12"/>
          <w:szCs w:val="12"/>
        </w:rPr>
      </w:pPr>
      <w:r>
        <w:rPr>
          <w:rFonts w:cs="David"/>
          <w:sz w:val="48"/>
          <w:sz w:val="48"/>
          <w:szCs w:val="48"/>
          <w:rtl w:val="true"/>
        </w:rPr>
        <w:t>הל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חנוכה</w:t>
      </w:r>
    </w:p>
    <w:p>
      <w:pPr>
        <w:pStyle w:val="Normal"/>
        <w:spacing w:before="0" w:after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וב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צ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ס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תכ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center"/>
        <w:rPr>
          <w:rFonts w:cs="David"/>
          <w:sz w:val="28"/>
          <w:szCs w:val="28"/>
        </w:rPr>
      </w:pPr>
      <w:r>
        <w:rPr>
          <w:rFonts w:cs="Calibri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3020</wp:posOffset>
            </wp:positionH>
            <wp:positionV relativeFrom="paragraph">
              <wp:posOffset>307340</wp:posOffset>
            </wp:positionV>
            <wp:extent cx="694690" cy="739775"/>
            <wp:effectExtent l="0" t="0" r="0" b="0"/>
            <wp:wrapTight wrapText="bothSides">
              <wp:wrapPolygon edited="0">
                <wp:start x="-135" y="0"/>
                <wp:lineTo x="-135" y="21427"/>
                <wp:lineTo x="21553" y="21427"/>
                <wp:lineTo x="21553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ַבַּי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ֵ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לְכ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ו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ז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זֵי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ִט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ת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ִיח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סו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מִצְווֹ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ִכְנְס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ֵיכַ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ָרְצ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ָצ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טִמ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ָהֳר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צ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ש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נ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חָצ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ַ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רִיח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וֹק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שִי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ַ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צִילָ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גָב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שְמוֹנַ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ְדוֹ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שִי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ַ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ֶעֱמִי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חָזְ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את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ּרְבּ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ֵנִ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כְשֶגָב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יְב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וֹדֶ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סְלֵ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ִכְנְס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ֵי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צ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ָה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ִקְדַ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בַ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דְלִיק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מוֹ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כָּתְש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ית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ִי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ָהוֹ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7055</wp:posOffset>
            </wp:positionH>
            <wp:positionV relativeFrom="paragraph">
              <wp:posOffset>219075</wp:posOffset>
            </wp:positionV>
            <wp:extent cx="838200" cy="1005840"/>
            <wp:effectExtent l="0" t="0" r="0" b="0"/>
            <wp:wrapTight wrapText="bothSides">
              <wp:wrapPolygon edited="0">
                <wp:start x="14688" y="5928"/>
                <wp:lineTo x="14688" y="4945"/>
                <wp:lineTo x="13758" y="4945"/>
                <wp:lineTo x="13758" y="5928"/>
                <wp:lineTo x="14688" y="59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94" t="22515" r="31577" b="6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ּמִפ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תְקִ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בְּאו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ֹ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יִהְ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מוֹנ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תְּחִילָת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ִסְלֵ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מ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ִמ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ל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ַדְלִי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ֶר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תְח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ת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הַרְא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גַ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קְרָ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מ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נוּכָּ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ֹהֲג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ָש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א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זְמ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הַ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ֹלְק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שִיע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ס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צ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עָ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בִי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צָ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זָה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ד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וֹסִ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ֶב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וֹדַ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ִס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עָש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נוּ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ְקוֹ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ַהַדְלַקָ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ּזְמַנָהּ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ִשֶהִגִי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מ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דְלַק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פִי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אֲפִי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ח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ֹסֵ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כ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ו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סו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ֶס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רָאו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חְמ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צ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מ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דְלַק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ַ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וֹסִ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ְל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יֵ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צְמוֹ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ָס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שְתַּמֵ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פִי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שמִ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דוּש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ג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מו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ָכ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ִק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מָ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ְתַּמֵ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וֹסַ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ַנִיח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חו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צ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ֶת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ר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נִיח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ֶת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ָמוּ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רְש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ַחוּ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לִ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ֶ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ֶת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רְחוֹ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נִיח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ַל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ִרְפֶּס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ְמוּכ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רְחוֹ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מ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זְכוּכ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ַנִיח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ָק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יְירָ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ב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ָב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6120</wp:posOffset>
            </wp:positionH>
            <wp:positionV relativeFrom="paragraph">
              <wp:posOffset>417830</wp:posOffset>
            </wp:positionV>
            <wp:extent cx="1496060" cy="928370"/>
            <wp:effectExtent l="0" t="0" r="0" b="0"/>
            <wp:wrapTight wrapText="bothSides">
              <wp:wrapPolygon edited="0">
                <wp:start x="21092" y="5787"/>
                <wp:lineTo x="21092" y="4579"/>
                <wp:lineTo x="19697" y="4579"/>
                <wp:lineTo x="19697" y="5787"/>
                <wp:lineTo x="21092" y="57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13" t="17992" r="5158" b="5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ִשְ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ַכַּ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גָז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יֵ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נִיח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וּלְחַ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נִיח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טֶפ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ָמוּ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פֶּת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מא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ת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זוּז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ָמ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מאֹ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ּגֵ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ַשְמַנִ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ְהַפְּתִילוֹ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9120</wp:posOffset>
            </wp:positionH>
            <wp:positionV relativeFrom="paragraph">
              <wp:posOffset>52705</wp:posOffset>
            </wp:positionV>
            <wp:extent cx="488950" cy="470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ְמַ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פְּתִי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שֵ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שֶ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י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וּבְחָ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נַהֲג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עֲ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ָלוּ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ְ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ַשְמ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ַק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ְמַ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ַהַדְלַקָ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יק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ֵ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וֹכָב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אַשְכְּנָז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ְקִי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ַמ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זְמ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מְשַ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צ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ע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ְמ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ב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ָ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רְס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מ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ֶשֶ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בְרָכ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ִתְנַ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שְנ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דַי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וּל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יַדְלִ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קְ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דְלַק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לַ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נ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רֶב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ַיְ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ִלְב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יִת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תִּדְל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צ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ַיְל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ִש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לִי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בָּ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שׂ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ַמ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רָגִ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יַסְפּ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צ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ֵ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וֹכָב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דלק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ָרֵ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לֹ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עָשׂ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ס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בוֹתֵי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הֱחֶיָינ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רַ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הֱחֶיָ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ָרֵ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יִזְכּוֹ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ְבָרְכ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ְרָכ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דְלַק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ֵ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אֵילַ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ָרֵ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ת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וֹ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ֶעָש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סּ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ְלַק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פְש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ַ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ָלוּ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ל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לִי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נֶס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בָרְכ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ַרְס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נֶס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ָרִ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ַיִ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לִי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בּ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בֵּרַ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ָרֵ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הֱחֶיָ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צ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פַּחְת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נֶס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לִי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רְבִ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ְעֶר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בּ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תַּדְ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פַּל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יַדְלִיק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רְבִ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וֹצָא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בּ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לִי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נֶס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בְדַ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רְס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צ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אֲנָש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דְלַק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ַי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לִי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בְדַל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ר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כ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ְאוֹ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אָס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ֵ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ר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מַדְלִי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ְסִיב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רֵ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דְלִ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וְק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ַיִ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יב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דלק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ָש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ָב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א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ֵ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מוֹצִיא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פַּחְתַ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ּמ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ָרִ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דְאוֹ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אָחֵ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ְז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ParH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3"/>
        <w:ind w:left="0" w:right="-514" w:hanging="0"/>
        <w:jc w:val="center"/>
        <w:rPr>
          <w:b w:val="false"/>
          <w:b w:val="false"/>
          <w:bCs w:val="false"/>
          <w:sz w:val="2"/>
          <w:szCs w:val="12"/>
        </w:rPr>
      </w:pPr>
      <w:r>
        <w:rPr>
          <w:szCs w:val="48"/>
          <w:rtl w:val="true"/>
        </w:rPr>
        <w:t>מתו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ספ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שמונאים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</w:p>
    <w:p>
      <w:pPr>
        <w:pStyle w:val="Heading3"/>
        <w:ind w:left="0" w:right="-514" w:hanging="0"/>
        <w:jc w:val="center"/>
        <w:rPr>
          <w:szCs w:val="48"/>
        </w:rPr>
      </w:pPr>
      <w:r>
        <w:rPr>
          <w:b w:val="false"/>
          <w:b w:val="false"/>
          <w:bCs w:val="false"/>
          <w:sz w:val="2"/>
          <w:sz w:val="2"/>
          <w:szCs w:val="12"/>
          <w:rtl w:val="true"/>
        </w:rPr>
        <w:t>העמודים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תמונות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באדיבות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אריס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עורך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חוברות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הלכה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יומית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נלמדות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רבני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"/>
          <w:sz w:val="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12"/>
          <w:rtl w:val="true"/>
        </w:rPr>
        <w:t>ספר</w:t>
      </w:r>
    </w:p>
    <w:p>
      <w:pPr>
        <w:pStyle w:val="Normal"/>
        <w:jc w:val="right"/>
        <w:rPr>
          <w:szCs w:val="48"/>
        </w:rPr>
      </w:pPr>
      <w:r>
        <w:rPr>
          <w:szCs w:val="48"/>
          <w:rtl w:val="true"/>
        </w:rPr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גיאס</w:t>
      </w:r>
    </w:p>
    <w:p>
      <w:pPr>
        <w:pStyle w:val="3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object w:dxaOrig="8306" w:dyaOrig="29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6.1pt;margin-top:37.9pt;width:180pt;height:63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48053370" r:id="rId6"/>
        </w:object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גי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כ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א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בו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א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נה</w:t>
      </w:r>
      <w:r>
        <w:rPr>
          <w:rFonts w:cs="David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Cs w:val="28"/>
          <w:rtl w:val="true"/>
        </w:rPr>
        <w:br/>
        <w:br/>
      </w:r>
      <w:r>
        <w:rPr>
          <w:rFonts w:cs="David"/>
          <w:szCs w:val="28"/>
          <w:rtl w:val="true"/>
        </w:rPr>
        <w:t>ו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גי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ח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צ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ב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ח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David"/>
          <w:szCs w:val="28"/>
          <w:rtl w:val="true"/>
        </w:rPr>
        <w:t>'.</w:t>
        <w:br/>
        <w:br/>
      </w:r>
      <w:r>
        <w:rPr>
          <w:rFonts w:cs="David"/>
          <w:szCs w:val="28"/>
          <w:rtl w:val="true"/>
        </w:rPr>
        <w:t>ויש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חמה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ויתק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תג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ג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נו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ד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ש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פלו</w:t>
      </w:r>
      <w:r>
        <w:rPr>
          <w:rFonts w:cs="Times New Roman"/>
          <w:szCs w:val="28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9755</wp:posOffset>
            </wp:positionH>
            <wp:positionV relativeFrom="paragraph">
              <wp:posOffset>1281430</wp:posOffset>
            </wp:positionV>
            <wp:extent cx="958215" cy="1020445"/>
            <wp:effectExtent l="0" t="0" r="0" b="0"/>
            <wp:wrapTight wrapText="bothSides">
              <wp:wrapPolygon edited="0">
                <wp:start x="-135" y="0"/>
                <wp:lineTo x="-135" y="21427"/>
                <wp:lineTo x="21553" y="21427"/>
                <wp:lineTo x="21553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>.</w:t>
        <w:br/>
        <w:br/>
      </w:r>
      <w:r>
        <w:rPr>
          <w:rFonts w:cs="David"/>
          <w:szCs w:val="28"/>
          <w:rtl w:val="true"/>
        </w:rPr>
        <w:t>ו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ח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גד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ורגי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ממיות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3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ג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יבה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בר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שת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ז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י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רג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שו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ת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3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י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ג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נכה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י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ח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לש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ב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ויקר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ה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br/>
        <w:br/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נו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דש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9870</wp:posOffset>
            </wp:positionH>
            <wp:positionV relativeFrom="paragraph">
              <wp:posOffset>1645285</wp:posOffset>
            </wp:positionV>
            <wp:extent cx="1188720" cy="1144905"/>
            <wp:effectExtent l="0" t="0" r="0" b="0"/>
            <wp:wrapTight wrapText="bothSides">
              <wp:wrapPolygon edited="0">
                <wp:start x="-148" y="0"/>
                <wp:lineTo x="-148" y="21396"/>
                <wp:lineTo x="21600" y="21396"/>
                <wp:lineTo x="21600" y="0"/>
                <wp:lineTo x="-1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7.65pt;margin-top:277.65pt;width:281.7pt;height:28.75pt;mso-wrap-style:none;v-text-anchor:middle" type="_x0000_t136">
            <v:path textpathok="t"/>
            <v:textpath on="t" fitshape="t" string="לימוד נעים וחנוכה שמח 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ייו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הו</w:t>
      </w:r>
      <w:r>
        <w:rPr>
          <w:rtl w:val="true"/>
        </w:rPr>
        <w:t xml:space="preserve">. </w:t>
      </w:r>
      <w:r>
        <w:rPr>
          <w:rtl w:val="true"/>
        </w:rPr>
        <w:t>וי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  <w:br/>
        <w:br/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br/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tl w:val="true"/>
        </w:rPr>
        <w:t xml:space="preserve">.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  <w:r>
        <w:rPr>
          <w:rtl w:val="true"/>
        </w:rPr>
        <w:t>ו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br/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וי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לים</w:t>
      </w:r>
      <w:r>
        <w:rPr>
          <w:rtl w:val="true"/>
        </w:rPr>
        <w:t xml:space="preserve">, </w:t>
      </w:r>
      <w:r>
        <w:rPr>
          <w:rtl w:val="true"/>
        </w:rPr>
        <w:t>ב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לתיים</w:t>
      </w:r>
      <w:r>
        <w:rPr>
          <w:rtl w:val="true"/>
        </w:rPr>
        <w:t xml:space="preserve">. </w:t>
      </w:r>
      <w:r>
        <w:rPr>
          <w:rtl w:val="true"/>
        </w:rPr>
        <w:t>ו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…</w:t>
      </w:r>
    </w:p>
    <w:p>
      <w:pPr>
        <w:pStyle w:val="NormalParH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object w:dxaOrig="8506" w:dyaOrig="7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6.05pt;margin-top:7.95pt;width:92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1308563" r:id="rId1"/>
      </w:objec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David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sz w:val="22"/>
      <w:szCs w:val="22"/>
    </w:rPr>
  </w:style>
  <w:style w:type="character" w:styleId="Style15">
    <w:name w:val="כותרת תחתונה תו"/>
    <w:basedOn w:val="Style13"/>
    <w:qFormat/>
    <w:rPr>
      <w:sz w:val="22"/>
      <w:szCs w:val="22"/>
    </w:rPr>
  </w:style>
  <w:style w:type="character" w:styleId="3">
    <w:name w:val="כותרת 3 תו"/>
    <w:basedOn w:val="Style13"/>
    <w:qFormat/>
    <w:rPr>
      <w:rFonts w:ascii="Times New Roman" w:hAnsi="Times New Roman" w:eastAsia="Times New Roman" w:cs="David"/>
      <w:b/>
      <w:bCs/>
      <w:szCs w:val="28"/>
    </w:rPr>
  </w:style>
  <w:style w:type="character" w:styleId="Style16">
    <w:name w:val="גוף טקסט תו"/>
    <w:basedOn w:val="Style13"/>
    <w:qFormat/>
    <w:rPr>
      <w:rFonts w:ascii="Times New Roman" w:hAnsi="Times New Roman" w:eastAsia="Times New Roman" w:cs="David"/>
      <w:szCs w:val="28"/>
    </w:rPr>
  </w:style>
  <w:style w:type="character" w:styleId="31">
    <w:name w:val="גוף טקסט 3 תו"/>
    <w:basedOn w:val="Style13"/>
    <w:qFormat/>
    <w:rPr>
      <w:rFonts w:ascii="Times New Roman" w:hAnsi="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שאלה"/>
    <w:basedOn w:val="Normal"/>
    <w:qFormat/>
    <w:pPr>
      <w:spacing w:lineRule="auto" w:line="240" w:before="0" w:after="40"/>
      <w:ind w:left="0" w:right="0" w:hanging="0"/>
      <w:jc w:val="left"/>
    </w:pPr>
    <w:rPr>
      <w:rFonts w:ascii="Times New Roman" w:hAnsi="Times New Roman" w:eastAsia="Times New Roman" w:cs="David"/>
      <w:bCs/>
      <w:sz w:val="24"/>
      <w:szCs w:val="28"/>
    </w:rPr>
  </w:style>
  <w:style w:type="paragraph" w:styleId="Halacha">
    <w:name w:val="halacha"/>
    <w:basedOn w:val="Normal"/>
    <w:qFormat/>
    <w:pPr>
      <w:spacing w:lineRule="auto" w:line="240" w:before="0" w:after="60"/>
      <w:ind w:left="567" w:right="0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2">
    <w:name w:val="גוף טקסט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12:00Z</dcterms:created>
  <dc:creator>student</dc:creator>
  <dc:description/>
  <cp:keywords/>
  <dc:language>en-US</dc:language>
  <cp:lastModifiedBy>USER</cp:lastModifiedBy>
  <dcterms:modified xsi:type="dcterms:W3CDTF">2010-11-10T03:50:00Z</dcterms:modified>
  <cp:revision>9</cp:revision>
  <dc:subject/>
  <dc:title/>
</cp:coreProperties>
</file>