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908"/>
        <w:jc w:val="left"/>
        <w:rPr>
          <w:szCs w:val="18"/>
        </w:rPr>
      </w:pPr>
      <w:r>
        <w:rPr>
          <w:szCs w:val="18"/>
          <w:rtl w:val="true"/>
        </w:rPr>
        <w:t>לתשומ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ליבכם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הערו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שלי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קורות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מופיעו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בכתב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קטן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יותר</w:t>
      </w:r>
      <w:r>
        <w:rPr>
          <w:szCs w:val="18"/>
          <w:rtl w:val="true"/>
        </w:rPr>
        <w:t xml:space="preserve">. </w:t>
      </w:r>
    </w:p>
    <w:p>
      <w:pPr>
        <w:pStyle w:val="Normal"/>
        <w:spacing w:before="0" w:after="0"/>
        <w:ind w:left="0" w:right="0" w:hanging="908"/>
        <w:jc w:val="left"/>
        <w:rPr>
          <w:szCs w:val="18"/>
        </w:rPr>
      </w:pPr>
      <w:r>
        <w:rPr>
          <w:szCs w:val="18"/>
          <w:rtl w:val="true"/>
        </w:rPr>
        <w:t>ר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שהינו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מתוך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רשימ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המיצ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מובא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באותיו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כתב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ר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>
          <w:sz w:val="48"/>
          <w:sz w:val="48"/>
          <w:szCs w:val="44"/>
          <w:rtl w:val="true"/>
        </w:rPr>
        <w:t>דגשים</w:t>
      </w:r>
      <w:r>
        <w:rPr>
          <w:rFonts w:cs="Calibri"/>
          <w:sz w:val="48"/>
          <w:sz w:val="48"/>
          <w:szCs w:val="44"/>
          <w:rtl w:val="true"/>
        </w:rPr>
        <w:t xml:space="preserve"> </w:t>
      </w:r>
      <w:r>
        <w:rPr>
          <w:sz w:val="48"/>
          <w:sz w:val="48"/>
          <w:szCs w:val="44"/>
          <w:rtl w:val="true"/>
        </w:rPr>
        <w:t>לפרשת</w:t>
      </w:r>
      <w:r>
        <w:rPr>
          <w:rFonts w:cs="Calibri"/>
          <w:sz w:val="48"/>
          <w:sz w:val="48"/>
          <w:szCs w:val="44"/>
          <w:rtl w:val="true"/>
        </w:rPr>
        <w:t xml:space="preserve"> </w:t>
      </w:r>
      <w:r>
        <w:rPr>
          <w:sz w:val="48"/>
          <w:sz w:val="48"/>
          <w:szCs w:val="44"/>
          <w:rtl w:val="true"/>
        </w:rPr>
        <w:t>נשא</w:t>
      </w:r>
    </w:p>
    <w:p>
      <w:pPr>
        <w:pStyle w:val="Normal"/>
        <w:jc w:val="left"/>
        <w:rPr/>
      </w:pPr>
      <w:r>
        <w:rPr>
          <w:sz w:val="32"/>
          <w:sz w:val="32"/>
          <w:szCs w:val="28"/>
          <w:rtl w:val="true"/>
        </w:rPr>
        <w:t>במדב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רק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</w:t>
      </w:r>
      <w:r>
        <w:rPr>
          <w:sz w:val="32"/>
          <w:szCs w:val="28"/>
          <w:rtl w:val="true"/>
        </w:rPr>
        <w:t>'</w:t>
      </w:r>
    </w:p>
    <w:p>
      <w:pPr>
        <w:pStyle w:val="Normal"/>
        <w:jc w:val="left"/>
        <w:rPr>
          <w:b/>
          <w:b/>
          <w:bCs/>
          <w:sz w:val="32"/>
          <w:szCs w:val="28"/>
          <w:u w:val="single"/>
        </w:rPr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פסוקים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</w:t>
      </w:r>
      <w:r>
        <w:rPr>
          <w:b/>
          <w:bCs/>
          <w:sz w:val="32"/>
          <w:szCs w:val="28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ד</w:t>
      </w:r>
      <w:r>
        <w:rPr>
          <w:b/>
          <w:bCs/>
          <w:sz w:val="32"/>
          <w:szCs w:val="28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שילוח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טמאים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המחנה</w:t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על מה מדובר</w:t>
      </w:r>
      <w:r>
        <w:rPr>
          <w:rFonts w:cs="Arial" w:ascii="Arial" w:hAnsi="Arial"/>
          <w:sz w:val="32"/>
          <w:szCs w:val="28"/>
          <w:rtl w:val="true"/>
        </w:rPr>
        <w:t>?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714" w:right="0" w:hanging="357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ת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אמ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פרשה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ג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מחנ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- </w:t>
      </w:r>
      <w:r>
        <w:rPr>
          <w:sz w:val="28"/>
          <w:sz w:val="28"/>
          <w:szCs w:val="24"/>
          <w:rtl w:val="true"/>
        </w:rPr>
        <w:t>טמ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ול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מח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כינה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ז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ול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מח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ויה</w:t>
      </w:r>
      <w:r>
        <w:rPr>
          <w:sz w:val="28"/>
          <w:szCs w:val="24"/>
          <w:rtl w:val="true"/>
        </w:rPr>
        <w:t xml:space="preserve">,. </w:t>
      </w:r>
      <w:r>
        <w:rPr>
          <w:sz w:val="28"/>
          <w:sz w:val="28"/>
          <w:szCs w:val="24"/>
          <w:rtl w:val="true"/>
        </w:rPr>
        <w:t>מצור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ול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מח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באיז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מנ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באיז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קופ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קי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ילוח</w:t>
      </w:r>
    </w:p>
    <w:p>
      <w:pPr>
        <w:pStyle w:val="Normal"/>
        <w:spacing w:before="0" w:after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דגש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רכזיים</w:t>
      </w:r>
      <w:r>
        <w:rPr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חביב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השכי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ו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תוכנו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קי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>'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חומ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פגיע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ד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חבר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מצורע</w:t>
      </w:r>
      <w:r>
        <w:rPr>
          <w:sz w:val="28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נוש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אי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ווית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יוח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ילד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-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ארי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בה</w:t>
      </w:r>
      <w:r>
        <w:rPr>
          <w:sz w:val="28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10"/>
        </w:rPr>
      </w:pPr>
      <w:r>
        <w:rPr>
          <w:sz w:val="16"/>
          <w:szCs w:val="10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30"/>
          <w:szCs w:val="30"/>
          <w:u w:val="single"/>
        </w:rPr>
      </w:pPr>
      <w:r>
        <w:rPr>
          <w:sz w:val="32"/>
          <w:sz w:val="32"/>
          <w:szCs w:val="28"/>
          <w:rtl w:val="true"/>
        </w:rPr>
        <w:t>פירוט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מקורות</w:t>
      </w:r>
      <w:r>
        <w:rPr>
          <w:sz w:val="32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ישלח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חנ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חנ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ע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ניתן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ך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קלע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חנה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כינ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color w:val="000000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ני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ו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ביב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פור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פרש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דב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ינ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חנה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וי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color w:val="000000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ש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ע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ו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חנ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גל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רבע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וח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חנה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שראל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color w:val="000000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צרוע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נשתלח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וץ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כלן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color w:val="000000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זב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חנ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לח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ן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שת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color w:val="000000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טמא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נפ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י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ינ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לח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ל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כינ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רש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בותינ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קרא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סכ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סח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ז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ם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ית הבחירה פרק ז הלכה 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ש מחנות היו ישראל במ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נגדן לדור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פתח ירושלים עד הר הבית כמחנה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פתח הר הבית עד פתח העזרה שהוא שער ניקנור כמחנה לו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פתח העזרה ולפנים מחנה שכי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". </w:t>
      </w:r>
      <w:r>
        <w:rPr>
          <w:rFonts w:cs="David" w:ascii="David" w:hAnsi="David"/>
          <w:color w:val="000000"/>
          <w:rtl w:val="true"/>
        </w:rPr>
        <w:tab/>
        <w:tab/>
      </w:r>
      <w:r>
        <w:rPr>
          <w:rFonts w:ascii="David" w:hAnsi="David" w:cs="David"/>
          <w:color w:val="000000"/>
          <w:u w:val="single"/>
          <w:rtl w:val="true"/>
        </w:rPr>
        <w:t>הערה</w:t>
      </w:r>
      <w:r>
        <w:rPr>
          <w:rFonts w:cs="David" w:ascii="David" w:hAnsi="David"/>
          <w:color w:val="000000"/>
          <w:u w:val="single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  לצייר זאת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ם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יאת מקדש פרק ג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כה א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צות עשה לשלח כל הטמאים מן המקדש שנאמר וישלחו מן המח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שם ששילוח טמאים מן המקדש בעשה כך אם נכנסו עוברים בלא תעשה שנאמר ולא יטמאו את מחניהם</w:t>
      </w:r>
      <w:r>
        <w:rPr>
          <w:rFonts w:cs="David" w:ascii="David" w:hAnsi="David"/>
          <w:color w:val="000000"/>
          <w:sz w:val="24"/>
          <w:szCs w:val="24"/>
          <w:rtl w:val="true"/>
        </w:rPr>
        <w:t>...".</w:t>
        <w:tab/>
        <w:tab/>
        <w:tab/>
      </w:r>
      <w:r>
        <w:rPr>
          <w:rFonts w:ascii="David" w:hAnsi="David" w:cs="David"/>
          <w:color w:val="000000"/>
          <w:u w:val="single"/>
          <w:rtl w:val="true"/>
        </w:rPr>
        <w:t>הערה</w:t>
      </w:r>
      <w:r>
        <w:rPr>
          <w:rFonts w:cs="David" w:ascii="David" w:hAnsi="David"/>
          <w:color w:val="000000"/>
          <w:u w:val="single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לונטי גם להיום שלדעת כולם אי אפשר להיכנס למקום המקדש עצמו גם אם טובלים במקוה ומיטהרים מטומאת זב כי עדיין אנו טמאי מת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אבן עזרא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ד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)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טמאים בנסעם יסעו בין דגל אפרים למחנה דן על דרך סבר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לא פורש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לקוט שמעוני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ביבין הן ישראל שא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 שהן טמאין שכינה שרוייה בינהם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"/>
          <w:szCs w:val="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יקוטי אנשי שם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ה הוא יתברך והנה יאמר נא ישראל אין שכינה שורה רק במשכן וסביביו במחנה לויה כי על כן עשה עיקר מנשיאת ראש בני לוי ומחנותם סביב למשכן ככל הכתוב במקרא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 למען ידעו בני ישראל כי גם במחניהם שכינה שורה אתם על כן צוה למו וישלחו מן המחנה כל צרוע וכל זב וכו</w:t>
      </w:r>
      <w:r>
        <w:rPr>
          <w:rFonts w:cs="David" w:ascii="David" w:hAnsi="David"/>
          <w:color w:val="000000"/>
          <w:sz w:val="24"/>
          <w:szCs w:val="24"/>
          <w:rtl w:val="true"/>
        </w:rPr>
        <w:t>" 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):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שה זו נאמרה ביום שהוקם המשכן ושמונה פרשיות נאמרו בו ביום</w:t>
      </w:r>
      <w:r>
        <w:rPr>
          <w:rFonts w:cs="David" w:ascii="David" w:hAnsi="David"/>
          <w:color w:val="000000"/>
          <w:sz w:val="24"/>
          <w:szCs w:val="24"/>
          <w:rtl w:val="true"/>
        </w:rPr>
        <w:t>..."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מרא גיטין דף ס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אמר רבי לוי שמנה פרשיות נאמרו ביום שהוקם בו המשכן אלו הן פרשת כהנים ופרשת לוים ופרשת טמאים ופרשת שילוח טמאים ופרשת אחרי מ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פרשת שתויי יין ופרשת נרות ופרשת פרה אדומה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ר החינוך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 במקום הקדוש והטהור אשר רוח אלוקים ש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ן ראוי להיות בו האיש המלוכלך בטומ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צוה ש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ברים ח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 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ל משמעות הראות השכינה במחנה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)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לתך לא בלתה מעליך ורגלך לא בצקה זה ארבעים ש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cs="David" w:ascii="David" w:hAnsi="David"/>
          <w:color w:val="000000"/>
          <w:rtl w:val="true"/>
        </w:rPr>
        <w:t xml:space="preserve">   </w:t>
      </w:r>
      <w:r>
        <w:rPr>
          <w:rFonts w:ascii="David" w:hAnsi="David" w:cs="David"/>
          <w:color w:val="000000"/>
          <w:rtl w:val="true"/>
        </w:rPr>
        <w:t>הגנה מאוי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ריאות הגוף והנפש תנאים טובים ללימוד וברכ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ן ויקרא 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ז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עניין צרעת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בגד כי יהיה בו נגע צרע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איננו בטבע כלל ולא הווה בעול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ן נגעי  הבת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בהיות ישראל שלמים 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היה רוח השם עליהם תמיד להעמיד גופם ובגדיהם ובתיהם במראה טו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אשר יקרה באחד מהם חטא ועוון יתהוה כיעור בבשרו או בבגדו או בבי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ראות כי השם סר מעל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א יבא העניין ההוא אלא בארץ הנבחרת אשר השם הנכבד שוכן בתוכה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יקוטי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ב פנינים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 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ד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)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עשו כ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שר דב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 משה כן עשו בני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כן כי כאשר דב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 משה טרם יספיק משה לאמר להם ל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שו כן בני ישראל מסבר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אומרם כי לא על חינם עשאם 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דגלים ממין מחנות מלאכי מרכבתו אם לא לשכון בתוכ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ם שלא יבצר היות יותר קדושה במחנה שכינה ומחנה לויה כנוד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כל מקום גם בתוכם ה</w:t>
      </w:r>
      <w:r>
        <w:rPr>
          <w:rFonts w:cs="David" w:ascii="David" w:hAnsi="David"/>
          <w:color w:val="000000"/>
          <w:sz w:val="24"/>
          <w:szCs w:val="24"/>
          <w:rtl w:val="true"/>
        </w:rPr>
        <w:t>'"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במדבר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ה</w:t>
      </w:r>
      <w:r>
        <w:rPr>
          <w:b/>
          <w:bCs/>
          <w:sz w:val="32"/>
          <w:szCs w:val="28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סוקים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ה</w:t>
      </w:r>
      <w:r>
        <w:rPr>
          <w:b/>
          <w:bCs/>
          <w:sz w:val="32"/>
          <w:szCs w:val="28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ח</w:t>
      </w:r>
      <w:r>
        <w:rPr>
          <w:b/>
          <w:bCs/>
          <w:sz w:val="32"/>
          <w:szCs w:val="28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דין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הגוזל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ונשבע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שקר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sz w:val="32"/>
          <w:szCs w:val="28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וגזל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הגר</w:t>
      </w:r>
      <w:r>
        <w:rPr>
          <w:b/>
          <w:bCs/>
          <w:sz w:val="32"/>
          <w:szCs w:val="28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ע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דובר</w:t>
      </w:r>
      <w:r>
        <w:rPr>
          <w:sz w:val="32"/>
          <w:szCs w:val="28"/>
          <w:rtl w:val="true"/>
        </w:rPr>
        <w:t>?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714" w:right="0" w:hanging="357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נאמ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ויקר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ר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וכא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חד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ניינ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>)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למעו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וז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נשב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קר</w:t>
      </w:r>
      <w:r>
        <w:rPr>
          <w:sz w:val="28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א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וד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עצמ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ל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ר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אשמו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וחומ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נגזל</w:t>
      </w:r>
      <w:r>
        <w:rPr>
          <w:sz w:val="28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714" w:right="0" w:hanging="357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ג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א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ו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ת</w:t>
      </w:r>
      <w:r>
        <w:rPr>
          <w:rFonts w:cs="Calibri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למ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כה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באו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מר</w:t>
      </w:r>
      <w:r>
        <w:rPr>
          <w:sz w:val="28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714" w:right="0" w:hanging="357"/>
        <w:jc w:val="left"/>
        <w:rPr/>
      </w:pPr>
      <w:r>
        <w:rPr>
          <w:sz w:val="28"/>
          <w:sz w:val="28"/>
          <w:szCs w:val="24"/>
          <w:rtl w:val="true"/>
        </w:rPr>
        <w:t>בנוס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ב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שם</w:t>
      </w:r>
      <w:r>
        <w:rPr>
          <w:sz w:val="28"/>
          <w:szCs w:val="24"/>
          <w:rtl w:val="true"/>
        </w:rPr>
        <w:t xml:space="preserve">. </w:t>
      </w:r>
    </w:p>
    <w:p>
      <w:pPr>
        <w:pStyle w:val="Normal"/>
        <w:keepNext w:val="true"/>
        <w:spacing w:before="0" w:after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keepNext w:val="true"/>
        <w:spacing w:before="0" w:after="0"/>
        <w:jc w:val="left"/>
        <w:rPr/>
      </w:pPr>
      <w:r>
        <w:rPr>
          <w:sz w:val="32"/>
          <w:sz w:val="32"/>
          <w:szCs w:val="28"/>
          <w:rtl w:val="true"/>
        </w:rPr>
        <w:t>דגש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רכזיים</w:t>
      </w:r>
      <w:r>
        <w:rPr>
          <w:sz w:val="32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714" w:right="0" w:hanging="357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צע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כא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גזל</w:t>
      </w:r>
      <w:r>
        <w:rPr>
          <w:sz w:val="28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714" w:right="0" w:hanging="357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אומ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דרו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חז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תשובה</w:t>
      </w:r>
      <w:r>
        <w:rPr>
          <w:sz w:val="28"/>
          <w:szCs w:val="24"/>
          <w:rtl w:val="true"/>
        </w:rPr>
        <w:t>. ("</w:t>
      </w:r>
      <w:r>
        <w:rPr>
          <w:sz w:val="28"/>
          <w:sz w:val="28"/>
          <w:szCs w:val="24"/>
          <w:rtl w:val="true"/>
        </w:rPr>
        <w:t>והתודו</w:t>
      </w:r>
      <w:r>
        <w:rPr>
          <w:sz w:val="28"/>
          <w:szCs w:val="24"/>
          <w:rtl w:val="true"/>
        </w:rPr>
        <w:t>")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714" w:right="0" w:hanging="357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חיו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צו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ע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"</w:t>
      </w:r>
      <w:r>
        <w:rPr>
          <w:sz w:val="28"/>
          <w:sz w:val="28"/>
          <w:szCs w:val="24"/>
          <w:rtl w:val="true"/>
        </w:rPr>
        <w:t>אי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עשו</w:t>
      </w:r>
      <w:r>
        <w:rPr>
          <w:sz w:val="28"/>
          <w:szCs w:val="24"/>
          <w:rtl w:val="true"/>
        </w:rPr>
        <w:t>").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714" w:right="0" w:hanging="357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יד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מ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יחס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ג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א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פחה</w:t>
      </w:r>
      <w:r>
        <w:rPr>
          <w:sz w:val="28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714" w:right="0" w:hanging="357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חומ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בוע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ק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בחריפ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קצרה</w:t>
      </w:r>
      <w:r>
        <w:rPr>
          <w:sz w:val="28"/>
          <w:szCs w:val="24"/>
          <w:rtl w:val="true"/>
        </w:rPr>
        <w:t>).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714" w:right="0" w:hanging="357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על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כהנ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האש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וש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לכהן</w:t>
      </w:r>
      <w:r>
        <w:rPr>
          <w:sz w:val="28"/>
          <w:szCs w:val="24"/>
          <w:rtl w:val="true"/>
        </w:rPr>
        <w:t>)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  <w:br/>
        <w:br/>
      </w:r>
      <w:r>
        <w:rPr>
          <w:sz w:val="32"/>
          <w:sz w:val="32"/>
          <w:szCs w:val="28"/>
          <w:rtl w:val="true"/>
        </w:rPr>
        <w:t>פירוט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מקורות</w:t>
      </w:r>
      <w:r>
        <w:rPr>
          <w:sz w:val="32"/>
          <w:szCs w:val="28"/>
          <w:rtl w:val="true"/>
        </w:rPr>
        <w:t>:</w:t>
      </w:r>
    </w:p>
    <w:p>
      <w:pPr>
        <w:pStyle w:val="Heading2"/>
        <w:bidi w:val="1"/>
        <w:spacing w:lineRule="auto" w:line="276"/>
        <w:jc w:val="left"/>
        <w:rPr/>
      </w:pPr>
      <w:r>
        <w:rPr>
          <w:rFonts w:ascii="David" w:hAnsi="David" w:eastAsia="Calibri" w:cs="David"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eastAsia="Calibri"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eastAsia="Calibri" w:cs="David"/>
          <w:color w:val="000000"/>
          <w:sz w:val="24"/>
          <w:sz w:val="24"/>
          <w:szCs w:val="24"/>
          <w:u w:val="single"/>
          <w:rtl w:val="true"/>
        </w:rPr>
        <w:t>ם</w:t>
      </w:r>
      <w:r>
        <w:rPr>
          <w:rFonts w:eastAsia="Calibri" w:cs="David" w:ascii="David" w:hAnsi="David"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b w:val="false"/>
          <w:bCs w:val="false"/>
          <w:color w:val="000000"/>
          <w:sz w:val="24"/>
          <w:szCs w:val="24"/>
          <w:u w:val="single"/>
          <w:rtl w:val="true"/>
        </w:rPr>
        <w:t xml:space="preserve"> 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זה הוא גנב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--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ה הלוקח ממון אדם בסתר ואין הבעלים יודעין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גון הפושט ידו לתוך כיס חברו ולקח מעותיו ואין הבעלים רואין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כן כל כיוצא בזה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. 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בל אם לקח בגלוי ובפרהסיה ובחוזק יד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ן זה גנב אלא גזלן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... (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לכות גניבה פרק א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לכה ג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')</w:t>
      </w:r>
      <w:r>
        <w:rPr>
          <w:rFonts w:eastAsia="Calibri" w:cs="David" w:ascii="David" w:hAnsi="David"/>
          <w:color w:val="000000"/>
          <w:rtl w:val="true"/>
        </w:rPr>
        <w:br/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 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נב שהעידו עליו עדים כשרים שגנב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ייב לשלם שניים לבעל הגניבה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: 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ם גנב דינר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שלם שניים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נב חמור או כסות או גמל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שלם שניים בדמיה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. 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מצא מפסיד כשיעור שביקש לחסר את חברו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. (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ם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לכה ד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')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 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גנב שהודה מעצמו שגנב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--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שלם את הקרן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פטור מן הכפל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: 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שנאמר 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שר ירשיעון אלוהים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לם שניים לריעהו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24"/>
          <w:b w:val="false"/>
          <w:sz w:val="24"/>
          <w:b w:val="false"/>
          <w:szCs w:val="24"/>
          <w:bCs w:val="false"/>
          <w:rFonts w:ascii="David" w:hAnsi="David" w:eastAsia="Calibri" w:cs="David"/>
          <w:color w:val="000000"/>
        </w:rPr>
        <w:instrText xml:space="preserve"> HYPERLINK "http://www.mechon-mamre.org/i/t/t0222.htm" \l "8"</w:instrText>
      </w:r>
      <w:r>
        <w:rPr>
          <w:rtl w:val="true"/>
          <w:rStyle w:val="InternetLink"/>
          <w:sz w:val="24"/>
          <w:b w:val="false"/>
          <w:sz w:val="24"/>
          <w:b w:val="false"/>
          <w:szCs w:val="24"/>
          <w:bCs w:val="false"/>
          <w:rFonts w:ascii="David" w:hAnsi="David" w:eastAsia="Calibri" w:cs="David"/>
          <w:color w:val="000000"/>
        </w:rPr>
        <w:fldChar w:fldCharType="separate"/>
      </w:r>
      <w:r>
        <w:rPr>
          <w:rStyle w:val="InternetLink"/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מות כב</w:t>
      </w:r>
      <w:r>
        <w:rPr>
          <w:rtl w:val="true"/>
          <w:rStyle w:val="InternetLink"/>
          <w:sz w:val="24"/>
          <w:b w:val="false"/>
          <w:sz w:val="24"/>
          <w:b w:val="false"/>
          <w:szCs w:val="24"/>
          <w:bCs w:val="false"/>
          <w:rFonts w:ascii="David" w:hAnsi="David" w:eastAsia="Calibri" w:cs="David"/>
          <w:color w:val="000000"/>
        </w:rPr>
        <w:fldChar w:fldCharType="end"/>
      </w:r>
      <w:r>
        <w:rPr>
          <w:rStyle w:val="InternetLink"/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,</w:t>
      </w:r>
      <w:r>
        <w:rPr>
          <w:rStyle w:val="InternetLink"/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),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 המרשיע את עצמו משלם שניים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. 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הוא הדין לכל הקנסות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מודה בהן פטור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. (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ם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לכה ה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')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David" w:hAnsi="David" w:cs="David"/>
          <w:color w:val="000000"/>
          <w:sz w:val="24"/>
          <w:szCs w:val="24"/>
        </w:rPr>
      </w:pPr>
      <w:bookmarkStart w:id="0" w:name="2"/>
      <w:bookmarkStart w:id="1" w:name="1"/>
      <w:bookmarkEnd w:id="0"/>
      <w:bookmarkEnd w:id="1"/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זה הוא גוז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הלוקח ממון האדם בחוזק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 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גון שחטף מיטלטלין מיד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 שנכנס לרשותו שלא ברצון הבעלים ונטל כלים מש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 שתקף בעבדיו ובבהמתו ונשתמש בה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 שירד לתוך שדהו ואכל פירות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ל כיוצא בזה</w:t>
      </w:r>
      <w:r>
        <w:rPr>
          <w:rFonts w:cs="David" w:ascii="David" w:hAnsi="David"/>
          <w:color w:val="000000"/>
          <w:sz w:val="24"/>
          <w:szCs w:val="24"/>
          <w:rtl w:val="true"/>
        </w:rPr>
        <w:t>-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הגוז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עניין שנאמר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גזול את החנית מיד המצרי</w:t>
      </w:r>
      <w:r>
        <w:rPr>
          <w:rFonts w:cs="David" w:ascii="David" w:hAnsi="David"/>
          <w:color w:val="000000"/>
          <w:sz w:val="24"/>
          <w:szCs w:val="24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David" w:hAnsi="David" w:cs="David"/>
          <w:color w:val="000000"/>
        </w:rPr>
        <w:instrText xml:space="preserve"> HYPERLINK "http://www.mechon-mamre.org/i/t/t08b23.htm" \l "21"</w:instrText>
      </w:r>
      <w:r>
        <w:rPr>
          <w:rtl w:val="true"/>
          <w:rStyle w:val="InternetLink"/>
          <w:sz w:val="24"/>
          <w:sz w:val="24"/>
          <w:szCs w:val="24"/>
          <w:rFonts w:ascii="David" w:hAnsi="David" w:cs="David"/>
          <w:color w:val="000000"/>
        </w:rPr>
        <w:fldChar w:fldCharType="separate"/>
      </w:r>
      <w:r>
        <w:rPr>
          <w:rStyle w:val="InternetLink"/>
          <w:rFonts w:ascii="David" w:hAnsi="David" w:cs="David"/>
          <w:color w:val="000000"/>
          <w:sz w:val="24"/>
          <w:sz w:val="24"/>
          <w:szCs w:val="24"/>
          <w:rtl w:val="true"/>
        </w:rPr>
        <w:t>שמואל ב כג</w:t>
      </w:r>
      <w:r>
        <w:rPr>
          <w:rtl w:val="true"/>
          <w:rStyle w:val="InternetLink"/>
          <w:sz w:val="24"/>
          <w:sz w:val="24"/>
          <w:szCs w:val="24"/>
          <w:rFonts w:ascii="David" w:hAnsi="David" w:cs="David"/>
          <w:color w:val="000000"/>
        </w:rPr>
        <w:fldChar w:fldCharType="end"/>
      </w:r>
      <w:r>
        <w:rPr>
          <w:rStyle w:val="InternetLink"/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Style w:val="InternetLink"/>
          <w:rFonts w:ascii="David" w:hAnsi="David" w:cs="David"/>
          <w:color w:val="000000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;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David" w:hAnsi="David" w:cs="David"/>
          <w:color w:val="000000"/>
        </w:rPr>
        <w:instrText xml:space="preserve"> HYPERLINK "http://www.mechon-mamre.org/i/t/t25a11.htm" \l "23"</w:instrText>
      </w:r>
      <w:r>
        <w:rPr>
          <w:rtl w:val="true"/>
          <w:rStyle w:val="InternetLink"/>
          <w:sz w:val="24"/>
          <w:sz w:val="24"/>
          <w:szCs w:val="24"/>
          <w:rFonts w:ascii="David" w:hAnsi="David" w:cs="David"/>
          <w:color w:val="000000"/>
        </w:rPr>
        <w:fldChar w:fldCharType="separate"/>
      </w:r>
      <w:r>
        <w:rPr>
          <w:rStyle w:val="InternetLink"/>
          <w:rFonts w:ascii="David" w:hAnsi="David" w:cs="David"/>
          <w:color w:val="000000"/>
          <w:sz w:val="24"/>
          <w:sz w:val="24"/>
          <w:szCs w:val="24"/>
          <w:rtl w:val="true"/>
        </w:rPr>
        <w:t>דברי הימים א יא</w:t>
      </w:r>
      <w:r>
        <w:rPr>
          <w:rtl w:val="true"/>
          <w:rStyle w:val="InternetLink"/>
          <w:sz w:val="24"/>
          <w:sz w:val="24"/>
          <w:szCs w:val="24"/>
          <w:rFonts w:ascii="David" w:hAnsi="David" w:cs="David"/>
          <w:color w:val="000000"/>
        </w:rPr>
        <w:fldChar w:fldCharType="end"/>
      </w:r>
      <w:r>
        <w:rPr>
          <w:rStyle w:val="InternetLink"/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Style w:val="InternetLink"/>
          <w:rFonts w:ascii="David" w:hAnsi="David" w:cs="David"/>
          <w:color w:val="000000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color w:val="000000"/>
          <w:sz w:val="24"/>
          <w:szCs w:val="24"/>
          <w:rtl w:val="true"/>
        </w:rPr>
        <w:t>).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לכות גזילה ואבידה פרק 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לכה ב</w:t>
      </w:r>
      <w:r>
        <w:rPr>
          <w:rFonts w:cs="David" w:ascii="David" w:hAnsi="David"/>
          <w:color w:val="000000"/>
          <w:sz w:val="24"/>
          <w:szCs w:val="24"/>
          <w:rtl w:val="true"/>
        </w:rPr>
        <w:t>')</w:t>
      </w:r>
    </w:p>
    <w:p>
      <w:pPr>
        <w:pStyle w:val="Normal"/>
        <w:spacing w:before="280" w:after="280"/>
        <w:jc w:val="both"/>
        <w:rPr>
          <w:rFonts w:ascii="David" w:hAnsi="David" w:cs="David"/>
          <w:color w:val="000000"/>
          <w:sz w:val="24"/>
          <w:szCs w:val="24"/>
        </w:rPr>
      </w:pPr>
      <w:bookmarkStart w:id="2" w:name="4"/>
      <w:bookmarkStart w:id="3" w:name="3"/>
      <w:bookmarkEnd w:id="2"/>
      <w:bookmarkEnd w:id="3"/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 הגוזל</w:t>
      </w:r>
      <w:r>
        <w:rPr>
          <w:rFonts w:cs="David" w:ascii="David" w:hAnsi="David"/>
          <w:color w:val="000000"/>
          <w:sz w:val="24"/>
          <w:szCs w:val="24"/>
          <w:rtl w:val="true"/>
        </w:rPr>
        <w:t>-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ייב להחזיר הגזי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 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 שהודה מפי עצמ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 שבאו עליו עדים שגזל</w:t>
      </w:r>
      <w:r>
        <w:rPr>
          <w:rFonts w:cs="David" w:ascii="David" w:hAnsi="David"/>
          <w:color w:val="000000"/>
          <w:sz w:val="24"/>
          <w:szCs w:val="24"/>
          <w:rtl w:val="true"/>
        </w:rPr>
        <w:t>-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י זה חייב לשלם הקרן בלבד</w:t>
      </w:r>
      <w:r>
        <w:rPr>
          <w:rFonts w:cs="David" w:ascii="David" w:hAnsi="David"/>
          <w:color w:val="000000"/>
          <w:sz w:val="24"/>
          <w:szCs w:val="24"/>
          <w:rtl w:val="true"/>
        </w:rPr>
        <w:t>...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ם הלכה ד</w:t>
      </w:r>
      <w:r>
        <w:rPr>
          <w:rFonts w:cs="David" w:ascii="David" w:hAnsi="David"/>
          <w:color w:val="000000"/>
          <w:sz w:val="24"/>
          <w:szCs w:val="24"/>
          <w:rtl w:val="true"/>
        </w:rPr>
        <w:t>')</w:t>
      </w:r>
    </w:p>
    <w:p>
      <w:pPr>
        <w:pStyle w:val="NormalWeb"/>
        <w:bidi w:val="1"/>
        <w:spacing w:lineRule="auto" w:line="276"/>
        <w:jc w:val="left"/>
        <w:rPr>
          <w:rFonts w:ascii="David" w:hAnsi="David" w:eastAsia="Calibri" w:cs="David"/>
          <w:color w:val="000000"/>
        </w:rPr>
      </w:pPr>
      <w:r>
        <w:rPr>
          <w:rFonts w:ascii="David" w:hAnsi="David" w:eastAsia="Calibri" w:cs="David"/>
          <w:color w:val="000000"/>
          <w:rtl w:val="true"/>
        </w:rPr>
        <w:t>כל מי שנתחייב ממון לחברו הישראלי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וכפר בו ונשבע על שקר</w:t>
      </w:r>
      <w:r>
        <w:rPr>
          <w:rFonts w:eastAsia="Calibri" w:cs="David" w:ascii="David" w:hAnsi="David"/>
          <w:color w:val="000000"/>
          <w:rtl w:val="true"/>
        </w:rPr>
        <w:t>--</w:t>
      </w:r>
      <w:r>
        <w:rPr>
          <w:rFonts w:ascii="David" w:hAnsi="David" w:eastAsia="Calibri" w:cs="David"/>
          <w:color w:val="000000"/>
          <w:rtl w:val="true"/>
        </w:rPr>
        <w:t>הרי זה חייב להחזיר לו הקרן שכפר בו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והוספת חומש</w:t>
      </w:r>
      <w:r>
        <w:rPr>
          <w:rFonts w:eastAsia="Calibri" w:cs="David" w:ascii="David" w:hAnsi="David"/>
          <w:color w:val="000000"/>
          <w:rtl w:val="true"/>
        </w:rPr>
        <w:t xml:space="preserve">; </w:t>
      </w:r>
      <w:r>
        <w:rPr>
          <w:rFonts w:ascii="David" w:hAnsi="David" w:eastAsia="Calibri" w:cs="David"/>
          <w:color w:val="000000"/>
          <w:rtl w:val="true"/>
        </w:rPr>
        <w:t>וחייב בקרבן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והוא הנקרא אשם גזילות</w:t>
      </w:r>
      <w:r>
        <w:rPr>
          <w:rFonts w:eastAsia="Calibri" w:cs="David" w:ascii="David" w:hAnsi="David"/>
          <w:color w:val="000000"/>
          <w:rtl w:val="true"/>
        </w:rPr>
        <w:t>. (</w:t>
      </w:r>
      <w:r>
        <w:rPr>
          <w:rFonts w:ascii="David" w:hAnsi="David" w:eastAsia="Calibri" w:cs="David"/>
          <w:color w:val="000000"/>
          <w:rtl w:val="true"/>
        </w:rPr>
        <w:t>הלכות גזילה ואבידה פרק ז</w:t>
      </w:r>
      <w:r>
        <w:rPr>
          <w:rFonts w:eastAsia="Calibri" w:cs="David" w:ascii="David" w:hAnsi="David"/>
          <w:color w:val="000000"/>
          <w:rtl w:val="true"/>
        </w:rPr>
        <w:t xml:space="preserve">' </w:t>
      </w:r>
      <w:r>
        <w:rPr>
          <w:rFonts w:ascii="David" w:hAnsi="David" w:eastAsia="Calibri" w:cs="David"/>
          <w:color w:val="000000"/>
          <w:rtl w:val="true"/>
        </w:rPr>
        <w:t>הלכה א</w:t>
      </w:r>
      <w:r>
        <w:rPr>
          <w:rFonts w:eastAsia="Calibri" w:cs="David" w:ascii="David" w:hAnsi="David"/>
          <w:color w:val="000000"/>
          <w:rtl w:val="true"/>
        </w:rPr>
        <w:t>')</w:t>
      </w:r>
      <w:r>
        <w:rPr>
          <w:rFonts w:eastAsia="Calibri" w:cs="David" w:ascii="David" w:hAnsi="David"/>
          <w:color w:val="000000"/>
          <w:rtl w:val="true"/>
        </w:rPr>
        <w:br/>
      </w:r>
      <w:r>
        <w:rPr>
          <w:rFonts w:ascii="David" w:hAnsi="David" w:eastAsia="Calibri" w:cs="David"/>
          <w:color w:val="000000"/>
          <w:rtl w:val="true"/>
        </w:rPr>
        <w:t>אחד הגוזל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או העושק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או הגונב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או שהלווהו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או שהפקיד אצלו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או מצא אבידה וכיחש בה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או שהייתה ביניהן שותפות ונשאר לו אצלו ממון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או שעשה לו מלאכה ולא נתן לו שכרו</w:t>
      </w:r>
      <w:r>
        <w:rPr>
          <w:rFonts w:eastAsia="Calibri" w:cs="David" w:ascii="David" w:hAnsi="David"/>
          <w:color w:val="000000"/>
          <w:rtl w:val="true"/>
        </w:rPr>
        <w:t xml:space="preserve">.  </w:t>
      </w:r>
      <w:r>
        <w:rPr>
          <w:rFonts w:ascii="David" w:hAnsi="David" w:eastAsia="Calibri" w:cs="David"/>
          <w:color w:val="000000"/>
          <w:rtl w:val="true"/>
        </w:rPr>
        <w:t>כללו של דבר</w:t>
      </w:r>
      <w:r>
        <w:rPr>
          <w:rFonts w:eastAsia="Calibri" w:cs="David" w:ascii="David" w:hAnsi="David"/>
          <w:color w:val="000000"/>
          <w:rtl w:val="true"/>
        </w:rPr>
        <w:t xml:space="preserve">:  </w:t>
      </w:r>
      <w:r>
        <w:rPr>
          <w:rFonts w:ascii="David" w:hAnsi="David" w:eastAsia="Calibri" w:cs="David"/>
          <w:color w:val="000000"/>
          <w:rtl w:val="true"/>
        </w:rPr>
        <w:t>כל שאילו הודה חייב לשלם בדין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וכפר ונשבע</w:t>
      </w:r>
      <w:r>
        <w:rPr>
          <w:rFonts w:eastAsia="Calibri" w:cs="David" w:ascii="David" w:hAnsi="David"/>
          <w:color w:val="000000"/>
          <w:rtl w:val="true"/>
        </w:rPr>
        <w:t>--</w:t>
      </w:r>
      <w:r>
        <w:rPr>
          <w:rFonts w:ascii="David" w:hAnsi="David" w:eastAsia="Calibri" w:cs="David"/>
          <w:color w:val="000000"/>
          <w:rtl w:val="true"/>
        </w:rPr>
        <w:t>משלם קרן וחומש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 xml:space="preserve">שנאמר </w:t>
      </w:r>
      <w:r>
        <w:rPr>
          <w:rFonts w:eastAsia="Calibri" w:cs="David" w:ascii="David" w:hAnsi="David"/>
          <w:color w:val="000000"/>
          <w:rtl w:val="true"/>
        </w:rPr>
        <w:t>"</w:t>
      </w:r>
      <w:r>
        <w:rPr>
          <w:rFonts w:ascii="David" w:hAnsi="David" w:eastAsia="Calibri" w:cs="David"/>
          <w:color w:val="000000"/>
          <w:rtl w:val="true"/>
        </w:rPr>
        <w:t xml:space="preserve">וכיחש בעמיתו בפיקדון </w:t>
      </w:r>
      <w:r>
        <w:rPr>
          <w:rFonts w:eastAsia="Calibri" w:cs="David" w:ascii="David" w:hAnsi="David"/>
          <w:color w:val="000000"/>
          <w:rtl w:val="true"/>
        </w:rPr>
        <w:t>. . ." (</w:t>
      </w:r>
      <w:r>
        <w:fldChar w:fldCharType="begin"/>
      </w:r>
      <w:r>
        <w:rPr>
          <w:rtl w:val="true"/>
          <w:rStyle w:val="InternetLink"/>
          <w:rFonts w:ascii="David" w:hAnsi="David" w:eastAsia="Calibri" w:cs="Calibri"/>
          <w:color w:val="000000"/>
        </w:rPr>
        <w:instrText xml:space="preserve"> HYPERLINK "http://www.mechon-mamre.org/i/t/t0305.htm" \l "21"</w:instrText>
      </w:r>
      <w:r>
        <w:rPr>
          <w:rtl w:val="true"/>
          <w:rStyle w:val="InternetLink"/>
          <w:rFonts w:ascii="David" w:hAnsi="David" w:eastAsia="Calibri" w:cs="Calibri"/>
          <w:color w:val="000000"/>
        </w:rPr>
        <w:fldChar w:fldCharType="separate"/>
      </w:r>
      <w:r>
        <w:rPr>
          <w:rStyle w:val="InternetLink"/>
          <w:rFonts w:ascii="David" w:hAnsi="David" w:eastAsia="Calibri" w:cs="Calibri"/>
          <w:color w:val="000000"/>
          <w:rtl w:val="true"/>
        </w:rPr>
        <w:t>ויקרא</w:t>
      </w:r>
      <w:r>
        <w:rPr>
          <w:rtl w:val="true"/>
          <w:rStyle w:val="InternetLink"/>
          <w:rFonts w:ascii="David" w:hAnsi="David" w:eastAsia="Calibri" w:cs="Calibri"/>
          <w:color w:val="000000"/>
        </w:rPr>
        <w:fldChar w:fldCharType="end"/>
      </w:r>
      <w:r>
        <w:rPr>
          <w:rStyle w:val="InternetLink"/>
          <w:rFonts w:ascii="David" w:hAnsi="David" w:eastAsia="David" w:cs="David"/>
          <w:color w:val="000000"/>
          <w:rtl w:val="true"/>
        </w:rPr>
        <w:t xml:space="preserve"> </w:t>
      </w:r>
      <w:r>
        <w:rPr>
          <w:rStyle w:val="InternetLink"/>
          <w:rFonts w:ascii="David" w:hAnsi="David" w:eastAsia="Calibri" w:cs="Calibri"/>
          <w:color w:val="000000"/>
          <w:rtl w:val="true"/>
        </w:rPr>
        <w:t>ה</w:t>
      </w:r>
      <w:r>
        <w:rPr>
          <w:rStyle w:val="InternetLink"/>
          <w:rFonts w:eastAsia="Calibri" w:cs="Calibri" w:ascii="David" w:hAnsi="David"/>
          <w:color w:val="000000"/>
          <w:rtl w:val="true"/>
        </w:rPr>
        <w:t>,</w:t>
      </w:r>
      <w:r>
        <w:rPr>
          <w:rStyle w:val="InternetLink"/>
          <w:rFonts w:ascii="David" w:hAnsi="David" w:eastAsia="Calibri" w:cs="Calibri"/>
          <w:color w:val="000000"/>
          <w:rtl w:val="true"/>
        </w:rPr>
        <w:t>כא</w:t>
      </w:r>
      <w:r>
        <w:rPr>
          <w:rFonts w:eastAsia="Calibri" w:cs="David" w:ascii="David" w:hAnsi="David"/>
          <w:color w:val="000000"/>
          <w:rtl w:val="true"/>
        </w:rPr>
        <w:t>).(</w:t>
      </w:r>
      <w:r>
        <w:rPr>
          <w:rFonts w:ascii="David" w:hAnsi="David" w:eastAsia="Calibri" w:cs="David"/>
          <w:color w:val="000000"/>
          <w:rtl w:val="true"/>
        </w:rPr>
        <w:t>שם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הלכה ב</w:t>
      </w:r>
      <w:r>
        <w:rPr>
          <w:rFonts w:eastAsia="Calibri" w:cs="David" w:ascii="David" w:hAnsi="David"/>
          <w:color w:val="000000"/>
          <w:rtl w:val="true"/>
        </w:rPr>
        <w:t>')</w:t>
      </w:r>
      <w:bookmarkStart w:id="4" w:name="7"/>
      <w:bookmarkEnd w:id="4"/>
      <w:r>
        <w:rPr>
          <w:rFonts w:eastAsia="Calibri" w:cs="David" w:ascii="David" w:hAnsi="David"/>
          <w:color w:val="000000"/>
          <w:rtl w:val="true"/>
        </w:rPr>
        <w:br/>
      </w:r>
      <w:r>
        <w:rPr>
          <w:rFonts w:eastAsia="Calibri" w:cs="David" w:ascii="David" w:hAnsi="David"/>
          <w:color w:val="000000"/>
          <w:rtl w:val="true"/>
        </w:rPr>
        <w:t> </w:t>
      </w:r>
      <w:r>
        <w:rPr>
          <w:rFonts w:ascii="David" w:hAnsi="David" w:eastAsia="Calibri" w:cs="David"/>
          <w:color w:val="000000"/>
          <w:rtl w:val="true"/>
        </w:rPr>
        <w:t>כמה הוא החומש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אחד מארבעה בקרן</w:t>
      </w:r>
      <w:r>
        <w:rPr>
          <w:rFonts w:eastAsia="Calibri" w:cs="David" w:ascii="David" w:hAnsi="David"/>
          <w:color w:val="000000"/>
          <w:rtl w:val="true"/>
        </w:rPr>
        <w:t xml:space="preserve">:  </w:t>
      </w:r>
      <w:r>
        <w:rPr>
          <w:rFonts w:ascii="David" w:hAnsi="David" w:eastAsia="Calibri" w:cs="David"/>
          <w:color w:val="000000"/>
          <w:rtl w:val="true"/>
        </w:rPr>
        <w:t>שאם גזל שווה ארבעה ונשבע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משלם חמישה</w:t>
      </w:r>
      <w:r>
        <w:rPr>
          <w:rFonts w:eastAsia="Calibri" w:cs="David" w:ascii="David" w:hAnsi="David"/>
          <w:color w:val="000000"/>
          <w:rtl w:val="true"/>
        </w:rPr>
        <w:t xml:space="preserve">; </w:t>
      </w:r>
      <w:r>
        <w:rPr>
          <w:rFonts w:ascii="David" w:hAnsi="David" w:eastAsia="Calibri" w:cs="David"/>
          <w:color w:val="000000"/>
          <w:rtl w:val="true"/>
        </w:rPr>
        <w:t>ואם הייתה הגזילה קיימת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מחזיר אותה ונותן דמי רביע שלה</w:t>
      </w:r>
      <w:r>
        <w:rPr>
          <w:rFonts w:eastAsia="Calibri" w:cs="David" w:ascii="David" w:hAnsi="David"/>
          <w:color w:val="000000"/>
          <w:rtl w:val="true"/>
        </w:rPr>
        <w:t>. (</w:t>
      </w:r>
      <w:r>
        <w:rPr>
          <w:rFonts w:ascii="David" w:hAnsi="David" w:eastAsia="Calibri" w:cs="David"/>
          <w:color w:val="000000"/>
          <w:rtl w:val="true"/>
        </w:rPr>
        <w:t>שם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הלכה ז</w:t>
      </w:r>
      <w:r>
        <w:rPr>
          <w:rFonts w:eastAsia="Calibri" w:cs="David" w:ascii="David" w:hAnsi="David"/>
          <w:color w:val="000000"/>
          <w:rtl w:val="true"/>
        </w:rPr>
        <w:t>')</w:t>
      </w:r>
      <w:bookmarkStart w:id="5" w:name="8"/>
      <w:bookmarkEnd w:id="5"/>
      <w:r>
        <w:rPr>
          <w:rFonts w:eastAsia="Calibri" w:cs="David" w:ascii="David" w:hAnsi="David"/>
          <w:color w:val="000000"/>
          <w:rtl w:val="true"/>
        </w:rPr>
        <w:br/>
      </w:r>
      <w:r>
        <w:rPr>
          <w:rFonts w:ascii="David" w:hAnsi="David" w:eastAsia="Calibri" w:cs="David"/>
          <w:color w:val="000000"/>
          <w:rtl w:val="true"/>
        </w:rPr>
        <w:t>אין הנשבע על כפירת ממון משלם חומש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עד שיודה מעצמו</w:t>
      </w:r>
      <w:r>
        <w:rPr>
          <w:rFonts w:eastAsia="Calibri" w:cs="David" w:ascii="David" w:hAnsi="David"/>
          <w:color w:val="000000"/>
          <w:rtl w:val="true"/>
        </w:rPr>
        <w:t xml:space="preserve">; </w:t>
      </w:r>
      <w:r>
        <w:rPr>
          <w:rFonts w:ascii="David" w:hAnsi="David" w:eastAsia="Calibri" w:cs="David"/>
          <w:color w:val="000000"/>
          <w:rtl w:val="true"/>
        </w:rPr>
        <w:t>אבל אם באו עדים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והוא עומד בכפירתו</w:t>
      </w:r>
      <w:r>
        <w:rPr>
          <w:rFonts w:eastAsia="Calibri" w:cs="David" w:ascii="David" w:hAnsi="David"/>
          <w:color w:val="000000"/>
          <w:rtl w:val="true"/>
        </w:rPr>
        <w:t>--</w:t>
      </w:r>
      <w:r>
        <w:rPr>
          <w:rFonts w:ascii="David" w:hAnsi="David" w:eastAsia="Calibri" w:cs="David"/>
          <w:color w:val="000000"/>
          <w:rtl w:val="true"/>
        </w:rPr>
        <w:t>משלם הקרן בלבד על פי עדים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ואינו משלם את החומש</w:t>
      </w:r>
      <w:r>
        <w:rPr>
          <w:rFonts w:eastAsia="Calibri" w:cs="David" w:ascii="David" w:hAnsi="David"/>
          <w:color w:val="000000"/>
          <w:rtl w:val="true"/>
        </w:rPr>
        <w:t xml:space="preserve">:  </w:t>
      </w:r>
      <w:r>
        <w:rPr>
          <w:rFonts w:ascii="David" w:hAnsi="David" w:eastAsia="Calibri" w:cs="David"/>
          <w:color w:val="000000"/>
          <w:rtl w:val="true"/>
        </w:rPr>
        <w:t>שהחומש עם הקרבן לכפרה הם באים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ואינו מביא אותן אלא על פי עצמו</w:t>
      </w:r>
      <w:r>
        <w:rPr>
          <w:rFonts w:eastAsia="Calibri" w:cs="David" w:ascii="David" w:hAnsi="David"/>
          <w:color w:val="000000"/>
          <w:rtl w:val="true"/>
        </w:rPr>
        <w:t>. (</w:t>
      </w:r>
      <w:r>
        <w:rPr>
          <w:rFonts w:ascii="David" w:hAnsi="David" w:eastAsia="Calibri" w:cs="David"/>
          <w:color w:val="000000"/>
          <w:rtl w:val="true"/>
        </w:rPr>
        <w:t>שם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הלכה ח</w:t>
      </w:r>
      <w:r>
        <w:rPr>
          <w:rFonts w:eastAsia="Calibri" w:cs="David" w:ascii="David" w:hAnsi="David"/>
          <w:color w:val="000000"/>
          <w:rtl w:val="true"/>
        </w:rPr>
        <w:t>')</w:t>
      </w:r>
    </w:p>
    <w:p>
      <w:pPr>
        <w:pStyle w:val="Normal"/>
        <w:jc w:val="left"/>
        <w:rPr>
          <w:sz w:val="32"/>
          <w:szCs w:val="28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פ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 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ו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שת גוזל ונשבע על שק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א האמורה בפרשת ויקר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שנית כאן בשביל שני דברים שנתחדשו 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br/>
      </w:r>
      <w:r>
        <w:rPr>
          <w:rFonts w:cs="David" w:ascii="David" w:hAnsi="David"/>
          <w:color w:val="000000"/>
          <w:sz w:val="24"/>
          <w:szCs w:val="24"/>
        </w:rPr>
        <w:t>1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ן חייב חומש ואשם עד שיודה בדבר ולא אם התחייב עפ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י עדים ולומדים זאת מהפסוק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תוד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cs="David" w:ascii="David" w:hAnsi="David"/>
          <w:color w:val="000000"/>
          <w:sz w:val="24"/>
          <w:szCs w:val="24"/>
          <w:rtl w:val="true"/>
        </w:rPr>
        <w:br/>
      </w:r>
      <w:r>
        <w:rPr>
          <w:rFonts w:cs="David" w:ascii="David" w:hAnsi="David"/>
          <w:color w:val="000000"/>
          <w:sz w:val="24"/>
          <w:szCs w:val="24"/>
        </w:rPr>
        <w:t>2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גזל הגר שמת ואין לו יורש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ניתן לכהני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י יש לך אדם בישראל שאין לו גוא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 זה הגר שמת ואין לו יורשים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צות וידוי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 xml:space="preserve">לימוד מצות עשה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להתעכב בה יותר לפני יום כיפו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פור לדוגמ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תהליך שעובר על האדם שגזל ובסוף לא ישן בלילה מרוב צער על מה שעשה והוא בא לשכן כדי להשי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ולי בעל הבית עבר דירה וצריך ליסוע כדי לבקש סליח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מה זה קשה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האם בסופו של דבר זה נמחל לו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א צריך לבקש סליחה גם מ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להביא קרב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על הוא מעל ב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לא רק בחבר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והב אותנו וזה מצער את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אשר אנחנו פוגעים בבריות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צריך לטרו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להוציא מכספך ולקנות אייל ששוה סכום מכובד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ני שקלים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והוא טורח לעלות לירושלים ומגיע אל הכה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ם הכהן והמקדש משפיעים על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וידוי וסמיכת הידיים זה השיא</w:t>
      </w:r>
      <w:r>
        <w:rPr>
          <w:rFonts w:cs="David" w:ascii="David" w:hAnsi="David"/>
          <w:color w:val="000000"/>
          <w:rtl w:val="true"/>
        </w:rPr>
        <w:t>. (</w:t>
      </w:r>
      <w:r>
        <w:rPr>
          <w:rFonts w:ascii="David" w:hAnsi="David" w:cs="David"/>
          <w:color w:val="000000"/>
          <w:rtl w:val="true"/>
        </w:rPr>
        <w:t>טוב לתת חיבור על העובר על גזל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Normal"/>
        <w:jc w:val="left"/>
        <w:textAlignment w:val="top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קידושין ל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 ע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א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וב אשה במצוות לא תעשה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 רב יהודה אמר רב וכן תנא דבי 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ישמעאל אמר קרא 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ש או אשה כי יעשו מכל חטאת הא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וה הכתוב אשה לאיש לכל עונשים שבתו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cs="David"/>
          <w:color w:val="000000"/>
          <w:u w:val="single"/>
          <w:rtl w:val="true"/>
        </w:rPr>
        <w:t>דוגמא</w:t>
      </w:r>
      <w:r>
        <w:rPr>
          <w:rFonts w:cs="David" w:ascii="David" w:hAnsi="David"/>
          <w:color w:val="000000"/>
          <w:u w:val="single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 בפס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יתן לבקש עוד דוגמאות מהילד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ר החינוך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עניין הגרים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):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השם בחר בישראל להיות לו לעם קדו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מה היא דרך נעימות וחמדה להתחסד ולגמול טובה לאשר הניח אומתו וכל משפח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צות ת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ורנו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אמנם הגוזל אותו מחלל שם אלוקיו בעיני הגר שבא לחסות תחת כנפ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כן יקרא מועל בקודש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  <w:tab/>
        <w:tab/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ער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זעזוע מגזל הג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יתן לתאר שלאחר שגזל את הג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א חושב כמה לא יפה שציער את הגר שבא מארץ רחוק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לי בגללי הוא יעזוב אותנו חזרה וילך לארצו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איך יכלתי לעשות זאת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ה</w:t>
      </w:r>
      <w:r>
        <w:rPr>
          <w:b/>
          <w:bCs/>
          <w:sz w:val="32"/>
          <w:szCs w:val="28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סוקים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ט</w:t>
      </w:r>
      <w:r>
        <w:rPr>
          <w:b/>
          <w:bCs/>
          <w:sz w:val="32"/>
          <w:szCs w:val="28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י</w:t>
      </w:r>
      <w:r>
        <w:rPr>
          <w:b/>
          <w:bCs/>
          <w:sz w:val="32"/>
          <w:szCs w:val="28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נתינת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מתנות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כהונה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לכהן</w:t>
      </w:r>
      <w:r>
        <w:rPr>
          <w:b/>
          <w:bCs/>
          <w:sz w:val="32"/>
          <w:szCs w:val="28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ע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דובר</w:t>
      </w:r>
      <w:r>
        <w:rPr>
          <w:sz w:val="32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תרו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תנ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כהנ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א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בעל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כול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בח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יז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ה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תת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א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ח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תי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ו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י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כהן</w:t>
      </w:r>
      <w:r>
        <w:rPr>
          <w:sz w:val="28"/>
          <w:szCs w:val="24"/>
          <w:rtl w:val="true"/>
        </w:rPr>
        <w:t>. (</w:t>
      </w:r>
      <w:r>
        <w:rPr>
          <w:sz w:val="28"/>
          <w:sz w:val="28"/>
          <w:szCs w:val="24"/>
          <w:rtl w:val="true"/>
        </w:rPr>
        <w:t>ביכו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יתנ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כה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שמר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דגש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רכזיים</w:t>
      </w:r>
      <w:r>
        <w:rPr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נתי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כה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ע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sz w:val="28"/>
          <w:szCs w:val="24"/>
          <w:rtl w:val="true"/>
        </w:rPr>
        <w:t>.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28"/>
          <w:rtl w:val="true"/>
        </w:rPr>
        <w:t>פירוט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מקורות</w:t>
      </w:r>
      <w:r>
        <w:rPr>
          <w:sz w:val="32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ורנו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כל תרומה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...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כהן לו יהיה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-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בר באר הקבלה שהתרומה האמורה בזה המקום היא הבכורים הנקרבים לאל 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מו שמנהג להקריב בכורים לבעל הקרקע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מר כאן שכמו שגזל הגר המושב 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נותנו לכהן של משמר כמו כן הביכורים הנקרבים לאל 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נותנם לכהן של משמר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ורנו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איש את קדשיו לו יהיו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שאר קדשים והם תרומות ומעשרות א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 שהם מוקדשים 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נם לשום כהן מיוחד אלא לאותו כהן שיתנום אליו הבעלים שטובת הנאתן לבעלים וזכות הבעלים לתת לאיזה כהן שירצה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ורנו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יש אשר יתן לכהן לו יהי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כשהאחד מהבעלים יתן לכהן איזה קוד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יהיה עוד בכלל קדש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בל לו יהיה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הן המקב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 יוכלו הבעלים ולא שאר הכהנים להפקיעו ממנו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פ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 עין אי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 ברכות ס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עניין נתינת התרומה לכהנים לא מדין צדקה אלא כהכרה בגדלותם  ובתפקידם ומתוך רצון להיות שותף במפעל שלו ומתוך כך הנותן מתרומ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פי שתרומה להחזקת 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 זו השתתפות של הנותן ועל ידה הוא עצמו מתרומ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ליקוטים המובאים בחומש רב פנינים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לווים עובדים עבודת המקדש בעד כלל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 מהראוי והנכון שעם בני ישראל יפרנסום בכבוד ויתנו להם התרומה והמעשר בכבוד גדו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וד טעם אחר כי התרומה והמעשר צוה 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לתת לכהנים והלוים והכל לטובת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כל בני ישראל צריכים השפעת הברכה והטוב אבל אין בכוחם להשיג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שבט לוי כהנ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רתי אלוקי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דם רב להם ליגע בצינור השפע ולהוריד ברכה</w:t>
      </w:r>
      <w:r>
        <w:rPr>
          <w:rFonts w:cs="David" w:ascii="David" w:hAnsi="David"/>
          <w:color w:val="000000"/>
          <w:sz w:val="24"/>
          <w:szCs w:val="24"/>
          <w:rtl w:val="true"/>
        </w:rPr>
        <w:t>..."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ם אתה מעכב מתנות הכה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ייך שתצטרך לבא אצ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ביא לו את הסוט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לא נביא 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י זה לילדים 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זה חשוב לנו להבנת ההתעלות של הבית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נתינת התרומה לכה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אם אין התעלות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ישנם סיבוכים</w:t>
      </w:r>
      <w:r>
        <w:rPr>
          <w:rFonts w:cs="David" w:ascii="David" w:hAnsi="David"/>
          <w:color w:val="000000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ה</w:t>
      </w:r>
      <w:r>
        <w:rPr>
          <w:b/>
          <w:bCs/>
          <w:sz w:val="32"/>
          <w:szCs w:val="28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סוקים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י</w:t>
      </w:r>
      <w:r>
        <w:rPr>
          <w:b/>
          <w:bCs/>
          <w:sz w:val="32"/>
          <w:szCs w:val="28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ל</w:t>
      </w:r>
      <w:r>
        <w:rPr>
          <w:b/>
          <w:bCs/>
          <w:sz w:val="32"/>
          <w:szCs w:val="28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דין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סוטה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ע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דובר</w:t>
      </w:r>
      <w:r>
        <w:rPr>
          <w:sz w:val="32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א</w:t>
      </w:r>
      <w:r>
        <w:rPr>
          <w:sz w:val="28"/>
          <w:szCs w:val="24"/>
          <w:rtl w:val="true"/>
        </w:rPr>
        <w:t xml:space="preserve">- 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ד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מיה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וטה</w:t>
      </w:r>
      <w:r>
        <w:rPr>
          <w:sz w:val="28"/>
          <w:szCs w:val="24"/>
          <w:rtl w:val="true"/>
        </w:rPr>
        <w:t xml:space="preserve">? </w:t>
      </w:r>
      <w:r>
        <w:rPr>
          <w:sz w:val="28"/>
          <w:sz w:val="28"/>
          <w:szCs w:val="24"/>
          <w:rtl w:val="true"/>
        </w:rPr>
        <w:t>קינו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ש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דים</w:t>
      </w:r>
      <w:r>
        <w:rPr>
          <w:sz w:val="28"/>
          <w:szCs w:val="24"/>
          <w:rtl w:val="true"/>
        </w:rPr>
        <w:t xml:space="preserve">), </w:t>
      </w:r>
      <w:r>
        <w:rPr>
          <w:sz w:val="28"/>
          <w:sz w:val="28"/>
          <w:szCs w:val="24"/>
          <w:rtl w:val="true"/>
        </w:rPr>
        <w:t>סתי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ש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דים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א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פי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ח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טמאה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קינוי</w:t>
      </w:r>
      <w:r>
        <w:rPr>
          <w:sz w:val="28"/>
          <w:szCs w:val="24"/>
          <w:rtl w:val="true"/>
        </w:rPr>
        <w:t xml:space="preserve">= </w:t>
      </w:r>
      <w:r>
        <w:rPr>
          <w:sz w:val="28"/>
          <w:sz w:val="28"/>
          <w:szCs w:val="24"/>
          <w:rtl w:val="true"/>
        </w:rPr>
        <w:t>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סתר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לוני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ט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ח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הבאת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כהן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הכנ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פריע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א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ב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נחה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/>
      </w:pP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ד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השבועה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/>
      </w:pP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א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פירו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נחה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השקיי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תוצאתה</w:t>
      </w:r>
      <w:r>
        <w:rPr>
          <w:sz w:val="28"/>
          <w:szCs w:val="24"/>
          <w:rtl w:val="true"/>
        </w:rPr>
        <w:t>.</w:t>
      </w:r>
    </w:p>
    <w:p>
      <w:pPr>
        <w:pStyle w:val="Normal"/>
        <w:jc w:val="left"/>
        <w:rPr>
          <w:sz w:val="16"/>
          <w:szCs w:val="10"/>
        </w:rPr>
      </w:pPr>
      <w:r>
        <w:rPr>
          <w:sz w:val="16"/>
          <w:szCs w:val="10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דגש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רכזיים</w:t>
      </w:r>
      <w:r>
        <w:rPr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כב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אה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אוי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בניי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פחה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טירח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גדו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ד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א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ו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חז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בע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חי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לו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במיד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טאה</w:t>
      </w:r>
      <w:r>
        <w:rPr>
          <w:sz w:val="28"/>
          <w:szCs w:val="24"/>
          <w:rtl w:val="true"/>
        </w:rPr>
        <w:t>. (</w:t>
      </w:r>
      <w:r>
        <w:rPr>
          <w:sz w:val="28"/>
          <w:sz w:val="28"/>
          <w:szCs w:val="24"/>
          <w:rtl w:val="true"/>
        </w:rPr>
        <w:t>ספ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ינוך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והשכ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ונזרע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רע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שאיפ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א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וד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מות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במיד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חטא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טירח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ש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ך</w:t>
      </w:r>
      <w:r>
        <w:rPr>
          <w:sz w:val="28"/>
          <w:szCs w:val="24"/>
          <w:rtl w:val="true"/>
        </w:rPr>
        <w:t>. (</w:t>
      </w:r>
      <w:r>
        <w:rPr>
          <w:sz w:val="28"/>
          <w:sz w:val="28"/>
          <w:szCs w:val="24"/>
          <w:rtl w:val="true"/>
        </w:rPr>
        <w:t>שעור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ל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בונה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פריע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אש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מתכס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חור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א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קרע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קרעו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הורד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כשיט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שתי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כל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רס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עוד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מע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מ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נד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עונ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רי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ד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רחי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כך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חיק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- </w:t>
      </w:r>
      <w:r>
        <w:rPr>
          <w:sz w:val="28"/>
          <w:sz w:val="28"/>
          <w:szCs w:val="24"/>
          <w:rtl w:val="true"/>
        </w:rPr>
        <w:t>למע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לום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על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שמי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דוש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ח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רמ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ן</w:t>
      </w:r>
      <w:r>
        <w:rPr>
          <w:sz w:val="28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רחי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דו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ציא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חוק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עול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לד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סובכת</w:t>
      </w:r>
      <w:r>
        <w:rPr>
          <w:sz w:val="28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נקודו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הרחב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מקורות</w:t>
      </w:r>
      <w:r>
        <w:rPr>
          <w:sz w:val="32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יחס הברי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פשר להקדים לפני הסוגיה מה צריך להיות היחס בין איש לאשתו 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לחילופ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יתן להביא את הדברים הללו בתוך הפסוק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תוך דברי הכהן מה זאת אומרת והרי אשה צריכה לאהוב את בעלה ולהיות רק איתו ובתוך זה להביא את היחס הנכ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יש להדגיש גם את מחויבות הבעל לכבד ולאהוב את אשתו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אם היה עושה כך אולי לא היה קורה מה שקרה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לד עם הורים גרושים וכדומה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–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ין אותו מרא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גם הוא צריך לשמוע כיצד נראה בית עם שלו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"/>
          <w:szCs w:val="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העמיד הכהן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 מסיעין היו אותה ממקום למקום כדי ליגעה ותטרף דעתה ותודה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משנה סוטה  </w:t>
      </w:r>
      <w:r>
        <w:rPr>
          <w:rFonts w:ascii="David" w:hAnsi="David" w:cs="David"/>
          <w:color w:val="000000"/>
          <w:rtl w:val="true"/>
        </w:rPr>
        <w:t>באופן כללי ראוי לפני שמלמדים לראות  את המשניות להבנת הדינים השונ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וטה א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,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איימים עליה כדרך שמאיימים על עדי נפשות ואומרים לה בית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"  - </w:t>
      </w:r>
      <w:r>
        <w:rPr>
          <w:rFonts w:ascii="David" w:hAnsi="David" w:cs="David"/>
          <w:color w:val="000000"/>
          <w:rtl w:val="true"/>
        </w:rPr>
        <w:t>כדאי לספר כיצד הכהן אומר ל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בית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ראי המנחה שלך משעו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ללא שמן ולבונ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רק 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שנה א</w:t>
      </w:r>
      <w:r>
        <w:rPr>
          <w:rFonts w:cs="David" w:ascii="David" w:hAnsi="David"/>
          <w:color w:val="000000"/>
          <w:rtl w:val="true"/>
        </w:rPr>
        <w:t xml:space="preserve">'), </w:t>
      </w:r>
      <w:r>
        <w:rPr>
          <w:rFonts w:ascii="David" w:hAnsi="David" w:cs="David"/>
          <w:color w:val="000000"/>
          <w:rtl w:val="true"/>
        </w:rPr>
        <w:t>אנו רוצים שתוד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ת יכולה לעשות תשובה ויכופר לך עוונ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פשר לתאר אולי אשה שבאמת פורצת בבכי ומוד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וטה א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: 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שי למען שמו הגדול שנכתב בקדו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א ימחה שמו על המ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- </w:t>
      </w:r>
      <w:r>
        <w:rPr>
          <w:rFonts w:ascii="David" w:hAnsi="David" w:cs="David"/>
          <w:color w:val="000000"/>
          <w:rtl w:val="true"/>
        </w:rPr>
        <w:t>ברור שעצם הריגתה קשה ולא להדגיש רק את מחיקת שם ה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וכן שימחק שמו למען השלום</w:t>
      </w:r>
      <w:r>
        <w:rPr>
          <w:rFonts w:cs="David" w:ascii="David" w:hAnsi="David"/>
          <w:color w:val="000000"/>
          <w:rtl w:val="true"/>
        </w:rPr>
        <w:t>. (</w:t>
      </w:r>
      <w:r>
        <w:rPr>
          <w:rFonts w:ascii="David" w:hAnsi="David" w:cs="David"/>
          <w:color w:val="000000"/>
          <w:rtl w:val="true"/>
        </w:rPr>
        <w:t>התקוה היא שלא חטאה והדבר יביא שלום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וטה א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הן אוחז בבגדיה אם נקרעו נקרע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color w:val="000000"/>
          <w:sz w:val="24"/>
          <w:szCs w:val="24"/>
          <w:rtl w:val="true"/>
        </w:rPr>
        <w:t>'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וטה א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יתה מתכסה בלבנים מכסה בשחו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ו עליה כלי זהב וקטלי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זמים וטבע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עבירין ממנה כדי לנו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ל הנשים מותרות לראות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וסרו כל הנשים ולא תעשינה כזמתכ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וטה 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מה היא אומרת אמן אמן</w:t>
      </w:r>
      <w:r>
        <w:rPr>
          <w:rFonts w:cs="David" w:ascii="David" w:hAnsi="David"/>
          <w:color w:val="000000"/>
          <w:sz w:val="24"/>
          <w:szCs w:val="24"/>
          <w:rtl w:val="true"/>
        </w:rPr>
        <w:t>? ...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ן מאיש זה אמן מאיש אח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-  </w:t>
      </w:r>
      <w:r>
        <w:rPr>
          <w:rFonts w:ascii="David" w:hAnsi="David" w:cs="David"/>
          <w:color w:val="000000"/>
          <w:rtl w:val="true"/>
        </w:rPr>
        <w:t xml:space="preserve">זו דוגמא של משנה שלא נביא לילדים כרגע כדי לא לסבך אותם יותר עם סיפור כזה מורכב שזינתה עם איש נוסף 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וטה ה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שם שהמים בודקין אות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ך המים בודקין או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א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או</w:t>
      </w:r>
      <w:r>
        <w:rPr>
          <w:rFonts w:cs="David" w:ascii="David" w:hAnsi="David"/>
          <w:color w:val="000000"/>
          <w:sz w:val="24"/>
          <w:szCs w:val="24"/>
          <w:rtl w:val="true"/>
        </w:rPr>
        <w:t>..."</w:t>
      </w:r>
      <w:r>
        <w:rPr>
          <w:rFonts w:cs="David" w:ascii="David" w:hAnsi="David"/>
          <w:color w:val="000000"/>
          <w:rtl w:val="true"/>
        </w:rPr>
        <w:t xml:space="preserve"> . </w:t>
      </w:r>
      <w:r>
        <w:rPr>
          <w:rFonts w:ascii="David" w:hAnsi="David" w:cs="David"/>
          <w:color w:val="000000"/>
          <w:rtl w:val="true"/>
        </w:rPr>
        <w:t>הגמרא מבארת שמדובר על הבועל שמת במקום שהוא נמצא באותה מיתה משונה שהיא מת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ן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הנה אין בכל משפטי התורה דבר תלוי בנס זולתי העניין הזה שהוא פלא ונס קבוע שיעשה בישראל בהיותם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רובם  עושים רצונו של מק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כי חפץ למען צדקו לייסר הנשים שלא תעשינה כזאת יתר העמים ולנקות ישראל מן הממזרות שיהיו ראויים להשרות שכינה בתוכ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ס הגדול שהוא נעשה להם לכבודם ולהיות עם קדו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כלל שהוא נס וכבוד ל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וק כ</w:t>
      </w:r>
      <w:r>
        <w:rPr>
          <w:rFonts w:cs="David" w:ascii="David" w:hAnsi="David"/>
          <w:color w:val="000000"/>
          <w:rtl w:val="true"/>
        </w:rPr>
        <w:t>')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ר החינוך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וא שבח גדול באומה להיות לנו תחבולה להוציא מתוך לבבנו החשד בנשותינו ולדעת באמת אם זנתה האישה מה שאי אפשר  לכל גוי וממלכה להי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תוך כך תתרבה בין איש לאשתו אהבה ושלום וזרענו יהיה קדו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כן בהיות העניין נס באומתנו וכבוד גדול ל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צוה ש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לל העניינ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תקן מחשבת העושים במלאכה ולתת אל לבם כי המקולקל במעשי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כל דרכיו יבואו בחרפה ובבוש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צוה ש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28"/>
          <w:u w:val="single"/>
        </w:rPr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פרשת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נזיר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ו</w:t>
      </w:r>
      <w:r>
        <w:rPr>
          <w:b/>
          <w:bCs/>
          <w:sz w:val="32"/>
          <w:szCs w:val="28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סוקים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</w:t>
      </w:r>
      <w:r>
        <w:rPr>
          <w:b/>
          <w:bCs/>
          <w:sz w:val="32"/>
          <w:szCs w:val="28"/>
          <w:u w:val="single"/>
          <w:rtl w:val="true"/>
        </w:rPr>
        <w:t xml:space="preserve">' </w:t>
      </w:r>
      <w:r>
        <w:rPr>
          <w:b/>
          <w:bCs/>
          <w:sz w:val="32"/>
          <w:szCs w:val="28"/>
          <w:u w:val="single"/>
          <w:rtl w:val="true"/>
        </w:rPr>
        <w:t>–</w:t>
      </w:r>
      <w:r>
        <w:rPr>
          <w:b/>
          <w:bCs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כ</w:t>
      </w:r>
      <w:r>
        <w:rPr>
          <w:b/>
          <w:bCs/>
          <w:sz w:val="32"/>
          <w:szCs w:val="28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ע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דובר</w:t>
      </w:r>
      <w:r>
        <w:rPr>
          <w:sz w:val="32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</w:t>
      </w:r>
      <w:r>
        <w:rPr>
          <w:sz w:val="28"/>
          <w:szCs w:val="24"/>
          <w:rtl w:val="true"/>
        </w:rPr>
        <w:t>-</w:t>
      </w:r>
      <w:r>
        <w:rPr>
          <w:sz w:val="28"/>
          <w:sz w:val="28"/>
          <w:szCs w:val="24"/>
          <w:rtl w:val="true"/>
        </w:rPr>
        <w:t>ז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נד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זיר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כול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תוכו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איס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תיי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ול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ופ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ענבים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יין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שכ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י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דש</w:t>
      </w:r>
      <w:r>
        <w:rPr>
          <w:sz w:val="28"/>
          <w:szCs w:val="24"/>
          <w:rtl w:val="true"/>
        </w:rPr>
        <w:t xml:space="preserve">), </w:t>
      </w:r>
      <w:r>
        <w:rPr>
          <w:sz w:val="28"/>
          <w:sz w:val="28"/>
          <w:szCs w:val="24"/>
          <w:rtl w:val="true"/>
        </w:rPr>
        <w:t>חומץ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ענב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צמוק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חרצנ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גרעינים</w:t>
      </w:r>
      <w:r>
        <w:rPr>
          <w:sz w:val="28"/>
          <w:szCs w:val="24"/>
          <w:rtl w:val="true"/>
        </w:rPr>
        <w:t xml:space="preserve">), </w:t>
      </w:r>
      <w:r>
        <w:rPr>
          <w:sz w:val="28"/>
          <w:sz w:val="28"/>
          <w:szCs w:val="24"/>
          <w:rtl w:val="true"/>
        </w:rPr>
        <w:t>זג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קליפות</w:t>
      </w:r>
      <w:r>
        <w:rPr>
          <w:sz w:val="28"/>
          <w:szCs w:val="24"/>
          <w:rtl w:val="true"/>
        </w:rPr>
        <w:t xml:space="preserve">), </w:t>
      </w:r>
      <w:r>
        <w:rPr>
          <w:sz w:val="28"/>
          <w:sz w:val="28"/>
          <w:szCs w:val="24"/>
          <w:rtl w:val="true"/>
        </w:rPr>
        <w:t>איס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ספורת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ואיס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יטמ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ת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אפי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בי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אמו</w:t>
      </w:r>
      <w:r>
        <w:rPr>
          <w:sz w:val="28"/>
          <w:szCs w:val="24"/>
          <w:rtl w:val="true"/>
        </w:rPr>
        <w:t xml:space="preserve">). </w:t>
      </w:r>
      <w:r>
        <w:rPr>
          <w:sz w:val="28"/>
          <w:sz w:val="28"/>
          <w:szCs w:val="24"/>
          <w:rtl w:val="true"/>
        </w:rPr>
        <w:t>סת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זיר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30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ום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</w:t>
      </w:r>
      <w:r>
        <w:rPr>
          <w:sz w:val="28"/>
          <w:szCs w:val="24"/>
          <w:rtl w:val="true"/>
        </w:rPr>
        <w:t xml:space="preserve">- 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ב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נז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טמ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טה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בע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מ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גילו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ער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י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ביעי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הב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רבנ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ת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ו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ו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ח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חט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אח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ו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כב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שם</w:t>
      </w:r>
      <w:r>
        <w:rPr>
          <w:sz w:val="28"/>
          <w:szCs w:val="24"/>
          <w:rtl w:val="true"/>
        </w:rPr>
        <w:t xml:space="preserve">), </w:t>
      </w:r>
      <w:r>
        <w:rPr>
          <w:sz w:val="28"/>
          <w:sz w:val="28"/>
          <w:szCs w:val="24"/>
          <w:rtl w:val="true"/>
        </w:rPr>
        <w:t>ספי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מ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חדש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ג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א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י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זיר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ב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ב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ולה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כב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חטאת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אי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שלמ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עימ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0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ל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צ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0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קיק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צ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וש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ת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מן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תגלח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לשכ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זי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בעז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ש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ש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ב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למ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וק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רוט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שופ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ע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שורפ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א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תח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למים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ומני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פ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ז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רו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ח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רקי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יתנ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כהן</w:t>
      </w:r>
      <w:r>
        <w:rPr>
          <w:sz w:val="28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10"/>
        </w:rPr>
      </w:pPr>
      <w:r>
        <w:rPr>
          <w:sz w:val="16"/>
          <w:szCs w:val="10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דגש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רכזיים</w:t>
      </w:r>
      <w:r>
        <w:rPr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מצ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ורמל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י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גו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ד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ב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. </w:t>
      </w:r>
      <w:r>
        <w:rPr>
          <w:sz w:val="28"/>
          <w:sz w:val="28"/>
          <w:szCs w:val="24"/>
          <w:rtl w:val="true"/>
        </w:rPr>
        <w:t>יל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יי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תנזר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מציאות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נז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דו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א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צ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יק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ק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צור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מ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סיפ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ע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צדיק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Cs w:val="24"/>
        </w:rPr>
        <w:t>30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יק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אז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ז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ציא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גילה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על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ז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ב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ט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שמפסי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רמ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ן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וד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בהב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ל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צות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כמ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קרב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וד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הנצ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ב</w:t>
      </w:r>
      <w:r>
        <w:rPr>
          <w:sz w:val="28"/>
          <w:szCs w:val="24"/>
          <w:rtl w:val="true"/>
        </w:rPr>
        <w:t>)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פירוט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מקורות</w:t>
      </w:r>
      <w:r>
        <w:rPr>
          <w:sz w:val="32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סכת נזיר פרק א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נה ג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תם נזירות שלושים יום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תענ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א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ע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תני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י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ק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ט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נק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ד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Times New Roman" w:cs="David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 פסוק 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פל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פריש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סמ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ז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ט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לק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ז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אוף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זי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ז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יש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פ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eastAsia="Times New Roman" w:cs="David" w:ascii="Arial" w:hAnsi="Arial"/>
          <w:rtl w:val="true"/>
        </w:rPr>
        <w:t>[</w:t>
      </w:r>
      <w:r>
        <w:rPr>
          <w:rFonts w:ascii="Arial" w:hAnsi="Arial" w:eastAsia="Times New Roman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צ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ש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זה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ש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מח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תשע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רשי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רש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מיצ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ב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הבא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א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חז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ג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הנז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תאי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תיק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זמ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תאי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חד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יל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ר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פרי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ח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עוה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ז</w:t>
      </w:r>
      <w:r>
        <w:rPr>
          <w:rFonts w:eastAsia="Times New Roman" w:cs="David" w:ascii="Arial" w:hAnsi="Arial"/>
          <w:rtl w:val="true"/>
        </w:rPr>
        <w:t>]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ורנו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לנדור נדר נזיר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" -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יות נזיר ופרוש מן התענוגים המורגלים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ורנו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להזיר ל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' 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 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פריש עצמו מכל אלה למען יהיה כולו 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תעסק בתורתו וללכת בדרכיו ולדבקה ב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וק ב</w:t>
      </w:r>
      <w:r>
        <w:rPr>
          <w:rFonts w:cs="David" w:ascii="David" w:hAnsi="David"/>
          <w:color w:val="000000"/>
          <w:rtl w:val="true"/>
        </w:rPr>
        <w:t>')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יקוטי אנשי שם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א תורת הנזיר אשר יד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הנדרים הם כלי קרב בידו לעשות מלחמ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על ידם תשלום קורבתו אל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וק ב</w:t>
      </w:r>
      <w:r>
        <w:rPr>
          <w:rFonts w:cs="David" w:ascii="David" w:hAnsi="David"/>
          <w:color w:val="000000"/>
          <w:rtl w:val="true"/>
        </w:rPr>
        <w:t>')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"/>
          <w:szCs w:val="4"/>
        </w:rPr>
      </w:pPr>
      <w:r>
        <w:rPr>
          <w:rFonts w:cs="David" w:ascii="David" w:hAnsi="David"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נדרים ט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מיי לא אכלתי אשם נזיר אלא אח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תי לו בני מה ראית להשחית את שערך זה הנ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סתכלתי בבואה שלי ופחז עלי יצרי ובקש לטורדני מן העול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תי לו רשע למה אתה מתגאה בעולם שאינו שלך במי שהוא עתיד להיות רימה ותולעה העבודה שאגלחך לשמ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ד עמדתי ונשקתיו על ראש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תי 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י כמוך ירבו נוזרי נזירות בישראל עליך הכתוב אומר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ש כי יפליא לנד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color w:val="000000"/>
          <w:sz w:val="24"/>
          <w:szCs w:val="24"/>
          <w:rtl w:val="true"/>
        </w:rPr>
        <w:t>'..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 אביי שמעון הצדיק 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עון 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עזר הקפר כולן שיטה אחת הן דנזיר חוטא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ירוש הרא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דקאמר עליך אמר קר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יש ו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מע דוקא כזה ראוי לנזור נזירות אבל כל אדם לא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ורנו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ין ושכר יזי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יסגף עצמו בצום שממעט מלאכת שמים כדבריהם ז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 יצער גופו במכות פרוש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יפריש עצמו מן היין שבזה הוא ממעט את התאוו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כניע יצרו ולא יתיש כולו בזה כל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וק ג</w:t>
      </w:r>
      <w:r>
        <w:rPr>
          <w:rFonts w:cs="David" w:ascii="David" w:hAnsi="David"/>
          <w:color w:val="000000"/>
          <w:rtl w:val="true"/>
        </w:rPr>
        <w:t>')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ן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טעם החטאת שיקריב הנזיר ביום מלאת ימי נזר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נתפר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ל דרך הפש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ראוי היה לו שיזיר לעולם ויעמוד כל ימיו נזיר וקדוש לאלוק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ענין שאמר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מוס 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קים מבניכם לנביאים ובמבחוריכם לנזי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שוה אותו הכתוב לנביא וכדכתיב 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 ימי נזרו קדוש הוא 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נה הוא צריך כפרה בשובו להטמא בתאוות העולם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פר החינוך מצוה שע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 לעיין בפנ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  <w:rtl w:val="true"/>
        </w:rPr>
        <w:br/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ו</w:t>
      </w:r>
      <w:r>
        <w:rPr>
          <w:b/>
          <w:bCs/>
          <w:sz w:val="32"/>
          <w:szCs w:val="28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סוקים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כ</w:t>
      </w:r>
      <w:r>
        <w:rPr>
          <w:b/>
          <w:bCs/>
          <w:sz w:val="32"/>
          <w:szCs w:val="28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כ</w:t>
      </w:r>
      <w:r>
        <w:rPr>
          <w:b/>
          <w:bCs/>
          <w:sz w:val="32"/>
          <w:szCs w:val="28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ז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ברכת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כהנים</w:t>
      </w:r>
    </w:p>
    <w:p>
      <w:pPr>
        <w:pStyle w:val="Normal"/>
        <w:jc w:val="left"/>
        <w:rPr>
          <w:b/>
          <w:b/>
          <w:bCs/>
          <w:sz w:val="32"/>
          <w:szCs w:val="28"/>
          <w:u w:val="single"/>
        </w:rPr>
      </w:pPr>
      <w:r>
        <w:rPr>
          <w:sz w:val="32"/>
          <w:sz w:val="32"/>
          <w:szCs w:val="28"/>
          <w:rtl w:val="true"/>
        </w:rPr>
        <w:t>דגש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רכזיים</w:t>
      </w:r>
      <w:r>
        <w:rPr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ע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Cs w:val="24"/>
        </w:rPr>
        <w:t>6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א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יכ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ראו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דגשה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כהנ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לא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ה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ם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מברכ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אה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בשמח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בל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ם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תו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תרגש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מח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שנ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ונלמ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ה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ב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Guttman Rashi"/>
          <w:sz w:val="28"/>
          <w:sz w:val="28"/>
          <w:szCs w:val="24"/>
          <w:rtl w:val="true"/>
        </w:rPr>
        <w:t>פה</w:t>
      </w:r>
      <w:r>
        <w:rPr>
          <w:rFonts w:cs="Guttman Rashi"/>
          <w:sz w:val="28"/>
          <w:szCs w:val="24"/>
          <w:rtl w:val="true"/>
        </w:rPr>
        <w:t>!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צ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כה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ברך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הו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ברך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קדו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על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ריכ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י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תמשך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ו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רי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א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רכה</w:t>
      </w:r>
      <w:r>
        <w:rPr>
          <w:sz w:val="28"/>
          <w:szCs w:val="24"/>
          <w:rtl w:val="true"/>
        </w:rPr>
        <w:t>.</w:t>
      </w:r>
    </w:p>
    <w:p>
      <w:pPr>
        <w:pStyle w:val="Normal"/>
        <w:jc w:val="left"/>
        <w:rPr>
          <w:sz w:val="38"/>
          <w:szCs w:val="34"/>
        </w:rPr>
      </w:pPr>
      <w:r>
        <w:rPr>
          <w:sz w:val="38"/>
          <w:szCs w:val="34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פירוט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מקורות</w:t>
      </w:r>
      <w:r>
        <w:rPr>
          <w:sz w:val="32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ל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תברכם בחפזון ובבהילות אלא בכוונה ובלב שלם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ברכך ה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 פיז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יתברכו נכסי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עת זקנים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ושר ובבנ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בן עזרא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ספת חיים ועושר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וישמרך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ישמור על הברכה שנתן ל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א יבואו עליך שודדים ליטול ממונ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אך אם הוספנו פירושים אחרים  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ברכך ה</w:t>
      </w:r>
      <w:r>
        <w:rPr>
          <w:rFonts w:cs="David" w:ascii="David" w:hAnsi="David"/>
          <w:color w:val="000000"/>
          <w:rtl w:val="true"/>
        </w:rPr>
        <w:t xml:space="preserve">'" </w:t>
      </w:r>
      <w:r>
        <w:rPr>
          <w:rFonts w:ascii="David" w:hAnsi="David" w:cs="David"/>
          <w:color w:val="000000"/>
          <w:rtl w:val="true"/>
        </w:rPr>
        <w:t>יש ללכת באותו כיוון שישמור על מה שנותן לך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אר ה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ניו אלי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רכה רוחנית יות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ר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ניו אלי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ראה לך פנים שוחק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נים צהובו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תוך שמחה וחיבה</w:t>
      </w:r>
      <w:r>
        <w:rPr>
          <w:rFonts w:eastAsia="Times New Roman" w:cs="Guttman Rashi" w:ascii="Arial" w:hAnsi="Arial"/>
          <w:sz w:val="24"/>
          <w:szCs w:val="24"/>
          <w:rtl w:val="true"/>
        </w:rPr>
        <w:t>.</w:t>
      </w:r>
      <w:r>
        <w:rPr>
          <w:rFonts w:eastAsia="Times New Roman" w:cs="Guttman Rashi" w:ascii="Arial" w:hAnsi="Arial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ונתן בן עוזיאל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עסקך באורית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יאיר לך פנים בלימוד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ורנו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גלה עיניך באור פניו  להביט נפלאות מתורתו וממעש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" </w:t>
      </w:r>
      <w:r>
        <w:rPr>
          <w:rFonts w:ascii="David" w:hAnsi="David" w:cs="David"/>
          <w:color w:val="000000"/>
          <w:rtl w:val="true"/>
        </w:rPr>
        <w:t>ובדומה גם הלקוטים ואור הח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לילדים נראה להסביר 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יראה לך פנים שוחקות שיתן לך את הברכה בשמחה וכן להוסיף שיעזור לך בלימוד התורה שתראה את האור והשמחה שבלימוד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ויחנך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חנ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תן לך ח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החיות את זה לילדים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כאשר אנו רוצים לעשות דברים טובים שאנשים יקבלו מה שאנו אומ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אשר אנו אומרים דברי תורה או מדברים עם אדם שרחוק מתורה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שדברינו יתקבלו על אח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החברים יקבלו אותו לחברתם ויאהבו אות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אונקלוס ויונת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חם עליך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שא ה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ניו אלי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כבוש כעס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ילדים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גם אם אנו נכשלים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הב אותנו ולא עוזב אות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חשוב לילד הבטחון הזה שאוהבים אותו תמי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מנם מצטערים שהוא חטא אך אוהבים אותו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ההורים שלו כך</w:t>
      </w:r>
      <w:r>
        <w:rPr>
          <w:rFonts w:cs="David" w:ascii="David" w:hAnsi="David"/>
          <w:color w:val="000000"/>
          <w:sz w:val="24"/>
          <w:szCs w:val="24"/>
          <w:rtl w:val="true"/>
        </w:rPr>
        <w:t>).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דרך אגב גם כהן חוטא יכול לבר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גם כהן מחלל שבת או אוכל לא כ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רמ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ם הלכות נשיאות כפיים פרק ט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 הלכה 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ל תתמה שהדיוט זה מברך ו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י שמברכם זה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 רק שני חטאים שאם הכהן נגוע בהם אינו יכול לבר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וצ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ובד 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אבן עזר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כל מקום שתפנה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א פניו להשגיח עליך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יקוט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מלחמה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גיח עלינו ויברך אות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רחיב זאת גם לפרנסה ולכל דב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סכת סוטה דף ל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 רי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 מנין ש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מתאוה לברכת כהנים שנאמר ושמו את שמי על בני ישראל ואני אברכ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" </w:t>
      </w:r>
    </w:p>
    <w:p>
      <w:pPr>
        <w:pStyle w:val="Normal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 פסוק כ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ז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Guttman Rashi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א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ברכ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ס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ה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ר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הנים</w:t>
      </w:r>
      <w:r>
        <w:rPr>
          <w:rFonts w:eastAsia="Times New Roman" w:cs="David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דאי להביא עוד הלכות ומדרש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והגים שלא להסתכל בידי הכהנים כי השכינה שור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צות עשה לכהן לברך וכו</w:t>
      </w:r>
      <w:r>
        <w:rPr>
          <w:rFonts w:cs="David" w:ascii="David" w:hAnsi="David"/>
          <w:color w:val="000000"/>
          <w:sz w:val="20"/>
          <w:szCs w:val="20"/>
          <w:rtl w:val="true"/>
        </w:rPr>
        <w:t>'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האברבנא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במדבר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סידור המחנה כיחידה אחת</w:t>
      </w:r>
      <w:r>
        <w:rPr>
          <w:rFonts w:cs="David" w:ascii="David" w:hAnsi="David"/>
          <w:color w:val="000000"/>
          <w:rtl w:val="true"/>
        </w:rPr>
        <w:t xml:space="preserve">: - </w:t>
      </w:r>
      <w:r>
        <w:rPr>
          <w:rFonts w:ascii="David" w:hAnsi="David" w:cs="David"/>
          <w:color w:val="000000"/>
          <w:rtl w:val="true"/>
        </w:rPr>
        <w:t>הדגל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לווים מסביב למשכן ועבודת הלוו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אשר המשכן במרכז</w:t>
      </w:r>
      <w:r>
        <w:rPr>
          <w:rFonts w:cs="David" w:ascii="David" w:hAnsi="David"/>
          <w:color w:val="000000"/>
          <w:rtl w:val="true"/>
        </w:rPr>
        <w:t>. (</w:t>
      </w:r>
      <w:r>
        <w:rPr>
          <w:rFonts w:ascii="David" w:hAnsi="David" w:cs="David"/>
          <w:color w:val="000000"/>
          <w:rtl w:val="true"/>
        </w:rPr>
        <w:t>וכפי שהסברנו סוטה גם היא עניינה לאחד בין אשה לאי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נזיר מתקדש ומוסיף לאחדות ישראל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על גבי האחדות הזו שעם ישראל שוכן לשבט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לא חן אז מתוך כך הכהן בא לברך ולהוסיף את העין הטובה שלו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 xml:space="preserve">האברבנאל מסביר שיש חשש לעין רעה לאחר כל היופי והסדור הזה אך לילדים ניתן להתמקד שריבוי האהבה שישנה בעם שמתוך כך הברכה מוסיפה קומה של אחדות 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32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32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ז</w:t>
      </w:r>
      <w:r>
        <w:rPr>
          <w:b/>
          <w:bCs/>
          <w:sz w:val="32"/>
          <w:szCs w:val="28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קרבנות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הנשיאים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דובר</w:t>
      </w:r>
      <w:r>
        <w:rPr>
          <w:sz w:val="28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</w:t>
      </w:r>
      <w:r>
        <w:rPr>
          <w:sz w:val="28"/>
          <w:szCs w:val="24"/>
          <w:rtl w:val="true"/>
        </w:rPr>
        <w:t>'-</w:t>
      </w:r>
      <w:r>
        <w:rPr>
          <w:sz w:val="28"/>
          <w:sz w:val="28"/>
          <w:szCs w:val="24"/>
          <w:rtl w:val="true"/>
        </w:rPr>
        <w:t>ט</w:t>
      </w:r>
      <w:r>
        <w:rPr>
          <w:sz w:val="28"/>
          <w:szCs w:val="24"/>
          <w:rtl w:val="true"/>
        </w:rPr>
        <w:t xml:space="preserve">': </w:t>
      </w:r>
      <w:r>
        <w:rPr>
          <w:sz w:val="28"/>
          <w:sz w:val="28"/>
          <w:szCs w:val="24"/>
          <w:rtl w:val="true"/>
        </w:rPr>
        <w:t>תרומ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עגל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ד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שיאים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התאריך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א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ניסן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Cs w:val="24"/>
        </w:rPr>
        <w:t>6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גל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קר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חלוק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עגלות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גרשון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ררי</w:t>
      </w:r>
      <w:r>
        <w:rPr>
          <w:sz w:val="28"/>
          <w:szCs w:val="24"/>
          <w:rtl w:val="true"/>
        </w:rPr>
        <w:t>,.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Cs w:val="24"/>
          <w:rtl w:val="true"/>
        </w:rPr>
        <w:t>–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ח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קרבנ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שיא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וקרב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פ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ד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נייתם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קע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סף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מר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סף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ששני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לא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סול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ן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כ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ה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טו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למזב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יצון</w:t>
      </w:r>
      <w:r>
        <w:rPr>
          <w:sz w:val="28"/>
          <w:szCs w:val="24"/>
          <w:rtl w:val="true"/>
        </w:rPr>
        <w:t xml:space="preserve">), </w:t>
      </w:r>
      <w:r>
        <w:rPr>
          <w:sz w:val="28"/>
          <w:sz w:val="28"/>
          <w:szCs w:val="24"/>
          <w:rtl w:val="true"/>
        </w:rPr>
        <w:t>פ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כב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ולה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שע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חטאת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ר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Cs w:val="24"/>
        </w:rPr>
        <w:t>5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ל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Cs w:val="24"/>
        </w:rPr>
        <w:t>5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בש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שלמים</w:t>
      </w:r>
      <w:r>
        <w:rPr>
          <w:sz w:val="28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פסו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ט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התגל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למ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כפורת</w:t>
      </w:r>
      <w:r>
        <w:rPr>
          <w:sz w:val="28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4"/>
          <w:u w:val="single"/>
        </w:rPr>
      </w:pPr>
      <w:r>
        <w:rPr>
          <w:sz w:val="28"/>
          <w:sz w:val="28"/>
          <w:szCs w:val="24"/>
          <w:rtl w:val="true"/>
        </w:rPr>
        <w:t>דגש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רכזיים</w:t>
      </w:r>
      <w:r>
        <w:rPr>
          <w:sz w:val="28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שמח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י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קמ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ש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ל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ב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דר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בי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לש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כנס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חופה</w:t>
      </w:r>
      <w:r>
        <w:rPr>
          <w:sz w:val="28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התנדב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מחה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תו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צ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בי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וד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תק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כפר</w:t>
      </w:r>
      <w:r>
        <w:rPr>
          <w:sz w:val="28"/>
          <w:szCs w:val="24"/>
          <w:rtl w:val="true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אחד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שיא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צדיקות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כב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תו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וקח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ת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כתף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מצו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ש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ר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כת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כב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תורה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חביב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שיא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ח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זכ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פירו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הפר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כ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רו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תורה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גדול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מד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אה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ע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ספורנו</w:t>
      </w:r>
      <w:r>
        <w:rPr>
          <w:sz w:val="28"/>
          <w:szCs w:val="24"/>
          <w:rtl w:val="true"/>
        </w:rPr>
        <w:t>)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sz w:val="28"/>
          <w:sz w:val="28"/>
          <w:szCs w:val="24"/>
          <w:rtl w:val="true"/>
        </w:rPr>
        <w:t>פירו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קורות</w:t>
      </w:r>
      <w:r>
        <w:rPr>
          <w:sz w:val="28"/>
          <w:szCs w:val="24"/>
          <w:rtl w:val="true"/>
        </w:rPr>
        <w:t>:</w:t>
      </w: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א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יהי ביום כלות משה </w:t>
      </w:r>
      <w:r>
        <w:rPr>
          <w:rFonts w:cs="David" w:ascii="David" w:hAnsi="David"/>
          <w:color w:val="000000"/>
          <w:sz w:val="24"/>
          <w:szCs w:val="24"/>
          <w:rtl w:val="true"/>
        </w:rPr>
        <w:t>-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תי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ם הקמת המשכן היו ישראל ככלה הנכנסת לחופ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כיון שדרשה זו אינה פשט הפסוק לא נביא אותה לילדים אך ננסה להעביר את המסר ש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 השמחה הגדולה ביום ז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ם נשיאי המט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היו שוטרים עליהם במצרים והיו מוכים עליהם</w:t>
      </w:r>
      <w:r>
        <w:rPr>
          <w:rFonts w:cs="David" w:ascii="David" w:hAnsi="David"/>
          <w:color w:val="000000"/>
          <w:sz w:val="24"/>
          <w:szCs w:val="24"/>
          <w:rtl w:val="true"/>
        </w:rPr>
        <w:t>..."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ג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 ראו הנשיאים להתנדב כאן בתחי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רומת המשכן כמעט ולא נשאר לנשיאים מה להביא וכאן מביאים ראשוני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ורנו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גלה על שני הנשיאים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ות אחוה ביניהם אשר בה יהיו ראויים שתשרה שכינה ביניהם</w:t>
      </w:r>
      <w:r>
        <w:rPr>
          <w:rFonts w:cs="David" w:ascii="David" w:hAnsi="David"/>
          <w:color w:val="000000"/>
          <w:sz w:val="24"/>
          <w:szCs w:val="24"/>
          <w:rtl w:val="true"/>
        </w:rPr>
        <w:t>..."</w:t>
      </w:r>
    </w:p>
    <w:p>
      <w:pPr>
        <w:pStyle w:val="Normal"/>
        <w:jc w:val="left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ור החי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וק 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)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קריבו הנשיאיםו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 פעם שניה ויקריבו הנשיאים לומר שהם עצמם טרחו בהבאת הנדבה עד המשכ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גם שהם נשיאים לא חשו לכבודם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>): "...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ביל שני דברים זכה להקריב שני לשבט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חת שהיו יודעים בתו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חת שהם נתנו עצה לנשיאים להתנדב קרבנות הללו</w:t>
      </w:r>
      <w:r>
        <w:rPr>
          <w:rFonts w:cs="David" w:ascii="David" w:hAnsi="David"/>
          <w:color w:val="000000"/>
          <w:sz w:val="24"/>
          <w:szCs w:val="24"/>
          <w:rtl w:val="true"/>
        </w:rPr>
        <w:t>..."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ספר החינוך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צוה שע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ט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משא הארון בכתף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)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י שכל עיקר כבודן של ישראל הוא התו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בה נבדלו משאר העמים ונעשו חלק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 ראוי וכשר לשאת אותה בכתפי  האנשים הנכבדים והמקודשים שב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color w:val="000000"/>
          <w:sz w:val="24"/>
          <w:szCs w:val="24"/>
          <w:rtl w:val="true"/>
        </w:rPr>
        <w:t>'.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ן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נכון בטעם הכתוב כי 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חולק כבוד לירא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נה הנשיאים כולם ביום אחד בהיאו הקרבן הזה שהסכימו עליו יח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 אפשר שלא יהא אחד קודם לחברו וכבד את הנקדמים בדגלים בהקדמת ימ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רצה להזכירם בשמם ובפרט קרבניהם ולהזכיר יומו של כל אח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א שיזכיר ויכבד את הראשון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קרבן נחשון בן עמינד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אמר וכן הקריבו הנשיאים איש את יומ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יהיה זה קצור בכבוד האח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חרי כן חזר וכלל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גיד שהיו שקולים לפניו יתברך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בינו בחי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כבוד כל אחד שוה בעיני המקום לכן תאריך התורה בסיפור כל אחד מהם בשו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ארה למור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גם בכיתה לזכור שכל ילד צריך לקבל תשומת לב איש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חס הראו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גם לילד שקט יו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ם לילד שפחות מצביע וכו</w:t>
      </w:r>
      <w:r>
        <w:rPr>
          <w:rFonts w:cs="David" w:ascii="David" w:hAnsi="David"/>
          <w:color w:val="000000"/>
          <w:rtl w:val="true"/>
        </w:rPr>
        <w:t>').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ה חשבו הנשיאים בשעת הקרבת הקרבן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?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קידת יצח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רשת תרומה וכן באברבנאל על כלי המשכן מובא שעניין כלי המשכן הוא לבטא ולכבד את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וכן בתוכנו ועל כן מדליקים נר במקום שהמלך נמצא ו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כן בספר החינוך על מצות הדלקת הנר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ציונו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גדלת הבית לכבוד ולתפארת בעיני הרואים וכל עניין הגדלה בו בשביל שיכניס האדם לליבו הכנעה וענו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על דרך זו ננסה להאיר כאן את הפסוקים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שמחה גדולה שה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בקרבנ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ה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משגיח עלינו ושומר עלינו מדבר איתנו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מבין שני הכרובים</w:t>
      </w:r>
      <w:r>
        <w:rPr>
          <w:rFonts w:cs="David" w:ascii="David" w:hAnsi="David"/>
          <w:b/>
          <w:bCs/>
          <w:color w:val="000000"/>
          <w:rtl w:val="true"/>
        </w:rPr>
        <w:t xml:space="preserve">),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מחכים אותנו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מהמנורה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ומפרנס אותנו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מלחם הפנים</w:t>
      </w:r>
      <w:r>
        <w:rPr>
          <w:rFonts w:cs="David" w:ascii="David" w:hAnsi="David"/>
          <w:b/>
          <w:bCs/>
          <w:color w:val="000000"/>
          <w:rtl w:val="true"/>
        </w:rPr>
        <w:t xml:space="preserve">), </w:t>
      </w:r>
      <w:r>
        <w:rPr>
          <w:rFonts w:ascii="David" w:hAnsi="David" w:cs="David"/>
          <w:b/>
          <w:b/>
          <w:bCs/>
          <w:color w:val="000000"/>
          <w:rtl w:val="true"/>
        </w:rPr>
        <w:t>דואג לבריאותנו וכו</w:t>
      </w:r>
      <w:r>
        <w:rPr>
          <w:rFonts w:cs="David" w:ascii="David" w:hAnsi="David"/>
          <w:b/>
          <w:bCs/>
          <w:color w:val="000000"/>
          <w:rtl w:val="true"/>
        </w:rPr>
        <w:t xml:space="preserve">'.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בכל שבט נביא את השמחה הגדולה בדבר אחר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כדאי לציין דבר הקשור אל אותו שבט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יהודה </w:t>
      </w:r>
      <w:r>
        <w:rPr>
          <w:rFonts w:ascii="David" w:hAnsi="David" w:cs="David"/>
          <w:b/>
          <w:b/>
          <w:bCs/>
          <w:color w:val="000000"/>
          <w:rtl w:val="true"/>
        </w:rPr>
        <w:t>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פרנס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יששכר </w:t>
      </w:r>
      <w:r>
        <w:rPr>
          <w:rFonts w:ascii="David" w:hAnsi="David" w:cs="David"/>
          <w:b/>
          <w:b/>
          <w:bCs/>
          <w:color w:val="000000"/>
          <w:rtl w:val="true"/>
        </w:rPr>
        <w:t>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מחכים אותנו וכו</w:t>
      </w:r>
      <w:r>
        <w:rPr>
          <w:rFonts w:cs="David" w:ascii="David" w:hAnsi="David"/>
          <w:b/>
          <w:bCs/>
          <w:color w:val="000000"/>
          <w:rtl w:val="true"/>
        </w:rPr>
        <w:t xml:space="preserve">'. </w:t>
      </w:r>
      <w:r>
        <w:rPr>
          <w:rFonts w:ascii="David" w:hAnsi="David" w:cs="David"/>
          <w:b/>
          <w:b/>
          <w:bCs/>
          <w:color w:val="000000"/>
          <w:rtl w:val="true"/>
        </w:rPr>
        <w:t>וכך נרחיב את נושא השמחה וההשגחה בכל</w:t>
      </w:r>
      <w:r>
        <w:rPr>
          <w:rFonts w:cs="David" w:ascii="David" w:hAnsi="David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ספורנו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ה כל אחד מהם הקריב כל מיני הקרבנ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ם עולה ומנח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טאת ושלמים וקטור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נך המזבח ומשרתיו בכל מיני הקרבנ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וץ מן האשם כי החטאת והאשם תורה אחת ל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סיפר כל אחד מהם לבד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ורות שכל אחד מהם כיון לכפר על פרטי חטאים שירבו בשבט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רבן השלמים בא להוד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 שבט מודה ל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על ששוכן בתוכ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בחר בנו מכל העמים ומשגיח עלי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קרבן העולה כל שבט רוצה להביע את הקדושה והתעלות של היום המיוחד הז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ך שניתן להביא שכל אחד מודה ומכפר על מה שמתאים לשבטו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ט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פר אחד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מיוחד שבעדר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קרבן מכו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יש כאן גם הרבה כסף וזהב 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לסיכום</w:t>
      </w:r>
      <w:r>
        <w:rPr>
          <w:rFonts w:cs="David" w:ascii="David" w:hAnsi="David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דגשים מרכזיים שניסינו לקבוע בלב הילדי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חביבות עם ישראל שהשכינה שורה בתוכ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שמירה על ממון אחרים ושלילת הגזל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עלת הכהנים והרצון להדבק בה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כבוד ושלום בין איש לאשתו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רצון שכל אחד יחזור בתשובה ויתקן את מעשיו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הבת עם ישראל ומעלת הכהנים ש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ברכ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שמחה שבנתינה למשכן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מיוחד שבכל אחד ומתן מקום לכל אח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Calibri"/>
        <w:rtl w:val="true"/>
      </w:rPr>
      <w:t xml:space="preserve"> </w:t>
    </w:r>
    <w:r>
      <w:rPr>
        <w:rtl w:val="true"/>
      </w:rPr>
      <w:tab/>
      <w:tab/>
      <w:t xml:space="preserve">                                            </w:t>
    </w:r>
    <w:r>
      <w:rPr>
        <w:sz w:val="14"/>
        <w:sz w:val="14"/>
        <w:szCs w:val="14"/>
        <w:rtl w:val="true"/>
      </w:rPr>
      <w:t>עמירם</w:t>
    </w:r>
    <w:r>
      <w:rPr>
        <w:rFonts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אלבה</w:t>
    </w:r>
    <w:r>
      <w:rPr>
        <w:rFonts w:cs="Calibri"/>
        <w:sz w:val="14"/>
        <w:sz w:val="14"/>
        <w:szCs w:val="14"/>
        <w:rtl w:val="true"/>
      </w:rPr>
      <w:t xml:space="preserve"> </w:t>
    </w:r>
    <w:hyperlink r:id="rId1">
      <w:r>
        <w:rPr>
          <w:rStyle w:val="InternetLink"/>
          <w:sz w:val="14"/>
          <w:szCs w:val="14"/>
        </w:rPr>
        <w:t>amiramelba@gmail.com</w:t>
      </w:r>
    </w:hyperlink>
    <w:r>
      <w:rPr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תשע</w:t>
    </w:r>
    <w:r>
      <w:rPr>
        <w:sz w:val="14"/>
        <w:szCs w:val="14"/>
        <w:rtl w:val="true"/>
      </w:rPr>
      <w:t>"</w:t>
    </w:r>
    <w:r>
      <w:rPr>
        <w:sz w:val="14"/>
        <w:sz w:val="14"/>
        <w:szCs w:val="14"/>
        <w:rtl w:val="true"/>
      </w:rPr>
      <w:t>א</w:t>
    </w:r>
  </w:p>
  <w:p>
    <w:pPr>
      <w:pStyle w:val="Header"/>
      <w:spacing w:before="0" w:after="0"/>
      <w:jc w:val="left"/>
      <w:rPr>
        <w:sz w:val="26"/>
        <w:szCs w:val="26"/>
      </w:rPr>
    </w:pPr>
    <w:r>
      <w:rPr>
        <w:sz w:val="30"/>
        <w:sz w:val="30"/>
        <w:szCs w:val="30"/>
        <w:rtl w:val="true"/>
      </w:rPr>
      <w:t>חומש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במדבר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בנין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בנפש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הילד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או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רק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מבחן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מיצב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Cs w:val="30"/>
        <w:rtl w:val="true"/>
      </w:rPr>
      <w:t>?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12590</wp:posOffset>
              </wp:positionH>
              <wp:positionV relativeFrom="paragraph">
                <wp:posOffset>-635</wp:posOffset>
              </wp:positionV>
              <wp:extent cx="1927225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רוב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המקורו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והדגש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המובא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בדפ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אלו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מבוסס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על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שיעורי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גדי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שר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שלו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המלמד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מדרש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למלמד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052899040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מדרש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למורו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sz w:val="14"/>
                              <w:szCs w:val="14"/>
                            </w:rPr>
                            <w:t>05285533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75pt;height:44.95pt;mso-wrap-distance-left:9.05pt;mso-wrap-distance-right:9.05pt;mso-wrap-distance-top:0pt;mso-wrap-distance-bottom:0pt;margin-top:-0.05pt;mso-position-vertical-relative:text;margin-left:331.7pt;mso-position-horizontal-relative:text">
              <v:textbox>
                <w:txbxContent>
                  <w:p>
                    <w:pPr>
                      <w:pStyle w:val="Header"/>
                      <w:spacing w:lineRule="auto" w:line="240" w:before="0" w:after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רוב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המקורו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והדגש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המובא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בדפ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אלו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מבוסס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על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שיעורי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הרב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גדי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שר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שלו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המלמד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ב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בי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מדרש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למלמד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–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052899040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בי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מדרש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למורו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  <w:rtl w:val="true"/>
                      </w:rPr>
                      <w:t xml:space="preserve">- </w:t>
                    </w:r>
                    <w:r>
                      <w:rPr>
                        <w:sz w:val="14"/>
                        <w:szCs w:val="14"/>
                      </w:rPr>
                      <w:t>05285533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jc w:val="left"/>
      <w:rPr>
        <w:sz w:val="26"/>
        <w:szCs w:val="26"/>
      </w:rPr>
    </w:pPr>
    <w:r>
      <w:rPr>
        <w:sz w:val="26"/>
        <w:szCs w:val="26"/>
        <w:rtl w:val="true"/>
      </w:rPr>
    </w:r>
  </w:p>
  <w:p>
    <w:pPr>
      <w:pStyle w:val="Header"/>
      <w:spacing w:before="0" w:after="0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character" w:styleId="Psuq1">
    <w:name w:val="psuq1"/>
    <w:qFormat/>
    <w:rPr>
      <w:rFonts w:cs="Narkisim"/>
      <w:i w:val="false"/>
      <w:iCs w:val="false"/>
      <w:color w:val="111155"/>
      <w:sz w:val="34"/>
      <w:szCs w:val="3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Linksintitle">
    <w:name w:val="links_in_title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miramelb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2:13:00Z</dcterms:created>
  <dc:creator>USER</dc:creator>
  <dc:description/>
  <cp:keywords/>
  <dc:language>en-US</dc:language>
  <cp:lastModifiedBy>CUSTOMER</cp:lastModifiedBy>
  <cp:lastPrinted>2010-10-30T23:43:00Z</cp:lastPrinted>
  <dcterms:modified xsi:type="dcterms:W3CDTF">2013-04-25T16:36:00Z</dcterms:modified>
  <cp:revision>21</cp:revision>
  <dc:subject/>
  <dc:title>דגשים לפרשת נשא</dc:title>
</cp:coreProperties>
</file>