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/>
          <w:bCs/>
          <w:sz w:val="24"/>
          <w:sz w:val="24"/>
          <w:rtl w:val="true"/>
          <w:lang w:val="en-US" w:eastAsia="en-US"/>
        </w:rPr>
        <w:t>בס</w:t>
      </w:r>
      <w:r>
        <w:rPr>
          <w:b/>
          <w:bCs/>
          <w:sz w:val="24"/>
          <w:rtl w:val="true"/>
          <w:lang w:val="en-US" w:eastAsia="en-US"/>
        </w:rPr>
        <w:t>"</w:t>
      </w:r>
      <w:r>
        <w:rPr>
          <w:b/>
          <w:b/>
          <w:bCs/>
          <w:sz w:val="24"/>
          <w:sz w:val="24"/>
          <w:rtl w:val="true"/>
          <w:lang w:val="en-US" w:eastAsia="en-US"/>
        </w:rPr>
        <w:t>ד</w:t>
      </w:r>
      <w:r>
        <w:rPr>
          <w:b/>
          <w:bCs/>
          <w:sz w:val="24"/>
          <w:rtl w:val="true"/>
          <w:lang w:val="en-US" w:eastAsia="en-US"/>
        </w:rPr>
        <w:t xml:space="preserve">,  </w:t>
      </w:r>
      <w:r>
        <w:rPr>
          <w:b/>
          <w:b/>
          <w:bCs/>
          <w:sz w:val="24"/>
          <w:sz w:val="24"/>
          <w:rtl w:val="true"/>
          <w:lang w:val="en-US" w:eastAsia="en-US"/>
        </w:rPr>
        <w:t>אלול התשס</w:t>
      </w:r>
      <w:r>
        <w:rPr>
          <w:b/>
          <w:bCs/>
          <w:sz w:val="24"/>
          <w:rtl w:val="true"/>
          <w:lang w:val="en-US" w:eastAsia="en-US"/>
        </w:rPr>
        <w:t>"</w:t>
      </w:r>
      <w:r>
        <w:rPr>
          <w:b/>
          <w:b/>
          <w:bCs/>
          <w:sz w:val="24"/>
          <w:sz w:val="24"/>
          <w:rtl w:val="true"/>
          <w:lang w:val="en-US" w:eastAsia="en-US"/>
        </w:rPr>
        <w:t>ט</w:t>
      </w:r>
      <w:r>
        <w:rPr>
          <w:b/>
          <w:bCs/>
          <w:sz w:val="24"/>
          <w:rtl w:val="true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rtl w:val="true"/>
          <w:lang w:val="en-US" w:eastAsia="en-US"/>
        </w:rPr>
        <w:t>עמירם אלבה</w: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bCs/>
            <w:sz w:val="24"/>
            <w:lang w:val="en-US" w:eastAsia="en-US"/>
          </w:rPr>
          <w:t>amiramelba@gmail.com</w:t>
        </w:r>
      </w:hyperlink>
      <w:r>
        <w:rPr>
          <w:b/>
          <w:bCs/>
          <w:sz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46"/>
          <w:szCs w:val="46"/>
          <w:u w:val="single"/>
          <w:lang w:val="en-US" w:eastAsia="en-US"/>
        </w:rPr>
      </w:pPr>
      <w:r>
        <w:rPr>
          <w:b/>
          <w:b/>
          <w:bCs/>
          <w:sz w:val="46"/>
          <w:sz w:val="46"/>
          <w:szCs w:val="46"/>
          <w:u w:val="single"/>
          <w:rtl w:val="true"/>
          <w:lang w:val="en-US" w:eastAsia="en-US"/>
        </w:rPr>
        <w:t>חודש אלול</w:t>
      </w:r>
    </w:p>
    <w:p>
      <w:pPr>
        <w:pStyle w:val="Normal"/>
        <w:spacing w:lineRule="auto" w:line="276"/>
        <w:jc w:val="center"/>
        <w:rPr/>
      </w:pPr>
      <w:r>
        <w:rPr>
          <w:sz w:val="24"/>
          <w:sz w:val="24"/>
          <w:rtl w:val="true"/>
          <w:lang w:val="en-US" w:eastAsia="en-US"/>
        </w:rPr>
        <w:t>מספר דגשים ללימוד על חודש אלול בגיל הרך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כפי שלמדתי מרבותי</w:t>
      </w:r>
    </w:p>
    <w:p>
      <w:pPr>
        <w:pStyle w:val="Normal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 w:before="0" w:after="240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מסרים מרכזיים בחודש אלול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כל אחד מגיע עם ה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אלול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שלו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אם אנו מתרגשים מ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אלול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המסר עובר לילדים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 xml:space="preserve">בכל סוגיה וכל לימוד 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שלב הראשון הוא למלא את עצמך ורק אחר כך לבדוק מה המסר שרוצים להעביר לילד  וכיצד להעביר את המסר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תשובה צריכה להיות ברמה של הילדים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קודם כל להוסיף בלימוד תורה ובמעשים טובים וכך גם הספורים שאנו מביאים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לפני שנביא ספורים על גלגולי שלג וחזרה בתשובה על חטאים נוראי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נביא ספורי התחזקות בלימוד ובמעשים טובים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20" w:right="0" w:hanging="360"/>
        <w:jc w:val="left"/>
        <w:rPr/>
      </w:pP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ותשובה ותפילה וצדקה מעבירין את רוע הגזירה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ה זה צדק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אם רק כסף</w:t>
      </w:r>
      <w:r>
        <w:rPr>
          <w:sz w:val="24"/>
          <w:rtl w:val="true"/>
          <w:lang w:val="en-US" w:eastAsia="en-US"/>
        </w:rPr>
        <w:t xml:space="preserve">? </w:t>
      </w:r>
      <w:r>
        <w:rPr>
          <w:sz w:val="24"/>
          <w:sz w:val="24"/>
          <w:rtl w:val="true"/>
          <w:lang w:val="en-US" w:eastAsia="en-US"/>
        </w:rPr>
        <w:t>עלינו לקשר זאת לעולמם של ילדים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עשיית חסד זו צדקה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על ידי בניית אמון וחיזוק חיובי אנו משיגים יותר מעל ידי הפחדות ולכן נרבה בכך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 xml:space="preserve">מאידך ודאי שיש גם את יראת השמיים הפשוטה הקודמת לאהבה ונשלב גם אותה בלימוד </w:t>
      </w:r>
      <w:r>
        <w:rPr>
          <w:sz w:val="24"/>
          <w:rtl w:val="true"/>
          <w:lang w:val="en-US" w:eastAsia="en-US"/>
        </w:rPr>
        <w:t xml:space="preserve">/ </w:t>
      </w:r>
      <w:r>
        <w:rPr>
          <w:sz w:val="24"/>
          <w:sz w:val="24"/>
          <w:rtl w:val="true"/>
          <w:lang w:val="en-US" w:eastAsia="en-US"/>
        </w:rPr>
        <w:t>בסיפורים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הילד בטבעו טוב וישר </w:t>
      </w:r>
      <w:r>
        <w:rPr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זהירות מלהכניס לו רעיונות לראש ע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י סיפורים על חטאים ושובבות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אם מביאים לא להתלהב מהצגת החטא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 xml:space="preserve">בסוף הילד עלול להשאר עם הזכרון של החטא יותר מאשר החזרה בתשובה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לדוגמא בסיפור יוסי והגברת הזקנ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מסר המרכזי שעלול להשאר אצל הילד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כמה זה היה מצחיק איך שהציקו לזקנה</w:t>
      </w:r>
      <w:r>
        <w:rPr>
          <w:sz w:val="24"/>
          <w:rtl w:val="true"/>
          <w:lang w:val="en-US" w:eastAsia="en-US"/>
        </w:rPr>
        <w:t xml:space="preserve">). </w:t>
      </w:r>
      <w:r>
        <w:rPr>
          <w:sz w:val="24"/>
          <w:sz w:val="24"/>
          <w:rtl w:val="true"/>
          <w:lang w:val="en-US" w:eastAsia="en-US"/>
        </w:rPr>
        <w:t>במידה ומספרים סיפור כזה צריך לקצר בשלילה ולספר אותו בלי התלהבות ואילו בחיובי להתלהב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40"/>
        <w:jc w:val="left"/>
        <w:rPr>
          <w:b/>
          <w:b/>
          <w:bCs/>
          <w:sz w:val="24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דוגמאות לסיפורים מומלצים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בשאלות והתשובות בהמשך מובאים הסיפורים בקצרה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יש לי צילומים של רוב הסיפורים וניתן לצלם ממני</w:t>
      </w:r>
      <w:r>
        <w:rPr>
          <w:sz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תן תורה והציפייה לקבלת התורה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 xml:space="preserve">חטא העגל והחזרה בתשובה של ישראל שהתקבלה לאחר </w:t>
      </w:r>
      <w:r>
        <w:rPr>
          <w:sz w:val="24"/>
          <w:lang w:val="en-US" w:eastAsia="en-US"/>
        </w:rPr>
        <w:t>4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 xml:space="preserve">יום האחרונים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חודש אלול ועשרת ימי תשובה</w:t>
      </w:r>
      <w:r>
        <w:rPr>
          <w:sz w:val="2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האב ששבר את התנור 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מסירות הנפש של הורי הרידב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ז למען  לימוד התורה שלו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לימוד התורה בחודש אלול במאה שערים בירושלים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ר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 xml:space="preserve">לוי יצחק מברדיטשב </w:t>
      </w:r>
      <w:r>
        <w:rPr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לימוד תורתו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הבתו לעם ישראל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תגובתו לסנדלר המכריז למי יש משהו לתקן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אברהם יצחק הקטן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 xml:space="preserve">הרב קוק </w:t>
      </w:r>
      <w:r>
        <w:rPr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יום פטירתו ג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באלול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מבקש ללמוד בספרים הגדולים ותשובת המלמד שלו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החפץ חיים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יום פטירתו כ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ד באלול</w:t>
      </w:r>
      <w:r>
        <w:rPr>
          <w:sz w:val="24"/>
          <w:rtl w:val="true"/>
          <w:lang w:val="en-US" w:eastAsia="en-US"/>
        </w:rPr>
        <w:t xml:space="preserve">), </w:t>
      </w:r>
      <w:r>
        <w:rPr>
          <w:sz w:val="24"/>
          <w:sz w:val="24"/>
          <w:rtl w:val="true"/>
          <w:lang w:val="en-US" w:eastAsia="en-US"/>
        </w:rPr>
        <w:t>העזרה לשואב המי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כתיבת הספרים ומכירתם בעצמו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 xml:space="preserve">אהבתו לעם ישראל ויחסו לחודש אלול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ב</w:t>
      </w:r>
      <w:r>
        <w:rPr>
          <w:sz w:val="24"/>
          <w:rtl w:val="true"/>
          <w:lang w:val="en-US" w:eastAsia="en-US"/>
        </w:rPr>
        <w:t>'</w:t>
      </w:r>
      <w:r>
        <w:rPr>
          <w:sz w:val="24"/>
          <w:sz w:val="24"/>
          <w:rtl w:val="true"/>
          <w:lang w:val="en-US" w:eastAsia="en-US"/>
        </w:rPr>
        <w:t>שבת מברכין</w:t>
      </w:r>
      <w:r>
        <w:rPr>
          <w:sz w:val="24"/>
          <w:rtl w:val="true"/>
          <w:lang w:val="en-US" w:eastAsia="en-US"/>
        </w:rPr>
        <w:t>')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רבי ברוך פרנקל תאומים נעלם בעליית הגג </w:t>
      </w:r>
      <w:r>
        <w:rPr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אהבת תורה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רבי עקיבא איגר ששפך את היין כדי שהאורח לא יתבייש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ענקיותו בתורה עד כדי כתיבת עמוד של הרשב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א בעל פה</w:t>
      </w:r>
      <w:r>
        <w:rPr>
          <w:sz w:val="24"/>
          <w:rtl w:val="true"/>
          <w:lang w:val="en-US" w:eastAsia="en-US"/>
        </w:rPr>
        <w:t>.(</w:t>
      </w:r>
      <w:r>
        <w:rPr>
          <w:sz w:val="24"/>
          <w:sz w:val="24"/>
          <w:rtl w:val="true"/>
          <w:lang w:val="en-US" w:eastAsia="en-US"/>
        </w:rPr>
        <w:t>תורה ומעשים טובים</w:t>
      </w:r>
      <w:r>
        <w:rPr>
          <w:sz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ר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יוסף זונדל מסלנט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מתלבש כמו איש פשוט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 xml:space="preserve">מזהיר את העגלון </w:t>
      </w:r>
      <w:r>
        <w:rPr>
          <w:sz w:val="24"/>
          <w:rtl w:val="true"/>
          <w:lang w:val="en-US" w:eastAsia="en-US"/>
        </w:rPr>
        <w:t>'</w:t>
      </w:r>
      <w:r>
        <w:rPr>
          <w:sz w:val="24"/>
          <w:sz w:val="24"/>
          <w:rtl w:val="true"/>
          <w:lang w:val="en-US" w:eastAsia="en-US"/>
        </w:rPr>
        <w:t>רואים אותך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רואים</w:t>
      </w:r>
      <w:r>
        <w:rPr>
          <w:sz w:val="24"/>
          <w:rtl w:val="true"/>
          <w:lang w:val="en-US" w:eastAsia="en-US"/>
        </w:rPr>
        <w:t>'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חזרה בתשובה </w:t>
      </w:r>
      <w:r>
        <w:rPr>
          <w:sz w:val="24"/>
          <w:rtl w:val="true"/>
          <w:lang w:val="en-US" w:eastAsia="en-US"/>
        </w:rPr>
        <w:t xml:space="preserve">-  </w:t>
      </w:r>
      <w:r>
        <w:rPr>
          <w:sz w:val="24"/>
          <w:sz w:val="24"/>
          <w:rtl w:val="true"/>
          <w:lang w:val="en-US" w:eastAsia="en-US"/>
        </w:rPr>
        <w:t>דרשת החיד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א בתורכי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אחר שהעיר את מארחו ששכח שם את הטבק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>'</w:t>
      </w:r>
      <w:r>
        <w:rPr>
          <w:sz w:val="24"/>
          <w:sz w:val="24"/>
          <w:rtl w:val="true"/>
          <w:lang w:val="en-US" w:eastAsia="en-US"/>
        </w:rPr>
        <w:t>כבוד הבריות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בי התשובה בסיפור על ר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 xml:space="preserve">שמעון והאיש המכוער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כה עשו חכמינו חלק א</w:t>
      </w:r>
      <w:r>
        <w:rPr>
          <w:sz w:val="24"/>
          <w:rtl w:val="true"/>
          <w:lang w:val="en-US" w:eastAsia="en-US"/>
        </w:rPr>
        <w:t>')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sz w:val="24"/>
          <w:sz w:val="24"/>
          <w:rtl w:val="true"/>
          <w:lang w:val="en-US" w:eastAsia="en-US"/>
        </w:rPr>
        <w:t xml:space="preserve">התקיעות שחדרו ללבבות </w:t>
      </w:r>
      <w:r>
        <w:rPr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הרב קוק ודאגתו לכל יהודי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שאלות מדפי קשר של שנים קודמות</w:t>
      </w:r>
    </w:p>
    <w:p>
      <w:pPr>
        <w:pStyle w:val="Normal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אהבת תורה וחודש אלול</w:t>
      </w:r>
      <w:r>
        <w:rPr>
          <w:b/>
          <w:bCs/>
          <w:sz w:val="24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תורה מתנה עתיקה שקבלנו מהקב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 xml:space="preserve">ה והיא גם מתוקה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אפילו טעמנו</w:t>
      </w:r>
      <w:r>
        <w:rPr>
          <w:sz w:val="24"/>
          <w:rtl w:val="true"/>
          <w:lang w:val="en-US" w:eastAsia="en-US"/>
        </w:rPr>
        <w:t>...)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יכן כתוב מה 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אמר לנו לעשות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בתורה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י הסביר למשה רבינו את הפסוקים של התורה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בעצמו והוא העביר מדור לדור עד שכיום הרב וההורים מלמדים את הפירושים שנמסרו בתורה שבעל פה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כמה פעמים עלה משה להר סיני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עמים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כמה זמן היה שם בכל פעם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lang w:val="en-US" w:eastAsia="en-US"/>
        </w:rPr>
        <w:t>4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ום ולילה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ה הוא עשה כשירד מההר בפעם הראשונה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שבר את הלוחות בגלל חטא העגל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אם בני ישראל הבינו שחטאו והצטערו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ודא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משה שרף את העגל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קח את האוהל שלו אל מחוץ למחנ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ישראל הצטערו מאוד וחזרו בתשובה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ר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 xml:space="preserve">ח אלול משה עלה להר כדי לקבל מחדש את </w:t>
      </w:r>
      <w:r>
        <w:rPr>
          <w:sz w:val="24"/>
          <w:rtl w:val="true"/>
          <w:lang w:val="en-US" w:eastAsia="en-US"/>
        </w:rPr>
        <w:t>_______ [</w:t>
      </w:r>
      <w:r>
        <w:rPr>
          <w:sz w:val="24"/>
          <w:sz w:val="24"/>
          <w:rtl w:val="true"/>
          <w:lang w:val="en-US" w:eastAsia="en-US"/>
        </w:rPr>
        <w:t>הלוחות</w:t>
      </w:r>
      <w:r>
        <w:rPr>
          <w:sz w:val="24"/>
          <w:rtl w:val="true"/>
          <w:lang w:val="en-US" w:eastAsia="en-US"/>
        </w:rPr>
        <w:t xml:space="preserve">]. </w:t>
      </w:r>
      <w:r>
        <w:rPr>
          <w:sz w:val="24"/>
          <w:sz w:val="24"/>
          <w:rtl w:val="true"/>
          <w:lang w:val="en-US" w:eastAsia="en-US"/>
        </w:rPr>
        <w:t>מה קרה באותו זמן במחנה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תקיעת שופר החרידה את כול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צמו בימ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כל אחד חשב במה הוא יכול לעזור כדי שתפילת משה תתקבל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שתדלו להיטיב זה לז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נמנעו ממריב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חיפשו למי צריך לעזור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ילדים התאמצו להקשיב להוריה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וסיפו בלימוד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תחננו שבאמת 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יסלח להם ויזכו לקבל את דברי התורה הקדושה ויקבלו שוב את הלוחות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 (</w:t>
      </w:r>
      <w:r>
        <w:rPr>
          <w:sz w:val="24"/>
          <w:sz w:val="24"/>
          <w:rtl w:val="true"/>
          <w:lang w:val="en-US" w:eastAsia="en-US"/>
        </w:rPr>
        <w:t>מבוסס על ה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חיי אדם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הלכות ראש השנה כלל קלח סעיף א</w:t>
      </w:r>
      <w:r>
        <w:rPr>
          <w:sz w:val="24"/>
          <w:rtl w:val="true"/>
          <w:lang w:val="en-US" w:eastAsia="en-US"/>
        </w:rPr>
        <w:t>')].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תי 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סלח סליחה גמורה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יום כיפור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לכן ימים אלו הם ימי </w:t>
      </w:r>
      <w:r>
        <w:rPr>
          <w:sz w:val="24"/>
          <w:u w:val="single"/>
          <w:rtl w:val="true"/>
          <w:lang w:val="en-US" w:eastAsia="en-US"/>
        </w:rPr>
        <w:t>[</w:t>
      </w:r>
      <w:r>
        <w:rPr>
          <w:sz w:val="24"/>
          <w:sz w:val="24"/>
          <w:u w:val="single"/>
          <w:rtl w:val="true"/>
          <w:lang w:val="en-US" w:eastAsia="en-US"/>
        </w:rPr>
        <w:t>רצון וסליחה שבהם ה</w:t>
      </w:r>
      <w:r>
        <w:rPr>
          <w:sz w:val="24"/>
          <w:u w:val="single"/>
          <w:rtl w:val="true"/>
          <w:lang w:val="en-US" w:eastAsia="en-US"/>
        </w:rPr>
        <w:t xml:space="preserve">' </w:t>
      </w:r>
      <w:r>
        <w:rPr>
          <w:sz w:val="24"/>
          <w:sz w:val="24"/>
          <w:u w:val="single"/>
          <w:rtl w:val="true"/>
          <w:lang w:val="en-US" w:eastAsia="en-US"/>
        </w:rPr>
        <w:t>מחכה שנחזור בתשובה</w:t>
      </w:r>
      <w:r>
        <w:rPr>
          <w:sz w:val="24"/>
          <w:u w:val="single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מה אנו יכולים לחזור בתשובה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בתפיל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לימוד תור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התנהגות לחברים ולהור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המנע ממריב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 xml:space="preserve">בעזרה בבית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אנחנו כבר גדולים ויכולים לעזור בטאטוא וכו</w:t>
      </w:r>
      <w:r>
        <w:rPr>
          <w:sz w:val="24"/>
          <w:rtl w:val="true"/>
          <w:lang w:val="en-US" w:eastAsia="en-US"/>
        </w:rPr>
        <w:t xml:space="preserve">'), </w:t>
      </w:r>
      <w:r>
        <w:rPr>
          <w:sz w:val="24"/>
          <w:sz w:val="24"/>
          <w:rtl w:val="true"/>
          <w:lang w:val="en-US" w:eastAsia="en-US"/>
        </w:rPr>
        <w:t>לשמח את ההורים שלנו וכו</w:t>
      </w:r>
      <w:r>
        <w:rPr>
          <w:sz w:val="24"/>
          <w:rtl w:val="true"/>
          <w:lang w:val="en-US" w:eastAsia="en-US"/>
        </w:rPr>
        <w:t>'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י שמח וטורח הרבה כדי שהילדים שלו יוכלו לבא לבית הספר וללמוד תורה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ההורים שלנו</w:t>
      </w:r>
      <w:r>
        <w:rPr>
          <w:sz w:val="24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ה עשה אביו של ר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 xml:space="preserve">יעקב דוד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הרידב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ז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כדי שבנו יוכל להמשיך ללמוד אצל המלמד שלו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פירק את הלבנים של התנור כדי למוכרם ובנו יוכל להמשיך ללמוד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כל המשפחה קפאה בקור של רוסי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 xml:space="preserve">כדי שהוא יוכל להמשיך ללמוד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הדגשנו כמה ההורים שלנו שמחים ורוצים שנלמד תורה</w:t>
      </w:r>
      <w:r>
        <w:rPr>
          <w:sz w:val="24"/>
          <w:rtl w:val="true"/>
          <w:lang w:val="en-US" w:eastAsia="en-US"/>
        </w:rPr>
        <w:t>)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ה היה נהוג בירושלים העתיקה</w:t>
      </w:r>
      <w:r>
        <w:rPr>
          <w:sz w:val="24"/>
          <w:rtl w:val="true"/>
          <w:lang w:val="en-US" w:eastAsia="en-US"/>
        </w:rPr>
        <w:t>, (</w:t>
      </w:r>
      <w:r>
        <w:rPr>
          <w:sz w:val="24"/>
          <w:sz w:val="24"/>
          <w:rtl w:val="true"/>
          <w:lang w:val="en-US" w:eastAsia="en-US"/>
        </w:rPr>
        <w:t>במאה שערים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 xml:space="preserve">בחודש אלול כבר בסביבות  </w:t>
      </w:r>
      <w:r>
        <w:rPr>
          <w:sz w:val="24"/>
          <w:lang w:val="en-US" w:eastAsia="en-US"/>
        </w:rPr>
        <w:t>12:0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צהריים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סוגרים חנויות והולכים ללמוד תור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מוותרים זה לזה בחודש אלול</w:t>
      </w:r>
      <w:r>
        <w:rPr>
          <w:sz w:val="24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מתי הם היו מתאמצים להרבות בלימוד תורה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כבר מט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ו באב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יום בו הפסיקו לבהיא עצים למערכ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 xml:space="preserve">שהשמש פוחתת ממנו והלאה  ועל כן הלילה מתארך וצריך להוסיף בלימוד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 xml:space="preserve">הגמרא אומרת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 xml:space="preserve">ודלא מוסיף </w:t>
      </w:r>
      <w:r>
        <w:rPr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יסיף</w:t>
      </w:r>
      <w:r>
        <w:rPr>
          <w:sz w:val="24"/>
          <w:rtl w:val="true"/>
          <w:lang w:val="en-US" w:eastAsia="en-US"/>
        </w:rPr>
        <w:t>)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כיצד הקפיד ר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לוי יצחק על למוד תורה לאחר יום כיפור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לא הלך לאכול אלא ישב ללמוד מסכת סוכה</w:t>
      </w:r>
      <w:r>
        <w:rPr>
          <w:sz w:val="24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דוע בכה ר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לוי יצחק כששמע את הסנדלר מכריז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למי יש משהו לתקן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כמה הרבה יש לי לתקן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ה מזכיר לנו השופר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לחזור בתשובה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אם גם אנו צריכים לחזור בתשובה</w:t>
      </w:r>
      <w:r>
        <w:rPr>
          <w:sz w:val="24"/>
          <w:rtl w:val="true"/>
          <w:lang w:val="en-US" w:eastAsia="en-US"/>
        </w:rPr>
        <w:t xml:space="preserve">? </w:t>
      </w:r>
      <w:r>
        <w:rPr>
          <w:sz w:val="24"/>
          <w:sz w:val="24"/>
          <w:rtl w:val="true"/>
          <w:lang w:val="en-US" w:eastAsia="en-US"/>
        </w:rPr>
        <w:t>האם יש לנו משהו לתקן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ודא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פילו ר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לוי יצחק בכה שיש לו הרבה מה לתקן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שיר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במנגינת מן המיצר</w:t>
      </w:r>
      <w:r>
        <w:rPr>
          <w:sz w:val="24"/>
          <w:rtl w:val="true"/>
          <w:lang w:val="en-US" w:eastAsia="en-US"/>
        </w:rPr>
        <w:t>):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 xml:space="preserve">בחודש אלול תוקעים בשופר ראש השנה מגיע ובא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פעמיים</w:t>
      </w:r>
      <w:r>
        <w:rPr>
          <w:sz w:val="24"/>
          <w:rtl w:val="true"/>
          <w:lang w:val="en-US" w:eastAsia="en-US"/>
        </w:rPr>
        <w:t xml:space="preserve">),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כל היהודים נשוב בתשובה ונתפלל עם הרבה כוונ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כל היהודים נשוב בתשובה ונלמד יפה תור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כל היהודים נשוב בתשובה אם לא שמענו בקול אמא נבקש סליח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 xml:space="preserve">כל היהודים נשוב בתשובה אם חבר מבקש כדור ניתן לו בשמחה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ותהיה בין החברים הרבה אהבה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1" w:leader="none"/>
        </w:tabs>
        <w:ind w:left="371" w:right="720" w:hanging="426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ה קרה כאשר ר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ברוך פרנקל תאומים קיבל את הספר ה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נודע ביהודה</w:t>
      </w:r>
      <w:r>
        <w:rPr>
          <w:sz w:val="24"/>
          <w:rtl w:val="true"/>
          <w:lang w:val="en-US" w:eastAsia="en-US"/>
        </w:rPr>
        <w:t xml:space="preserve">"? [ </w:t>
      </w:r>
      <w:r>
        <w:rPr>
          <w:sz w:val="24"/>
          <w:sz w:val="24"/>
          <w:rtl w:val="true"/>
          <w:lang w:val="en-US" w:eastAsia="en-US"/>
        </w:rPr>
        <w:t>מרוב אהבתו לתורה ורצונו לראות את חידושי התורה עלה לעליית הגג כדי שלא יפריעו לו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לא שם לב שעבר זמן רב וכבר דאגו לו</w:t>
      </w:r>
      <w:r>
        <w:rPr>
          <w:sz w:val="24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1" w:leader="none"/>
        </w:tabs>
        <w:ind w:left="371" w:right="720" w:hanging="426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היכן הוא התחבא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רק כמה דקות</w:t>
      </w:r>
      <w:r>
        <w:rPr>
          <w:sz w:val="24"/>
          <w:rtl w:val="true"/>
          <w:lang w:val="en-US" w:eastAsia="en-US"/>
        </w:rPr>
        <w:t>"? [</w:t>
      </w:r>
      <w:r>
        <w:rPr>
          <w:sz w:val="24"/>
          <w:sz w:val="24"/>
          <w:rtl w:val="true"/>
          <w:lang w:val="en-US" w:eastAsia="en-US"/>
        </w:rPr>
        <w:t>בעליית הגג</w:t>
      </w:r>
      <w:r>
        <w:rPr>
          <w:sz w:val="24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1" w:leader="none"/>
        </w:tabs>
        <w:ind w:left="371" w:right="720" w:hanging="426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יכן הוא כתב את הערותיו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על הספר עצמו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לאחר מכן כשהדפיסו שוב את הספר הדפיסו גם את הערותיו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 xml:space="preserve">אם יש לכם נגישות לספר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הנודע ביהודה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rtl w:val="true"/>
          <w:lang w:val="en-US" w:eastAsia="en-US"/>
        </w:rPr>
        <w:t>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או נא לילדכם את ההערות של רבי ברוך פרנקל תאומים שהודפסו בספר</w:t>
      </w:r>
      <w:r>
        <w:rPr>
          <w:sz w:val="24"/>
          <w:rtl w:val="true"/>
          <w:lang w:val="en-US" w:eastAsia="en-US"/>
        </w:rPr>
        <w:t>].</w:t>
      </w:r>
    </w:p>
    <w:p>
      <w:pPr>
        <w:pStyle w:val="Heading4"/>
        <w:numPr>
          <w:ilvl w:val="0"/>
          <w:numId w:val="4"/>
        </w:numPr>
        <w:ind w:left="360" w:right="-360" w:hanging="36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 היו האורחים של רבי עקיבא איגר בליל הסדר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? [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רחים רב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ניים ורעב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]</w:t>
      </w:r>
    </w:p>
    <w:p>
      <w:pPr>
        <w:pStyle w:val="Normal"/>
        <w:numPr>
          <w:ilvl w:val="0"/>
          <w:numId w:val="4"/>
        </w:numPr>
        <w:ind w:left="360" w:right="-360" w:hanging="360"/>
        <w:jc w:val="left"/>
        <w:rPr>
          <w:sz w:val="24"/>
        </w:rPr>
      </w:pPr>
      <w:r>
        <w:rPr>
          <w:sz w:val="24"/>
          <w:sz w:val="24"/>
          <w:rtl w:val="true"/>
        </w:rPr>
        <w:t>מדוע שפך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 איגר את כוס היין על המפה הלבנ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 הוא אמר כשהיין נשפך</w:t>
      </w:r>
      <w:r>
        <w:rPr>
          <w:sz w:val="24"/>
          <w:rtl w:val="true"/>
        </w:rPr>
        <w:t>?[</w:t>
      </w:r>
      <w:r>
        <w:rPr>
          <w:sz w:val="24"/>
          <w:sz w:val="24"/>
          <w:rtl w:val="true"/>
        </w:rPr>
        <w:t>מכיון שלאורח נשפך הכוס 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ך גם הרב את הכוס של עצמו ואמר שכנראה השולחן ע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 האורח הפסיק להתבייש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4"/>
        </w:numPr>
        <w:ind w:left="360" w:right="-360" w:hanging="360"/>
        <w:jc w:val="left"/>
        <w:rPr>
          <w:sz w:val="24"/>
        </w:rPr>
      </w:pPr>
      <w:r>
        <w:rPr>
          <w:sz w:val="24"/>
          <w:sz w:val="24"/>
          <w:rtl w:val="true"/>
        </w:rPr>
        <w:t>מה היה לוקח עימו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 איגר כאשר היה יוצא לדרך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ספרים שיוכל ללמוד בהם כשיגיע לאכסניה</w:t>
      </w:r>
      <w:r>
        <w:rPr>
          <w:sz w:val="24"/>
          <w:rtl w:val="true"/>
        </w:rPr>
        <w:t>]</w:t>
      </w:r>
    </w:p>
    <w:p>
      <w:pPr>
        <w:pStyle w:val="Normal"/>
        <w:numPr>
          <w:ilvl w:val="0"/>
          <w:numId w:val="4"/>
        </w:numPr>
        <w:ind w:left="360" w:right="-360" w:hanging="360"/>
        <w:jc w:val="left"/>
        <w:rPr>
          <w:sz w:val="24"/>
        </w:rPr>
      </w:pPr>
      <w:r>
        <w:rPr>
          <w:sz w:val="24"/>
          <w:sz w:val="24"/>
          <w:rtl w:val="true"/>
        </w:rPr>
        <w:t>מי התארח אצל איש כפרי פשוט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 איגר</w:t>
      </w:r>
      <w:r>
        <w:rPr>
          <w:sz w:val="24"/>
          <w:rtl w:val="true"/>
        </w:rPr>
        <w:t>]</w:t>
      </w:r>
    </w:p>
    <w:p>
      <w:pPr>
        <w:pStyle w:val="Normal"/>
        <w:numPr>
          <w:ilvl w:val="0"/>
          <w:numId w:val="4"/>
        </w:numPr>
        <w:ind w:left="360" w:right="-360" w:hanging="360"/>
        <w:jc w:val="left"/>
        <w:rPr>
          <w:sz w:val="24"/>
        </w:rPr>
      </w:pPr>
      <w:r>
        <w:rPr>
          <w:sz w:val="24"/>
          <w:sz w:val="24"/>
          <w:rtl w:val="true"/>
        </w:rPr>
        <w:t>מה היה חסר לו בפעם הזו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העגלה השנייה שבה היו הספרים התעכבה</w:t>
      </w:r>
      <w:r>
        <w:rPr>
          <w:sz w:val="24"/>
          <w:rtl w:val="true"/>
        </w:rPr>
        <w:t>]</w:t>
      </w:r>
    </w:p>
    <w:p>
      <w:pPr>
        <w:pStyle w:val="Normal"/>
        <w:numPr>
          <w:ilvl w:val="0"/>
          <w:numId w:val="4"/>
        </w:numPr>
        <w:ind w:left="360" w:right="-360" w:hanging="360"/>
        <w:jc w:val="left"/>
        <w:rPr>
          <w:sz w:val="24"/>
        </w:rPr>
      </w:pPr>
      <w:r>
        <w:rPr>
          <w:sz w:val="24"/>
          <w:sz w:val="24"/>
          <w:rtl w:val="true"/>
        </w:rPr>
        <w:t>מה ביקש הרב ומה הביא לו המארח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ספ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פר 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קצת קרוע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4"/>
        </w:numPr>
        <w:ind w:left="360" w:right="-360" w:hanging="360"/>
        <w:jc w:val="left"/>
        <w:rPr>
          <w:sz w:val="24"/>
        </w:rPr>
      </w:pPr>
      <w:r>
        <w:rPr>
          <w:sz w:val="24"/>
          <w:sz w:val="24"/>
          <w:rtl w:val="true"/>
        </w:rPr>
        <w:t>מה היה חסר בספר 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שמצא המארח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העמוד הראשון</w:t>
      </w:r>
      <w:r>
        <w:rPr>
          <w:sz w:val="24"/>
          <w:rtl w:val="true"/>
        </w:rPr>
        <w:t>]</w:t>
      </w:r>
    </w:p>
    <w:p>
      <w:pPr>
        <w:pStyle w:val="Normal"/>
        <w:numPr>
          <w:ilvl w:val="0"/>
          <w:numId w:val="4"/>
        </w:numPr>
        <w:ind w:left="360" w:right="-360" w:hanging="360"/>
        <w:jc w:val="left"/>
        <w:rPr>
          <w:sz w:val="24"/>
        </w:rPr>
      </w:pPr>
      <w:r>
        <w:rPr>
          <w:sz w:val="24"/>
          <w:sz w:val="24"/>
          <w:rtl w:val="true"/>
        </w:rPr>
        <w:t>כיצד הכיר הרב טובה למארח שלו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העתיק מזכרונו את העמוד הראשון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4"/>
        </w:numPr>
        <w:ind w:left="360" w:right="-360" w:hanging="360"/>
        <w:jc w:val="left"/>
        <w:rPr/>
      </w:pPr>
      <w:r>
        <w:rPr>
          <w:sz w:val="24"/>
          <w:sz w:val="24"/>
          <w:rtl w:val="true"/>
        </w:rPr>
        <w:t>ממה התפעלו כל האנשים שבאו לראות את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 איגר ולבסוף גילו שכבר נסע מוקדם בבוקר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 xml:space="preserve">שהעמוד שכתב מזכרונו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היה מדוייק</w:t>
      </w:r>
      <w:r>
        <w:rPr>
          <w:sz w:val="24"/>
          <w:rtl w:val="true"/>
        </w:rPr>
        <w:t xml:space="preserve">]  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י רואה תמיד את כל מעשינו</w:t>
      </w:r>
      <w:r>
        <w:rPr>
          <w:sz w:val="24"/>
          <w:rtl w:val="true"/>
          <w:lang w:val="en-US" w:eastAsia="en-US"/>
        </w:rPr>
        <w:t>? (</w:t>
      </w:r>
      <w:r>
        <w:rPr>
          <w:sz w:val="24"/>
          <w:sz w:val="24"/>
          <w:rtl w:val="true"/>
          <w:lang w:val="en-US" w:eastAsia="en-US"/>
        </w:rPr>
        <w:t>ספור על ר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יוסף זונדל מסלנט שצעק לעגלון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רוא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רואים</w:t>
      </w:r>
      <w:r>
        <w:rPr>
          <w:sz w:val="24"/>
          <w:rtl w:val="true"/>
          <w:lang w:val="en-US" w:eastAsia="en-US"/>
        </w:rPr>
        <w:t>!)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כיצד עזר ישראל מאיר הקטן לשואב המים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הוא היה קם והולך לשפוך את המים שחבריו מילאו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ם רצו לעשות צחוק משואב המים ולהתבונן כיצד הוא מתאמץ לשבור את הקרח מהדלי</w:t>
      </w:r>
      <w:r>
        <w:rPr>
          <w:sz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ישראל מאיר הקטן הפך לרב חשוב וכינו אותו על שם הספר שכתב על זהירות מלשון הרע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כיצד קראו לספר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החפץ חיים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ה קרה כאשר היה שומע החפץ חיים את המילה אלול מהחזן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 xml:space="preserve">בשעת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שבת מברכין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שלפני אלול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ר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 xml:space="preserve">אברום שפירא היה מספר כי החפץ חיים היה רועד כולו כאשר שמע את המילה </w:t>
      </w:r>
      <w:r>
        <w:rPr>
          <w:sz w:val="24"/>
          <w:rtl w:val="true"/>
          <w:lang w:val="en-US" w:eastAsia="en-US"/>
        </w:rPr>
        <w:t>'</w:t>
      </w:r>
      <w:r>
        <w:rPr>
          <w:sz w:val="24"/>
          <w:sz w:val="24"/>
          <w:rtl w:val="true"/>
          <w:lang w:val="en-US" w:eastAsia="en-US"/>
        </w:rPr>
        <w:t>אלול</w:t>
      </w:r>
      <w:r>
        <w:rPr>
          <w:sz w:val="24"/>
          <w:rtl w:val="true"/>
          <w:lang w:val="en-US" w:eastAsia="en-US"/>
        </w:rPr>
        <w:t>'].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מה עשה רבי חיים יוסף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המכונה החיד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א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בצרפת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אסף כספים עבור עניי ארץ ישראל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על מה הוא הצטער כל כך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הצטער שהעיר את המארחים שלו כשחזר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אחר הארוח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קחת את הטבק</w:t>
      </w:r>
      <w:r>
        <w:rPr>
          <w:sz w:val="24"/>
          <w:rtl w:val="true"/>
          <w:lang w:val="en-US" w:eastAsia="en-US"/>
        </w:rPr>
        <w:t xml:space="preserve">] </w:t>
      </w:r>
      <w:r>
        <w:rPr>
          <w:sz w:val="24"/>
          <w:sz w:val="24"/>
          <w:rtl w:val="true"/>
          <w:lang w:val="en-US" w:eastAsia="en-US"/>
        </w:rPr>
        <w:t>מה קיבל על עצמו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שמהיום לא יריח יותר טבק</w:t>
      </w:r>
      <w:r>
        <w:rPr>
          <w:sz w:val="24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מעשה בשתי ידיים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יד ימין הרביצה ליד שמאל ושמאל לימין וכו</w:t>
      </w:r>
      <w:r>
        <w:rPr>
          <w:sz w:val="24"/>
          <w:rtl w:val="true"/>
          <w:lang w:val="en-US" w:eastAsia="en-US"/>
        </w:rPr>
        <w:t xml:space="preserve">'. </w:t>
      </w:r>
      <w:r>
        <w:rPr>
          <w:sz w:val="24"/>
          <w:sz w:val="24"/>
          <w:rtl w:val="true"/>
          <w:lang w:val="en-US" w:eastAsia="en-US"/>
        </w:rPr>
        <w:t>מה למדנו מסיפור זה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כשאנו מכים חבר זה כאילו שאנו מכים את עצמנו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זה כואב לנו</w:t>
      </w:r>
      <w:r>
        <w:rPr>
          <w:sz w:val="24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ה צריך לעשות לאחר שהבנתי שעשיתי חטא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חרט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קשת סליח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קבלה לעתיד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 xml:space="preserve">סיפרנו את הסיפור על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ר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שמעון בן אלעזר והאיש המכוער</w:t>
      </w:r>
      <w:r>
        <w:rPr>
          <w:sz w:val="24"/>
          <w:rtl w:val="true"/>
          <w:lang w:val="en-US" w:eastAsia="en-US"/>
        </w:rPr>
        <w:t>" (</w:t>
      </w:r>
      <w:r>
        <w:rPr>
          <w:sz w:val="24"/>
          <w:sz w:val="24"/>
          <w:rtl w:val="true"/>
          <w:lang w:val="en-US" w:eastAsia="en-US"/>
        </w:rPr>
        <w:t>מופיע בגמרא תענית כ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ע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א ומובא ב</w:t>
      </w:r>
      <w:r>
        <w:rPr>
          <w:sz w:val="24"/>
          <w:rtl w:val="true"/>
          <w:lang w:val="en-US" w:eastAsia="en-US"/>
        </w:rPr>
        <w:t>'</w:t>
      </w:r>
      <w:r>
        <w:rPr>
          <w:sz w:val="24"/>
          <w:sz w:val="24"/>
          <w:rtl w:val="true"/>
          <w:lang w:val="en-US" w:eastAsia="en-US"/>
        </w:rPr>
        <w:t>כה עשו חכמינו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חלק א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 xml:space="preserve">בסיפור </w:t>
      </w:r>
      <w:r>
        <w:rPr>
          <w:sz w:val="24"/>
          <w:rtl w:val="true"/>
          <w:lang w:val="en-US" w:eastAsia="en-US"/>
        </w:rPr>
        <w:t>'</w:t>
      </w:r>
      <w:r>
        <w:rPr>
          <w:sz w:val="24"/>
          <w:sz w:val="24"/>
          <w:rtl w:val="true"/>
          <w:lang w:val="en-US" w:eastAsia="en-US"/>
        </w:rPr>
        <w:t>כבוד הבריות</w:t>
      </w:r>
      <w:r>
        <w:rPr>
          <w:sz w:val="24"/>
          <w:rtl w:val="true"/>
          <w:lang w:val="en-US" w:eastAsia="en-US"/>
        </w:rPr>
        <w:t>'].</w:t>
      </w:r>
    </w:p>
    <w:p>
      <w:pPr>
        <w:pStyle w:val="Normal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ראש השנה</w:t>
      </w:r>
      <w:r>
        <w:rPr>
          <w:b/>
          <w:bCs/>
          <w:sz w:val="24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שיננו בכיתה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מצוות עשה מן התורה לִ</w:t>
      </w:r>
      <w:r>
        <w:rPr>
          <w:sz w:val="24"/>
          <w:rtl w:val="true"/>
          <w:lang w:val="en-US" w:eastAsia="en-US"/>
        </w:rPr>
        <w:t xml:space="preserve">___  ___  ___ ___  ____ </w:t>
      </w:r>
      <w:r>
        <w:rPr>
          <w:sz w:val="24"/>
          <w:sz w:val="24"/>
          <w:rtl w:val="true"/>
          <w:lang w:val="en-US" w:eastAsia="en-US"/>
        </w:rPr>
        <w:t xml:space="preserve">שנאמר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יום תרועה יהיה לכם</w:t>
      </w:r>
      <w:r>
        <w:rPr>
          <w:sz w:val="24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למדנו עם המורה איילת על התפילות וה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תשליך</w:t>
      </w:r>
      <w:r>
        <w:rPr>
          <w:sz w:val="24"/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כינוס שהתקיים לכיתות א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sz w:val="24"/>
          <w:rtl w:val="true"/>
          <w:lang w:val="en-US" w:eastAsia="en-US"/>
        </w:rPr>
        <w:t>ג לקראת החג שמענו על</w:t>
      </w:r>
      <w:r>
        <w:rPr>
          <w:sz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למה דומים השברים ולמה התרועה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אנחות ובכי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סיפרנו על ילדה שציערה את אמא וחזרה בתשובה ובכתה בדיוק כמו קולות השופר</w:t>
      </w:r>
      <w:r>
        <w:rPr>
          <w:sz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יכן החביא סבא של הרב דני את השופר בזמן השואה</w:t>
      </w:r>
      <w:r>
        <w:rPr>
          <w:sz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איזה סימנים עושים בליל ראש השנה</w:t>
      </w:r>
      <w:r>
        <w:rPr>
          <w:sz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לקראת החג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נו משתדלים להיטיב ולשמח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כנו איגרות ברכה ותודה לצוות המורים המלמדים בכיתתנו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הנהלה ולמינהלה המסייעים ומשקיעים בנו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חילקנו כבר את רובם ושימחנו אותם</w:t>
      </w:r>
      <w:r>
        <w:rPr>
          <w:sz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התקיעות שחדרו ללבבות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על אהבתו של הרב קוק זצ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ל לכל יהודי ודאגתו גם לחוטאים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רבקה אליצור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יוסי והגברת הזקנה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רב יעקב לבנון העיר שהילד עלול להנות מהרעיון של ההצקה ועל כן כשספרנו את הספור דלגנו מעט ורק ספרנו שלפעמים הילדים היו מציק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לי להאריך במעשה השלילי שלהם</w:t>
      </w:r>
      <w:r>
        <w:rPr>
          <w:sz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כוונות השופר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ספרנו על רב שחיפש בעל תוקע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מה היו הכוונות של האנשים שבאו להציע את עצמם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המלכת 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כמלך עלינו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שופר של משיח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עקידת יצחק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שופר של הר סיני ועוד</w:t>
      </w:r>
      <w:r>
        <w:rPr>
          <w:sz w:val="24"/>
          <w:rtl w:val="true"/>
          <w:lang w:val="en-US" w:eastAsia="en-US"/>
        </w:rPr>
        <w:t xml:space="preserve">] </w:t>
      </w:r>
      <w:r>
        <w:rPr>
          <w:sz w:val="24"/>
          <w:sz w:val="24"/>
          <w:rtl w:val="true"/>
          <w:lang w:val="en-US" w:eastAsia="en-US"/>
        </w:rPr>
        <w:t>במי בחר הרב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באיש הפשוט שחשב שאינו ראוי וכוונתו בשופר להתעורר לחזור בתשובה וש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ישמע את תפילתו</w:t>
      </w:r>
      <w:r>
        <w:rPr>
          <w:sz w:val="24"/>
          <w:rtl w:val="true"/>
          <w:lang w:val="en-US" w:eastAsia="en-US"/>
        </w:rPr>
        <w:t xml:space="preserve">]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האם שוה להתפלל את תפילת הסליחות תוך כדי שאתה מתגאה ומפריע לכל בני ביתך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סיפרנו את מה שסיפר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ראל מסלנט לתלמידיו על גביר שהיה קם לסליחות והשפחה היתה צריכה לקום לפניו כדי לחמם את הבית ו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גשנו את החיו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 הוא  היה צריך לנהוג</w:t>
      </w:r>
      <w:r>
        <w:rPr>
          <w:sz w:val="24"/>
          <w:rtl w:val="true"/>
        </w:rPr>
        <w:t>?]</w:t>
      </w:r>
    </w:p>
    <w:p>
      <w:pPr>
        <w:pStyle w:val="Normal"/>
        <w:ind w:left="-120" w:right="720" w:hanging="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יום כיפו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לפני יום כיפור צריך לבקש סלי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 אנשים לא רצו לסלוח לדני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ספר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ליחה מהלב של הסופרת דבורה עומר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לקראת יום כיפור עסקנו בעבודת הכ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לדים יכולים לספר בעזרת החוברת שצבע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רה איילת סיפרה על ספר יו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מי נבחר להיות כהן גדול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 לב 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הב שלום ורודף שלום</w:t>
      </w:r>
      <w:r>
        <w:rPr>
          <w:sz w:val="24"/>
          <w:rtl w:val="true"/>
        </w:rPr>
        <w:t>...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כמה ימים לפני יום כיפור יוצא הכהן מביתו</w:t>
      </w:r>
      <w:r>
        <w:rPr>
          <w:sz w:val="24"/>
          <w:rtl w:val="true"/>
        </w:rPr>
        <w:t>? [</w:t>
      </w:r>
      <w:r>
        <w:rPr>
          <w:sz w:val="24"/>
        </w:rPr>
        <w:t>7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מי הגיע אליו להזמינו לעבודה החשובה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לפני שביקש סליחה על כל עם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יה צריך לבקש סליחה על </w:t>
      </w:r>
      <w:r>
        <w:rPr>
          <w:sz w:val="24"/>
          <w:rtl w:val="true"/>
        </w:rPr>
        <w:t>____ [</w:t>
      </w:r>
      <w:r>
        <w:rPr>
          <w:sz w:val="24"/>
          <w:sz w:val="24"/>
          <w:rtl w:val="true"/>
        </w:rPr>
        <w:t>חטאים של עצמו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 xml:space="preserve">ולכן הקריב בהתחלה </w:t>
      </w:r>
      <w:r>
        <w:rPr>
          <w:sz w:val="24"/>
          <w:rtl w:val="true"/>
        </w:rPr>
        <w:t>____ [</w:t>
      </w:r>
      <w:r>
        <w:rPr>
          <w:sz w:val="24"/>
          <w:sz w:val="24"/>
          <w:rtl w:val="true"/>
        </w:rPr>
        <w:t>פר לחטאת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כשהעם היו שומעים את השם המפורש יוצא מפי כהן 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 היו עושים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משתחוים על הארץ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איזה נס גדול נעשה שם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עומדים צפופים ומשתחוים רווחים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היכן נמצא העזאזל</w:t>
      </w:r>
      <w:r>
        <w:rPr>
          <w:sz w:val="24"/>
          <w:rtl w:val="true"/>
        </w:rPr>
        <w:t>? [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מדוע שמחו כולם כאשר הכהן הגדול יצא בשלום</w:t>
      </w:r>
      <w:r>
        <w:rPr>
          <w:sz w:val="24"/>
          <w:rtl w:val="true"/>
        </w:rPr>
        <w:t>?[</w:t>
      </w:r>
      <w:r>
        <w:rPr>
          <w:sz w:val="24"/>
          <w:sz w:val="24"/>
          <w:rtl w:val="true"/>
        </w:rPr>
        <w:t>שהתכפרו עוונות עם ישראל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רב ציון טויל והרב מנחם לב חיזקו אותנו והשמיעו בפני כיתות א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sz w:val="24"/>
          <w:rtl w:val="true"/>
          <w:lang w:val="en-US" w:eastAsia="en-US"/>
        </w:rPr>
        <w:t>ג דברי חיזוק לקראת יום כיפור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תודה להם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למדנו על עבודת הכהן הגדול אשר באהבתו </w:t>
      </w:r>
      <w:r>
        <w:rPr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דואג לכל ישראל ומתפלל עבורם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למדנו זאת בעזרת חברותות מכתה ו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בנים</w:t>
      </w:r>
      <w:r>
        <w:rPr>
          <w:sz w:val="24"/>
          <w:rtl w:val="true"/>
          <w:lang w:val="en-US" w:eastAsia="en-US"/>
        </w:rPr>
        <w:t>. (</w:t>
      </w:r>
      <w:r>
        <w:rPr>
          <w:sz w:val="24"/>
          <w:sz w:val="24"/>
          <w:rtl w:val="true"/>
          <w:lang w:val="en-US" w:eastAsia="en-US"/>
        </w:rPr>
        <w:t>כל כיתה בוגרת חנכה כיתה צעירה</w:t>
      </w:r>
      <w:r>
        <w:rPr>
          <w:sz w:val="2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איזה תכונות היו צריכות להיות לכהן הגדול</w:t>
      </w:r>
      <w:r>
        <w:rPr>
          <w:sz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 xml:space="preserve">למה רומז החלבנה שריחו רע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אחד מסממני הקטורת</w:t>
      </w:r>
      <w:r>
        <w:rPr>
          <w:sz w:val="24"/>
          <w:rtl w:val="true"/>
          <w:lang w:val="en-US" w:eastAsia="en-US"/>
        </w:rPr>
        <w:t>)? [</w:t>
      </w:r>
      <w:r>
        <w:rPr>
          <w:sz w:val="24"/>
          <w:sz w:val="24"/>
          <w:rtl w:val="true"/>
          <w:lang w:val="en-US" w:eastAsia="en-US"/>
        </w:rPr>
        <w:t xml:space="preserve">שאפילו רשעים שבישראל </w:t>
      </w:r>
      <w:r>
        <w:rPr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יש בהם דברים טוב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כשהם מאוחדים יש לכולם ריח טוב</w:t>
      </w:r>
      <w:r>
        <w:rPr>
          <w:sz w:val="24"/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ה קרה לחוט האדום כאשר התכפרו עוונת עם ישראל</w:t>
      </w:r>
      <w:r>
        <w:rPr>
          <w:sz w:val="24"/>
          <w:rtl w:val="true"/>
          <w:lang w:val="en-US" w:eastAsia="en-US"/>
        </w:rPr>
        <w:t>? [</w:t>
      </w:r>
      <w:r>
        <w:rPr>
          <w:sz w:val="24"/>
          <w:sz w:val="24"/>
          <w:rtl w:val="true"/>
          <w:lang w:val="en-US" w:eastAsia="en-US"/>
        </w:rPr>
        <w:t>הפך ללבן</w:t>
      </w:r>
      <w:r>
        <w:rPr>
          <w:sz w:val="24"/>
          <w:rtl w:val="true"/>
          <w:lang w:val="en-US" w:eastAsia="en-US"/>
        </w:rPr>
        <w:t xml:space="preserve">]. </w:t>
      </w:r>
    </w:p>
    <w:p>
      <w:pPr>
        <w:pStyle w:val="Normal"/>
        <w:tabs>
          <w:tab w:val="clear" w:pos="720"/>
          <w:tab w:val="left" w:pos="360" w:leader="none"/>
        </w:tabs>
        <w:ind w:left="0" w:right="84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הקדמה בעניין חשיבות החזרה בבית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שעה טוב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תחילה שנת הלימודים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אנו מתפללים שנצליח לשמור על התמימ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על המידות הטוב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על אהבת התור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על יראת השמיים של ילדינו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נצליח אף לשכלל ולהוסיף כמה שיותר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לימוד התורה בגיל הרך הינו הלימוד המרכזי אשר מעצב את דמותו של הילד הרך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מעורר בו את הטוב והיושר הטבעיים שלו ופועל על הילד שינוי ושיפור מתמיד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 xml:space="preserve">בלימוד התורה של הילד 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בכל מקום שכתוב בלשון זכר זה רק מטעמי נוח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אמור גם לבנות היקרות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אנו מודעים לכך שאנו קובעים בו את היסודות שילוו אותו לכל חייו להיות אדם נאמן לעצמו ולחברה כולה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על מנת שהלימוד יפעל על הילד חשוב מאוד שהילד יקבל גם בבית הספר וגם בבית את היחס המתאים ללימוד התורה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יחס של כבוד ושמחה בלימוד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אנו משתדלים לעדכן את ההורים בנלמד לאורך כל השנה ומעודדים את הילדים לחזור עם ההורים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 xml:space="preserve">חזרה זו אינה חזרה מתוך לחץ ואינה </w:t>
      </w:r>
      <w:r>
        <w:rPr>
          <w:sz w:val="24"/>
          <w:rtl w:val="true"/>
          <w:lang w:val="en-US" w:eastAsia="en-US"/>
        </w:rPr>
        <w:t>'</w:t>
      </w:r>
      <w:r>
        <w:rPr>
          <w:sz w:val="24"/>
          <w:sz w:val="24"/>
          <w:rtl w:val="true"/>
          <w:lang w:val="en-US" w:eastAsia="en-US"/>
        </w:rPr>
        <w:t>מבחן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שהורה עושה לבנו אלא שמחה של הורה לשמוע מה למד בנו השבוע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כיצד נבנתה האישיות שלו השבוע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שיתוף פעולה כזה עשוי לגרום שהלימוד אכן יפעל על נפש הילד להיות טוב וישר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אבקש מאוד לשמור על דפי הקשר באופן מסודר בקלסר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על מנת שהם יוכלו לשמש אותנו לחזרות לאורך כל השנה</w:t>
      </w:r>
      <w:r>
        <w:rPr>
          <w:sz w:val="24"/>
          <w:rtl w:val="true"/>
          <w:lang w:val="en-US"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0" w:right="840" w:hanging="0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לול 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ו        </w:t>
      </w:r>
    </w:p>
    <w:p>
      <w:pPr>
        <w:pStyle w:val="Normal"/>
        <w:tabs>
          <w:tab w:val="clear" w:pos="720"/>
          <w:tab w:val="left" w:pos="360" w:leader="none"/>
        </w:tabs>
        <w:ind w:left="0" w:right="840" w:hanging="0"/>
        <w:jc w:val="left"/>
        <w:rPr>
          <w:sz w:val="24"/>
        </w:rPr>
      </w:pPr>
      <w:r>
        <w:rPr>
          <w:sz w:val="24"/>
          <w:rtl w:val="true"/>
        </w:rPr>
        <w:t xml:space="preserve">                                    </w:t>
      </w:r>
      <w:r>
        <w:rPr>
          <w:sz w:val="24"/>
          <w:sz w:val="24"/>
          <w:rtl w:val="true"/>
        </w:rPr>
        <w:t xml:space="preserve">סיכום נקודות משיעור של הרב יורם אליה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וכם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הרב חנן</w:t>
      </w:r>
      <w:r>
        <w:rPr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>מערך השיעורים לחודש אלו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>הרב יעקב לבנון תמיד דיבר על האוירה שהיתה לו באל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מרת שב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 באב פסקו עצים למע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פה הג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ם כן יש זמן לעסוק בתורה ודלא מוסיף יסי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אה שערים נכנסו כולם לבתי 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גרו את החנויות 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עסקו ב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יעת השופר של אלול כבר פגשה אנשים שנמצאים בתהליך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למה תוקעים בשופר בחודש אלול </w:t>
      </w:r>
      <w:r>
        <w:rPr>
          <w:sz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 ה</w:t>
      </w:r>
      <w:r>
        <w:rPr>
          <w:sz w:val="24"/>
          <w:rtl w:val="true"/>
        </w:rPr>
        <w:t xml:space="preserve">'" </w:t>
      </w:r>
      <w:r>
        <w:rPr>
          <w:sz w:val="24"/>
          <w:sz w:val="24"/>
          <w:rtl w:val="true"/>
        </w:rPr>
        <w:t xml:space="preserve">עמוד </w:t>
      </w:r>
      <w:r>
        <w:rPr>
          <w:sz w:val="24"/>
        </w:rPr>
        <w:t>1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 סגולה מיוחדת בחגים שכל שנה באותו זמן חוזר אותו אור מעין האור 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די שתוכל לקלוט את אותו אור עליון עליך לעשות את האמצעים הללו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המצוות של הח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 יביאוך לאותו אור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>טור הלכות 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סימן תק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 אמצעיים היו קשים משה התפלל 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לא רצה לשמוע 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 אמר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 עלה אלי ההרה</w:t>
      </w:r>
      <w:r>
        <w:rPr>
          <w:sz w:val="24"/>
          <w:rtl w:val="true"/>
        </w:rPr>
        <w:t>, - "</w:t>
      </w:r>
      <w:r>
        <w:rPr>
          <w:sz w:val="24"/>
          <w:sz w:val="24"/>
          <w:rtl w:val="true"/>
        </w:rPr>
        <w:t>יש על מה לדבר</w:t>
      </w:r>
      <w:r>
        <w:rPr>
          <w:sz w:val="24"/>
          <w:rtl w:val="true"/>
        </w:rPr>
        <w:t>...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 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 לדבר עם הילדים כמו איזה מרצה</w:t>
      </w:r>
      <w:r>
        <w:rPr>
          <w:sz w:val="24"/>
          <w:rtl w:val="true"/>
        </w:rPr>
        <w:t xml:space="preserve">..., </w:t>
      </w:r>
      <w:r>
        <w:rPr>
          <w:sz w:val="24"/>
          <w:sz w:val="24"/>
          <w:rtl w:val="true"/>
        </w:rPr>
        <w:t>אלא לבא עם האלול ש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 עבודת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ך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י אדם</w:t>
      </w:r>
      <w:r>
        <w:rPr>
          <w:sz w:val="24"/>
          <w:rtl w:val="true"/>
        </w:rPr>
        <w:t xml:space="preserve">" -  </w:t>
      </w:r>
      <w:r>
        <w:rPr>
          <w:sz w:val="24"/>
          <w:sz w:val="24"/>
          <w:rtl w:val="true"/>
        </w:rPr>
        <w:t>כלל קלה סעיף 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ל הימים שהיה משה בהר התעוררו ישראל לתשובה בתענית ו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ובאהבת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 ישראל אלו ימי רצון בכל שנה ושנה</w:t>
      </w:r>
      <w:r>
        <w:rPr>
          <w:sz w:val="24"/>
          <w:rtl w:val="true"/>
        </w:rPr>
        <w:t>, ("</w:t>
      </w:r>
      <w:r>
        <w:rPr>
          <w:sz w:val="24"/>
          <w:sz w:val="24"/>
          <w:rtl w:val="true"/>
        </w:rPr>
        <w:t>המלך בשד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שר לספר את חטא העגל בשני שיע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בר על תשובתם של 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 אמר בשם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רום שפי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פץ 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בשבת מברכים של חודש אלול ברגע ששמע את החזן מוציא מפיו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אלו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 נכנס לחרדת הדי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>אנו באים מבית המדרש ונותנים לילדים את התחושה שמדובר בשנה חדשה בהתחלה חדש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/>
      </w:pPr>
      <w:r>
        <w:rPr>
          <w:sz w:val="24"/>
          <w:sz w:val="24"/>
          <w:rtl w:val="true"/>
        </w:rPr>
        <w:t xml:space="preserve">תשובה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הדבר הראשון חיזוק בלימוד התור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שיעור </w:t>
      </w:r>
      <w:r>
        <w:rPr>
          <w:sz w:val="24"/>
        </w:rPr>
        <w:t>5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סיפור על 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 שמח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>צריך לספר סיפורים שקשורים לעולמם של הילד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>תפי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/>
      </w:pPr>
      <w:r>
        <w:rPr>
          <w:sz w:val="24"/>
          <w:sz w:val="24"/>
          <w:rtl w:val="true"/>
        </w:rPr>
        <w:t xml:space="preserve">צדקה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זה לאו דוקא קופת צד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כל עשייה של ג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 ועשיית טו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/>
      </w:pPr>
      <w:r>
        <w:rPr>
          <w:sz w:val="24"/>
          <w:sz w:val="24"/>
          <w:rtl w:val="true"/>
        </w:rPr>
        <w:t xml:space="preserve">חיים ולדר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ילדים בעקבות ה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סיפו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שודים</w:t>
      </w:r>
      <w:r>
        <w:rPr>
          <w:sz w:val="24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 סובר שיש בעיה עם סיפורים עם של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וגמת יוסי וגברת לוי הז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זה נותן כל מינ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עיו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ילדים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 xml:space="preserve">ולא חשש שנציג את עשו כדוב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לעיטני נא</w:t>
      </w:r>
      <w:r>
        <w:rPr>
          <w:sz w:val="24"/>
          <w:rtl w:val="true"/>
        </w:rPr>
        <w:t xml:space="preserve">.." </w:t>
      </w:r>
      <w:r>
        <w:rPr>
          <w:sz w:val="24"/>
          <w:sz w:val="24"/>
          <w:rtl w:val="true"/>
        </w:rPr>
        <w:t>שילד ידבר כך אל אמ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ראל מסלנט על הגביר שקם לסליחות ועושה הרבה עוולות בד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לחזור שוב על הסיפור ולספר על המצב המתוק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להודות לעובדי הנקיון וכו</w:t>
      </w:r>
      <w:r>
        <w:rPr>
          <w:sz w:val="24"/>
          <w:rtl w:val="true"/>
        </w:rPr>
        <w:t xml:space="preserve">'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סיפו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בוד הבר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 האיש המכ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 הורה לספר סיפור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חשש שמא נזלזל 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פה את כל שלבי התשובה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קורא שגם אנחנו חטא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צעקנו על ילד שלא בצדק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צריך לבקש סליחה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>הערה של ירון רא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לד שעבר עבירה לפעמים חרב עליו עול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פור כזה נותן לו סיכוי לתשוב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>
          <w:sz w:val="24"/>
        </w:rPr>
      </w:pPr>
      <w:r>
        <w:rPr>
          <w:sz w:val="24"/>
          <w:sz w:val="24"/>
          <w:rtl w:val="true"/>
        </w:rPr>
        <w:t>החי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מריח טב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י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התארח בתורכיה וכמנהגו הריח טב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ה על יצועו ושם לב שהטבק איננו אי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רד ממיטתו חזר לבית מארחיו דפק בדלת וביקש את הטב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 מכן הזדעזע ממעשיו שלו עצמ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40" w:hanging="360"/>
        <w:jc w:val="left"/>
        <w:rPr/>
      </w:pPr>
      <w:r>
        <w:rPr>
          <w:sz w:val="24"/>
          <w:sz w:val="24"/>
          <w:rtl w:val="true"/>
        </w:rPr>
        <w:t>ניתן לספר על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למ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 מוולו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ן פירותיך הם דמאי</w:t>
      </w:r>
      <w:r>
        <w:rPr>
          <w:sz w:val="24"/>
          <w:rtl w:val="true"/>
        </w:rPr>
        <w:t>.</w:t>
      </w:r>
    </w:p>
    <w:p>
      <w:pPr>
        <w:pStyle w:val="Normal"/>
        <w:ind w:left="84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hanging="0"/>
      <w:jc w:val="left"/>
      <w:outlineLvl w:val="3"/>
    </w:pPr>
    <w:rPr>
      <w:b/>
      <w:bCs/>
      <w:color w:val="808080"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88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amel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4:00Z</dcterms:created>
  <dc:creator>home                                               </dc:creator>
  <dc:description/>
  <cp:keywords/>
  <dc:language>en-US</dc:language>
  <cp:lastModifiedBy>Tzvi Harris</cp:lastModifiedBy>
  <dcterms:modified xsi:type="dcterms:W3CDTF">2010-09-01T09:34:00Z</dcterms:modified>
  <cp:revision>2</cp:revision>
  <dc:subject/>
  <dc:title>Default Normal Template</dc:title>
</cp:coreProperties>
</file>