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ind w:left="-483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 לסיפור חג החנוכה</w:t>
      </w:r>
    </w:p>
    <w:p>
      <w:pPr>
        <w:pStyle w:val="Normal"/>
        <w:ind w:left="-483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בוסס על מקורות 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פר החשמונ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גילת חנוכה של חגי בן ארצי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 החג אנו רוצים לבנות אצל הילדים געגועים למקדש ולמלכות ישראל ו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שמתחילים בגזרות ובצרות השתדלנו לצייר את הציור של בית המקדש בתפארתו עם הכהנים הצדיקים שעבדו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 נעסוק בקושי להיות תחת מלך יוני שגוזר גזירות קשות ומתוך כך נגיע לנצחון המכבים ולכך שחזרה מלכות ישראל לתקופה של למעלה 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אלות ותשובות שיכולות לסייע למעו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מירם אלבה </w:t>
      </w:r>
      <w:r>
        <w:rPr>
          <w:sz w:val="28"/>
          <w:szCs w:val="28"/>
        </w:rPr>
        <w:t>0545236548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miramelba@gmail.com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 קובץ ראשוני ואשמח לקבל הערות והא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היה בקודש הקודשי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רון הקודש ובתוכו לוחות הברית וספר התורה</w:t>
      </w:r>
      <w:r>
        <w:rPr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איזה כלים היו בהיכל שלפני קדש הקדשים</w:t>
      </w:r>
      <w:r>
        <w:rPr>
          <w:sz w:val="30"/>
          <w:szCs w:val="30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ולחן לחם 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בח הקטורת והמנורה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המנורה האירה באור גדו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דוע צריך אור כזה חזק</w:t>
      </w:r>
      <w:r>
        <w:rPr>
          <w:sz w:val="30"/>
          <w:szCs w:val="30"/>
          <w:rtl w:val="true"/>
        </w:rPr>
        <w:t xml:space="preserve">?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 xml:space="preserve">לכבד את ההיכל של המל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י היה מדליק את המנורה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הכהנ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רבה פעמים הכהן הגדול בעצמו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י היו מדליקים את המנורה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לקראת הערב</w:t>
      </w:r>
      <w:r>
        <w:rPr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עד מתי היתה המנורה דולקת ומה היה הנס שקרה כל יום בנרות המנורה</w:t>
      </w:r>
      <w:r>
        <w:rPr>
          <w:sz w:val="30"/>
          <w:szCs w:val="30"/>
          <w:rtl w:val="true"/>
        </w:rPr>
        <w:t>? [</w:t>
      </w:r>
      <w:r>
        <w:rPr>
          <w:sz w:val="28"/>
          <w:sz w:val="28"/>
          <w:szCs w:val="28"/>
          <w:rtl w:val="true"/>
        </w:rPr>
        <w:t>כל הנרות דלקו עד 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נר המערבי המשיך לדלוק גם ביום עד להדלקה הבאה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לאן הופנו השלהבות של הנרות</w:t>
      </w:r>
      <w:r>
        <w:rPr>
          <w:sz w:val="30"/>
          <w:szCs w:val="30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ל הנר המערבי הפונה בעצמו לכיוון ארון הקודש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מיהו הכהן הצדיק שחי בימי המלך היוני הראשון</w:t>
      </w:r>
      <w:r>
        <w:rPr>
          <w:sz w:val="30"/>
          <w:szCs w:val="30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מעון 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 של מתתיהו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הו המלך היוני הראשון שכבש מדינות רבות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לכסנדר מוקדון</w:t>
      </w:r>
      <w:r>
        <w:rPr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דוע רצה לכבוש את ירושלים ולהרוס את המקדש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כי השומרונים אמרו לו שהיהודים לא מכבדים אותו ולא ישמעו בקולו ועושים מה שהם רוצים במקדש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/>
      </w:pPr>
      <w:r>
        <w:rPr>
          <w:sz w:val="30"/>
          <w:sz w:val="30"/>
          <w:szCs w:val="30"/>
          <w:rtl w:val="true"/>
        </w:rPr>
        <w:t>כיצד ניצלו היהודים</w:t>
      </w:r>
      <w:r>
        <w:rPr>
          <w:sz w:val="30"/>
          <w:szCs w:val="30"/>
          <w:rtl w:val="true"/>
        </w:rPr>
        <w:t xml:space="preserve">?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מעון הצדיק יצא עם בגדי הכהן הדגול לקר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אנשי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מלך אלכסנדר ראה את הכהן הגדול ירד מסוסו והשתחוה לפניו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הסביר המלך לחייליו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שרואה את דמותו של הכהן בכל לילה לפני שיוצא לקר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וא עוזר לו במלחמות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שה המלך לשומרוני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כעס עליה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עניש אותם והרס את המקדש שלהם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עם אחרת רצה המלך שכולם יכבדו אותו בכל מדינות מלכותו ולכן</w:t>
      </w:r>
      <w:r>
        <w:rPr>
          <w:sz w:val="30"/>
          <w:szCs w:val="30"/>
          <w:rtl w:val="true"/>
        </w:rPr>
        <w:t>: [</w:t>
      </w:r>
      <w:r>
        <w:rPr>
          <w:sz w:val="30"/>
          <w:sz w:val="30"/>
          <w:szCs w:val="30"/>
          <w:rtl w:val="true"/>
        </w:rPr>
        <w:t>הכין פסלים בדמותו וציוה לשים במקומות מרכזיים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הציע שמעון הצדיק כדי להראות למלך שאנו מכבדים אותו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במקום לשים את הפסל במקד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ציע למלך שתי אפשרויו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כל השטרות והמכתבים יכתבו היהודים לא רק את התאריך הרגי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לא יוסיפו את מספר השנים למלכות המל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כל הבנים שיוולדו לכהנים בשנה זו יקראו בשם אלכסנדר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איזה אפשרות בחר המלך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בשתיה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ויתר על הגזירה של העמדת פסלו במקדש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שה המלך אלכסנדר לפני מותו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חילק את ממלכתו האדירה לכמה יורשים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לבסוף נהיה המלך באזור של ארץ ישראל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נטיוכוס הרשע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קרה לכהונה הגדולה אחר מות שמעון הצדיק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חוניו בנו נתמנה להיות הכ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 אך בן אחר שהיה מתיָוֶן שילם כסף למלך יון כדי שימנה אותו לכ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 למרות שלא היה ראוי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היו המתיוני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יהודים שרצו להכניס את תרבות יון שמחשיבה מאוד את העיסוק בגוף ועוסקת בפיתוח החוזק והיופי ועזבו את דרך התורה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גזר אנטיוכוס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ש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רית מי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ימוד תו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 בשר טמא ועוד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שו היהודים כדי לשמור את המצוות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התחבאו במערות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קרה באחת המערות בשבת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היונים גילו אותם והם לא ידעו שמותר להלחם בשבת מפני פקוח נפש והיונים הרגו את כולם</w:t>
      </w:r>
      <w:r>
        <w:rPr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מינה את יהודה להיות מפקד המכבי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ביו מתתיה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פני שנפטר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ם איזו חרב יהודה נלח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 xml:space="preserve">של שר הצבא הראשון שנלחם נגדם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אפולוניוס</w:t>
      </w:r>
      <w:r>
        <w:rPr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נשלח להלחם כאשר אפולוניוס נכשל</w:t>
      </w:r>
      <w:r>
        <w:rPr>
          <w:sz w:val="30"/>
          <w:szCs w:val="30"/>
          <w:rtl w:val="true"/>
        </w:rPr>
        <w:t xml:space="preserve">? [ </w:t>
      </w:r>
      <w:r>
        <w:rPr>
          <w:sz w:val="30"/>
          <w:sz w:val="30"/>
          <w:szCs w:val="30"/>
          <w:rtl w:val="true"/>
        </w:rPr>
        <w:t>סרון שר צבא מסוריה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נה יהודה לחייליו כאשר הם חששו מהצבא הגדול של סרון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כול להושיע את המעטים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מתי בחר יהודה לתקוף אות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כאשר היו במעלה בית חור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 היו מסודרים כדרכם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קרב השלישי נשלחו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שרי צבא בכיר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תלמי ניקנור וגורגייא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ישירות מיָוָן עם </w:t>
      </w:r>
      <w:r>
        <w:rPr>
          <w:sz w:val="30"/>
          <w:szCs w:val="30"/>
        </w:rPr>
        <w:t>40,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חיילים ו </w:t>
      </w:r>
      <w:r>
        <w:rPr>
          <w:sz w:val="30"/>
          <w:szCs w:val="30"/>
        </w:rPr>
        <w:t>7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ס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לעומתם ליהודה </w:t>
      </w:r>
      <w:r>
        <w:rPr>
          <w:sz w:val="30"/>
          <w:szCs w:val="30"/>
        </w:rPr>
        <w:t>3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חמים ומחסור בנש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וחמי יהודה התאספו במצפה לתפילה  וצום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אשר גורגייאס הלך בלילה עם חלק מהחיילים לחפש את </w:t>
      </w:r>
      <w:r>
        <w:rPr>
          <w:sz w:val="30"/>
          <w:szCs w:val="30"/>
          <w:rtl w:val="true"/>
        </w:rPr>
        <w:t>____ [</w:t>
      </w:r>
      <w:r>
        <w:rPr>
          <w:sz w:val="30"/>
          <w:sz w:val="30"/>
          <w:szCs w:val="30"/>
          <w:rtl w:val="true"/>
        </w:rPr>
        <w:t>יהודה</w:t>
      </w:r>
      <w:r>
        <w:rPr>
          <w:sz w:val="30"/>
          <w:szCs w:val="30"/>
          <w:rtl w:val="true"/>
        </w:rPr>
        <w:t xml:space="preserve">], </w:t>
      </w:r>
      <w:r>
        <w:rPr>
          <w:sz w:val="30"/>
          <w:sz w:val="30"/>
          <w:szCs w:val="30"/>
          <w:rtl w:val="true"/>
        </w:rPr>
        <w:t>באותו זמן יהודה הלך והתקיף את הנשא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שרף את המח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 עשו חיילי גורגיאס כאשר ראו את המחנה שרוף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ברחו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ושים יהודה והחיילים לאחר המלחמה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חוזרים עם שלל רב וחוזרים בשירי תודה ל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מקומם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פעם הרביעית הגיע לוסיאס עם </w:t>
      </w:r>
      <w:r>
        <w:rPr>
          <w:sz w:val="30"/>
          <w:szCs w:val="30"/>
        </w:rPr>
        <w:t>60,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חיילים ו </w:t>
      </w:r>
      <w:r>
        <w:rPr>
          <w:sz w:val="30"/>
          <w:szCs w:val="30"/>
        </w:rPr>
        <w:t>5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ס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ליהודה </w:t>
      </w:r>
      <w:r>
        <w:rPr>
          <w:sz w:val="30"/>
          <w:szCs w:val="30"/>
        </w:rPr>
        <w:t>10,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ל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הודה מתפלל ומחזק את הלוחמ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כה בליסיא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וליסיאס שהופתע מהריגת </w:t>
      </w:r>
      <w:r>
        <w:rPr>
          <w:sz w:val="30"/>
          <w:szCs w:val="30"/>
        </w:rPr>
        <w:t>5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ייל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גם שמע שהמלך אנטיוכוס חולה מא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ליט לחזור לארצו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מציע יהודה לעשות כאשר ליסיאס בורח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ללכת לטהר את בית המקדש ולחדש שם את העבודה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הם מצאו על המזבח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פסל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חר שבירת הפס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 החליטו לעשות עם המזבח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לשבור אותו ולשמור את אבניו עד שיהיה נביא שיורה מה לעשות עימם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איזה תאריך הצליחו להתחיל את העבודה מחד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מזבח בנו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נורה וכו</w:t>
      </w:r>
      <w:r>
        <w:rPr>
          <w:sz w:val="30"/>
          <w:szCs w:val="30"/>
          <w:rtl w:val="true"/>
        </w:rPr>
        <w:t>')? [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בכסלו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איזה נס נוסף קרה ש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נס פך השמן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מה קבעו כדי להודות לה</w:t>
      </w:r>
      <w:r>
        <w:rPr>
          <w:sz w:val="30"/>
          <w:szCs w:val="30"/>
          <w:rtl w:val="true"/>
        </w:rPr>
        <w:t>' [</w:t>
      </w:r>
      <w:r>
        <w:rPr>
          <w:sz w:val="30"/>
          <w:sz w:val="30"/>
          <w:szCs w:val="30"/>
          <w:rtl w:val="true"/>
        </w:rPr>
        <w:t>חג החנוכה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 ליסיאס חזר להלחם במכבים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ודא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והפעם הגיע עם </w:t>
      </w:r>
      <w:r>
        <w:rPr>
          <w:sz w:val="30"/>
          <w:szCs w:val="30"/>
        </w:rPr>
        <w:t>100,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סוסים וגם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לים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מי נהרג במלחמה זו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לעז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חת הפיל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במלחמה זו יהודה נסוג אל ירושלים וליסיאס התחיל במצור על ירושל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יצד ניצלו מהמצור</w:t>
      </w:r>
      <w:r>
        <w:rPr>
          <w:sz w:val="30"/>
          <w:szCs w:val="30"/>
          <w:rtl w:val="true"/>
        </w:rPr>
        <w:t>? [</w:t>
      </w:r>
      <w:r>
        <w:rPr>
          <w:sz w:val="30"/>
          <w:sz w:val="30"/>
          <w:szCs w:val="30"/>
          <w:rtl w:val="true"/>
        </w:rPr>
        <w:t>אנטיוכוס מת וליסיאס הפסיק את המצור וביטל את גזרות המלך על מנת שיהודה יעזור לו במאבק לתפיסת השלטון מידי פילפוס שהתמנה בנתיים לשליט</w:t>
      </w:r>
      <w:r>
        <w:rPr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בהמשך איש אחר תפס את המלכות ביון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דמטריו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א חידש את המלחמות מול יהוד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ובאחת המלחמות נהרג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יהודה</w:t>
      </w:r>
      <w:r>
        <w:rPr>
          <w:sz w:val="30"/>
          <w:szCs w:val="30"/>
          <w:rtl w:val="true"/>
        </w:rPr>
        <w:t>].</w:t>
      </w:r>
      <w:r>
        <w:rPr>
          <w:sz w:val="30"/>
          <w:sz w:val="30"/>
          <w:szCs w:val="30"/>
          <w:rtl w:val="true"/>
        </w:rPr>
        <w:t xml:space="preserve">יונתן ושמעון אחיו ממשיכים בהנהגת העם ונלחמים ביונים ולבסוף העם ממנה את שמעון להיות הכהן הגדול ומקבל מעמד של נשיא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מו מלך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המלכות חוזרת לישראל לתקופה של יותר מ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שנה 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-48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וב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מדנו גם הלכות הח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מדנו זאת דרך סיפור דמיוני על קבוצת נערים מרוסיה שבאו לביקור בארץ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m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8:00Z</dcterms:created>
  <dc:creator>USER</dc:creator>
  <dc:description/>
  <cp:keywords/>
  <dc:language>en-US</dc:language>
  <cp:lastModifiedBy>USER</cp:lastModifiedBy>
  <dcterms:modified xsi:type="dcterms:W3CDTF">2009-12-10T21:08:00Z</dcterms:modified>
  <cp:revision>16</cp:revision>
  <dc:subject/>
  <dc:title/>
</cp:coreProperties>
</file>